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/miejscowość i dat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A SZKOLENIE GRUPO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 xml:space="preserve"> </w:t>
        <w:tab/>
        <w:t>……………………..……..………</w:t>
        <w:tab/>
        <w:t xml:space="preserve"> </w:t>
      </w: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</w:t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urodzenia</w:t>
      </w:r>
      <w:r>
        <w:rPr>
          <w:sz w:val="20"/>
          <w:szCs w:val="20"/>
        </w:rPr>
        <w:t xml:space="preserve"> </w:t>
        <w:tab/>
        <w:t>……………………..……..………</w:t>
        <w:tab/>
      </w:r>
      <w:r>
        <w:rPr>
          <w:b/>
          <w:sz w:val="20"/>
          <w:szCs w:val="20"/>
        </w:rPr>
        <w:t>Telefon</w:t>
      </w:r>
      <w:r>
        <w:rPr>
          <w:sz w:val="20"/>
          <w:szCs w:val="20"/>
        </w:rPr>
        <w:tab/>
        <w:t>……………………..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                 </w:t>
      </w:r>
      <w:r>
        <w:rPr>
          <w:sz w:val="20"/>
          <w:szCs w:val="20"/>
        </w:rPr>
        <w:t>……………………..…….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 xml:space="preserve"> ……………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wykształcenie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e  </w:t>
      </w:r>
      <w:r>
        <w:rPr>
          <w:b/>
          <w:i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zawodowe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ogólnokształcące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zasadnicze zawodow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podstawowe lub gimnazj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ód wyuczony / wykonywany</w:t>
      </w:r>
      <w:r>
        <w:rPr>
          <w:sz w:val="20"/>
          <w:szCs w:val="20"/>
        </w:rPr>
        <w:t xml:space="preserve"> …..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kwalifikacje, nabyte umiejętności, ukończone szkolenia</w:t>
      </w:r>
      <w:r>
        <w:rPr>
          <w:sz w:val="20"/>
          <w:szCs w:val="20"/>
        </w:rPr>
        <w:t xml:space="preserve"> (np. obsługa komputera, prawo jazdy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zy kontynuuje Pan/i dalszą naukę?</w:t>
      </w:r>
      <w:r>
        <w:rPr>
          <w:sz w:val="20"/>
          <w:szCs w:val="20"/>
        </w:rPr>
        <w:t xml:space="preserve"> (jeżeli tak, to proszę wpisać nazwę szkoły i kierunek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kierunku szkolenia, którym zainteresowany jest kandydat: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szkolenia, którym zainteresowany jest kandyda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jęcie zatrudnie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jęcie własnej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ne (jakie?) ………………………………………………..……..………………………………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.…………………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  <w:tab/>
        <w:t>………………………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/podpis osoby składającej zgłoszenie/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PEŁNIENIE ZGŁOSZENIA NIE OZNACZA ZAKWALIFIKOWANIA NA SZKOLENIE!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POWIATOWEGO URZĘDU PRACY: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wpływu zgłoszenia:</w:t>
        <w:tab/>
      </w:r>
      <w:r>
        <w:rPr>
          <w:sz w:val="18"/>
          <w:szCs w:val="18"/>
        </w:rPr>
        <w:t>...........................................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ostatniej rejestracji w PUP Cieszyn:</w:t>
      </w:r>
      <w:r>
        <w:rPr>
          <w:sz w:val="18"/>
          <w:szCs w:val="18"/>
        </w:rPr>
        <w:t xml:space="preserve"> </w:t>
        <w:tab/>
        <w:t>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 osoby na rynku pracy: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do 30 roku życia</w:t>
        <w:tab/>
        <w:tab/>
        <w:tab/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długotrwale bezrobotna</w:t>
      </w:r>
    </w:p>
    <w:p>
      <w:pPr>
        <w:pStyle w:val="Normal"/>
        <w:spacing w:lineRule="auto" w:line="276" w:before="0" w:after="0"/>
        <w:ind w:left="-465" w:firstLine="465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siadająca Kartę Dużej Rodziny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wyżej 50 roku życia</w:t>
        <w:tab/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samotnie wychowująca co najmniej jedno dziecko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niepełnosprawna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bez kwalifikacji zawodowych</w:t>
      </w:r>
    </w:p>
    <w:p>
      <w:pPr>
        <w:pStyle w:val="Normal"/>
        <w:ind w:left="-1080" w:firstLine="1080"/>
        <w:jc w:val="both"/>
        <w:rPr/>
      </w:pPr>
      <w:r>
        <w:rPr>
          <w:b/>
          <w:sz w:val="18"/>
          <w:szCs w:val="18"/>
        </w:rPr>
        <w:t>Dotychczasowe uczestnictwo w formach aktywizacyjnych (np. szkolenia, staże)</w:t>
      </w:r>
      <w:r>
        <w:rPr/>
        <w:t xml:space="preserve">: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5"/>
        <w:gridCol w:w="1980"/>
        <w:gridCol w:w="3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Uwagi: </w:t>
        <w:tab/>
        <w:t>…………………………………………………………..……………………...…………………………….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</w:t>
        <w:tab/>
        <w:tab/>
        <w:tab/>
        <w:tab/>
        <w:tab/>
        <w:t xml:space="preserve">         </w:t>
      </w:r>
      <w:r>
        <w:rPr>
          <w:sz w:val="16"/>
          <w:szCs w:val="16"/>
        </w:rPr>
        <w:t>/podpis specjalisty ds. rozwoju zawodoweg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7:00Z</dcterms:created>
  <dc:creator>PUP Cieszyn</dc:creator>
  <dc:description/>
  <cp:keywords/>
  <dc:language>en-US</dc:language>
  <cp:lastModifiedBy>Dorota Noworyta</cp:lastModifiedBy>
  <cp:lastPrinted>2023-01-09T11:21:00Z</cp:lastPrinted>
  <dcterms:modified xsi:type="dcterms:W3CDTF">2025-08-25T09:37:00Z</dcterms:modified>
  <cp:revision>2</cp:revision>
  <dc:subject/>
  <dc:title>…………………………</dc:title>
</cp:coreProperties>
</file>