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Nr wniosku: CAZ-DU-543-1/……../……../2025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o przyznanie</w:t>
      </w:r>
      <w:r>
        <w:rPr>
          <w:spacing w:val="-8"/>
          <w:szCs w:val="28"/>
        </w:rPr>
        <w:t xml:space="preserve"> </w:t>
      </w:r>
      <w:r>
        <w:rPr>
          <w:szCs w:val="28"/>
        </w:rPr>
        <w:t>środków z Krajowego Funduszu Szkoleniowego</w:t>
      </w:r>
      <w:r>
        <w:rPr>
          <w:spacing w:val="-1"/>
          <w:szCs w:val="28"/>
        </w:rPr>
        <w:t xml:space="preserve"> na finansowanie kosztów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kształcenia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ustawicznego pracowników i pracodawcy</w:t>
      </w:r>
    </w:p>
    <w:p>
      <w:pPr>
        <w:pStyle w:val="Normal"/>
        <w:jc w:val="center"/>
        <w:rPr>
          <w:bCs/>
          <w:i/>
          <w:i/>
          <w:iCs/>
        </w:rPr>
      </w:pPr>
      <w:r>
        <w:rPr/>
        <w:t>(</w:t>
      </w:r>
      <w:r>
        <w:rPr>
          <w:b/>
          <w:bCs/>
        </w:rPr>
        <w:t xml:space="preserve">Podstawa prawna: </w:t>
      </w:r>
      <w:r>
        <w:rPr>
          <w:bCs/>
          <w:i/>
          <w:iCs/>
        </w:rPr>
        <w:t xml:space="preserve">art.69a i 69b ustawy z dnia 20 kwietnia 2004 r. o promocji zatrudnienia i instytucjach rynku pracy (Dz.U. z 2024 r., poz. 475, </w:t>
      </w:r>
      <w:bookmarkStart w:id="0" w:name="_Hlk123036876"/>
      <w:r>
        <w:rPr>
          <w:bCs/>
          <w:i/>
          <w:iCs/>
        </w:rPr>
        <w:t>z późn.zm.</w:t>
      </w:r>
      <w:bookmarkEnd w:id="0"/>
      <w:r>
        <w:rPr>
          <w:bCs/>
          <w:i/>
          <w:iCs/>
        </w:rPr>
        <w:t>) oraz rozporządzenie Ministra Pracy i Polityki Społecznej</w:t>
        <w:br/>
        <w:t xml:space="preserve"> z dnia  14 maja 2014 r. w sprawie przyznawania środków z Krajowego Funduszu Szkoleniowego </w:t>
        <w:br/>
        <w:t>(Dz. U. z 2018r., poz.117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t>: ………….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dres siedziby: …………………………………………………………………………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Miejsce prowadzenia działalnośc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.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4. Adres do korespondencji</w:t>
      </w:r>
      <w:r>
        <w:rPr>
          <w:rStyle w:val="FootnoteCharacters"/>
          <w:rStyle w:val="FootnoteAnchor"/>
          <w:iCs/>
          <w:szCs w:val="24"/>
        </w:rPr>
        <w:footnoteReference w:id="4"/>
      </w:r>
      <w:r>
        <w:rPr>
          <w:iCs/>
          <w:szCs w:val="24"/>
        </w:rPr>
        <w:t>:……………………………………</w:t>
      </w:r>
      <w:r>
        <w:rPr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  PESEL</w:t>
      </w:r>
    </w:p>
    <w:p>
      <w:pPr>
        <w:pStyle w:val="TextBody"/>
        <w:spacing w:lineRule="auto" w:line="240"/>
        <w:ind w:left="212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b)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PESEL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c)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PESEL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Numer identyfikacji podatkowej (NIP): ………………….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Numer identyfikacyjny REGON:…………….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Numer KRS (jeśli dotyczy) ………………….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znaczenie przeważającego rodzaju prowadzonej działalności gospodarczej według PKD:…………………… 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Cs w:val="24"/>
        </w:rPr>
        <w:t xml:space="preserve">10. Numer rachunku bankowego pracodawcy, na który będą przekazywane środki </w:t>
        <w:br/>
        <w:t>z KFS:</w:t>
      </w:r>
      <w:r>
        <w:rPr>
          <w:sz w:val="20"/>
        </w:rPr>
        <w:tab/>
        <w:br/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pacing w:val="-1"/>
          <w:sz w:val="44"/>
          <w:szCs w:val="24"/>
        </w:rPr>
      </w:pPr>
      <w:r>
        <w:rPr>
          <w:spacing w:val="-1"/>
          <w:sz w:val="44"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Cs w:val="24"/>
        </w:rPr>
      </w:pPr>
      <w:r>
        <w:rPr>
          <w:spacing w:val="-1"/>
          <w:szCs w:val="24"/>
        </w:rPr>
        <w:t>11. Liczba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zatrudnionych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pracowników</w:t>
      </w:r>
      <w:r>
        <w:rPr>
          <w:rStyle w:val="FootnoteCharacters"/>
          <w:rStyle w:val="FootnoteAnchor"/>
          <w:spacing w:val="-1"/>
          <w:szCs w:val="24"/>
        </w:rPr>
        <w:footnoteReference w:id="5"/>
      </w:r>
      <w:r>
        <w:rPr>
          <w:spacing w:val="-1"/>
          <w:szCs w:val="24"/>
        </w:rPr>
        <w:t xml:space="preserve"> na dzień złożenia wniosku</w:t>
      </w:r>
      <w:r>
        <w:rPr>
          <w:spacing w:val="-14"/>
          <w:szCs w:val="24"/>
        </w:rPr>
        <w:t xml:space="preserve">: </w:t>
      </w:r>
      <w:r>
        <w:rPr>
          <w:szCs w:val="24"/>
        </w:rPr>
        <w:t>………………………….</w:t>
      </w:r>
    </w:p>
    <w:p>
      <w:pPr>
        <w:pStyle w:val="PODPUNKT"/>
        <w:jc w:val="both"/>
        <w:rPr>
          <w:b/>
          <w:b/>
          <w:bCs/>
          <w:szCs w:val="24"/>
        </w:rPr>
      </w:pPr>
      <w:r>
        <w:rPr>
          <w:szCs w:val="24"/>
        </w:rPr>
        <w:t>12. Imiona i nazwiska oraz stanowiska służbowe osób upoważnionych do reprezentowania wnioskodawcy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</w:t>
      </w:r>
      <w:r>
        <w:rPr>
          <w:sz w:val="20"/>
        </w:rPr>
        <w:t xml:space="preserve">      </w:t>
      </w:r>
      <w:r>
        <w:rPr>
          <w:i/>
          <w:sz w:val="20"/>
        </w:rPr>
        <w:t xml:space="preserve">Imię i nazwisko                                                Stanowisko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Cs w:val="24"/>
        </w:rPr>
        <w:t>13. Imię i nazwisko oraz stanowisko służbowe osoby wskazanej przez wnioskodawcę do kontaktów: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         </w:t>
        <w:tab/>
        <w:t xml:space="preserve"> ............................................................          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   Stanowisko                 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……………..……      …..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nr </w:t>
      </w:r>
      <w:r>
        <w:rPr>
          <w:i/>
          <w:iCs/>
        </w:rPr>
        <w:t>telefonu</w:t>
      </w:r>
      <w:r>
        <w:rPr/>
        <w:t xml:space="preserve">                                    </w:t>
      </w:r>
      <w:r>
        <w:rPr>
          <w:i/>
          <w:iCs/>
        </w:rPr>
        <w:t>adres poczty elektronicznej (e – mail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I. KOSZTY PLANOWANYCH DZIAŁAŃ KSZTAŁCENIA USTAWICZNEG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90"/>
        <w:gridCol w:w="992"/>
        <w:gridCol w:w="991"/>
        <w:gridCol w:w="994"/>
        <w:gridCol w:w="1142"/>
        <w:gridCol w:w="992"/>
      </w:tblGrid>
      <w:tr>
        <w:trPr>
          <w:trHeight w:val="420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821" w:hRule="atLeast"/>
          <w:cantSplit w:val="true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w tym wnioskowana wysokość </w:t>
              <w:br/>
              <w:t>z KFS (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wkład własny</w:t>
            </w:r>
          </w:p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codawcy</w:t>
            </w:r>
          </w:p>
        </w:tc>
      </w:tr>
      <w:tr>
        <w:trPr>
          <w:trHeight w:val="81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kreślenie potrzeb pracodawcy </w:t>
              <w:br/>
              <w:t>w związku z ubieganiem się o sfinansowanie tego kształcenia ze środków K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Całkowit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wysokość</w:t>
            </w:r>
            <w:r>
              <w:rPr>
                <w:b/>
                <w:bCs/>
                <w:spacing w:val="3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ydatków,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któr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będzie</w:t>
            </w:r>
            <w:r>
              <w:rPr>
                <w:b/>
                <w:bCs/>
                <w:spacing w:val="40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poniesion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b/>
                <w:bCs/>
                <w:spacing w:val="37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ziałania</w:t>
            </w:r>
            <w:r>
              <w:rPr>
                <w:b/>
                <w:bCs/>
                <w:spacing w:val="40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 xml:space="preserve">związane </w:t>
            </w:r>
            <w:r>
              <w:rPr>
                <w:b/>
                <w:bCs/>
                <w:sz w:val="20"/>
              </w:rPr>
              <w:t>z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kształceniem</w:t>
            </w:r>
            <w:r>
              <w:rPr>
                <w:b/>
                <w:bCs/>
                <w:spacing w:val="6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ustawicznym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09" w:footer="22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nioskuję o środki KFS zgodnie z ustalonymi priorytetami przez Ministr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dziny, Pracy i Polityki Społecznej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1015</wp:posOffset>
                      </wp:positionV>
                      <wp:extent cx="123825" cy="22860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9.4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bookmarkStart w:id="1" w:name="_Hlk123202789"/>
            <w:r>
              <w:rPr>
                <w:bCs/>
                <w:sz w:val="18"/>
                <w:szCs w:val="18"/>
              </w:rPr>
              <w:t xml:space="preserve">wsparcie kształcenia ustawicznego </w:t>
              <w:br/>
              <w:t>w zidentyfikowanych w danym powiecie lub województwie zawodach deficytowych</w:t>
            </w:r>
            <w:bookmarkEnd w:id="1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d </w:t>
            </w:r>
            <w:r>
              <w:rPr>
                <w:color w:val="000000"/>
                <w:sz w:val="18"/>
                <w:szCs w:val="18"/>
              </w:rPr>
              <w:t xml:space="preserve">deficytowy wskazany w Barometrze zawodów powiatu cieszyńskiego lub województwa śląskiego na rok 2025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…………….…….….…….………   2…..….……..……..………………   3……….……...………..…….……   4……….…..………..………………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8640</wp:posOffset>
                      </wp:positionV>
                      <wp:extent cx="123825" cy="2286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3.2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wsparcie rozwoju umiejętności i kwalifikacji </w:t>
              <w:br/>
              <w:t xml:space="preserve">w związku z zastosowaniem w firmach nowych procesów, technologii i narzędzi pracy 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Oświadczam, że w ciągu jednego roku przed złożeniem wniosku bądź w ciągu sześciu miesięcy po jego złożeniu zostały/zostaną  zakupione nowe maszyny i narzędzia, bądź będą wdrożone nowe procesy, technologie i systemy takie jak: ………………………………………………………...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soby objęte kształceniem będą wykonywać nowe zadania związane z wprowadzonymi/planowanymi do wprowadzenia zmianam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rPr/>
            </w:pPr>
            <w:r>
              <w:rPr>
                <w:iCs/>
                <w:sz w:val="18"/>
                <w:szCs w:val="18"/>
                <w:u w:val="single"/>
              </w:rPr>
              <w:t>Jako dokument potwierdzający zastosowanie w firmie nowych procesów, technologii i narzędzi pracy</w:t>
            </w:r>
            <w:r>
              <w:rPr>
                <w:iCs/>
                <w:sz w:val="18"/>
                <w:szCs w:val="18"/>
              </w:rPr>
              <w:t xml:space="preserve"> dołącza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18" w:leader="none"/>
                <w:tab w:val="right" w:pos="907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mowę potwierdzającą zakupu maszyny, narzę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18" w:leader="none"/>
                <w:tab w:val="right" w:pos="9072" w:leader="none"/>
              </w:tabs>
              <w:rPr/>
            </w:pPr>
            <w:r>
              <w:rPr>
                <w:iCs/>
                <w:sz w:val="18"/>
                <w:szCs w:val="18"/>
              </w:rPr>
              <w:t>fakturę potwierdzającą  zakupu maszyny, narzę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18" w:leader="none"/>
                <w:tab w:val="right" w:pos="907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cyzję dyrektora/zarządu o wprowadzeniu nowych norm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w ramach wybranego priorytetu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35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5510</wp:posOffset>
                      </wp:positionV>
                      <wp:extent cx="12382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71.3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sparcie kształcenia ustawicznego pracodawców </w:t>
              <w:br/>
              <w:t>i ich pracowników zgodnie z potrzebami szkoleniowymi, które pojawiły się na terenach dotkniętych przez powódź we wrześniu 2024r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świadczam, że prowadzę działalność na terenie gminy objętej powodzą we wrześniu 2024r. zgodnie z wykazem* zawartym w rozporządzeniu Rady Ministrów z 16 września 2024 roku w sprawie wykazu gmin, w których są stosowane szczególne rozwiązania związane z usuwaniem skutków powodzi z września 2024r., oraz rozwiązań stosowanych na ich terenie (Dz. U. 2024 poz. 1371) oraz konieczne jest nabycie nowych umiejętności/ kwalifikacji w związku z rozszerzeniem/ przekwalifikowaniem następującego obszaru działalności: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we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ykaz gmin znajduje się w UWAGACH DO WNIOSKU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0510</wp:posOffset>
                      </wp:positionV>
                      <wp:extent cx="123825" cy="2286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1.3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282B39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Poprawa zarządzania i komunikacji w firmie </w:t>
              <w:br/>
              <w:t xml:space="preserve">w oparciu o zasady przeciwdziałania dyskryminacji </w:t>
              <w:br/>
              <w:t xml:space="preserve">i mobbingowi, rozwoju dialogu społecznego, partycypacji pracowniczej i wspierania integracji </w:t>
              <w:br/>
              <w:t>w miejscu pracy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otrzeby nabycia kwalifikacji lub umiejętności przez wskazane osoby: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785</wp:posOffset>
                      </wp:positionV>
                      <wp:extent cx="123825" cy="22860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44.5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</w:t>
              <w:br/>
              <w:t xml:space="preserve"> i różnorodnej kultury organizacyjnej 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Uzasadnienie potrzeby nabycia kwalifikacji lub umiejętności przez wskazane osoby: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55930</wp:posOffset>
                      </wp:positionV>
                      <wp:extent cx="123825" cy="22860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5.9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6.  wsparcie cudzoziemców, w szczególności </w:t>
              <w:br/>
              <w:t>w zakresie zdobywania wiedzy na temat polskiego prawa pracy i integracji tych osób na rynku pracy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Oświadczam, że na dzień złożenia wniosku osoby:……...……………………………………………………………………....………………………… …………………………………………………………………………………………………………………….……………………są cudzoziemcam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43890</wp:posOffset>
                      </wp:positionV>
                      <wp:extent cx="123825" cy="228600"/>
                      <wp:effectExtent l="8890" t="8255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50.7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282B39"/>
                <w:sz w:val="18"/>
                <w:szCs w:val="18"/>
              </w:rPr>
              <w:t xml:space="preserve">7. wsparcie rozwoju umiejętności i kwalifikacji niezbędnych w sektorze usług zdrowotnych </w:t>
              <w:br/>
              <w:t>i opiekuńcz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napToGrid w:val="false"/>
              <w:spacing w:lineRule="auto" w:line="360"/>
              <w:rPr>
                <w:color w:val="282B39"/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Oświadczam, że na dzień złożenia wniosku posiadam poniższe PKD w sekcji Q 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4495</wp:posOffset>
                      </wp:positionV>
                      <wp:extent cx="123825" cy="228600"/>
                      <wp:effectExtent l="8890" t="825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1.8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282B39"/>
                <w:sz w:val="18"/>
                <w:szCs w:val="18"/>
              </w:rPr>
              <w:t xml:space="preserve">8.  </w:t>
            </w:r>
            <w:r>
              <w:rPr>
                <w:sz w:val="18"/>
                <w:szCs w:val="18"/>
              </w:rPr>
              <w:t>rozwój umiejętności cyfr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otrzeby nabycia kwalifikacji lub umiejętności przez wskazane osoby (należy wykazać, że posiadanie konkretnych umiejętności cyfrowych jest  powiązane z pracą wykonywaną przez osoby kierowane na szkolenie):…………………………..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8130</wp:posOffset>
                      </wp:positionV>
                      <wp:extent cx="123825" cy="228600"/>
                      <wp:effectExtent l="8890" t="8255" r="762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1.9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282B39"/>
                <w:sz w:val="18"/>
                <w:szCs w:val="18"/>
              </w:rPr>
              <w:t xml:space="preserve">9. wsparcie rozwoju umiejętności związanych </w:t>
              <w:br/>
              <w:t>z transformacją energetyczną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Szczegółowe informacje dotyczące uczestnika działań kształcenia ustawicznego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559"/>
        <w:gridCol w:w="709"/>
        <w:gridCol w:w="1275"/>
        <w:gridCol w:w="2127"/>
        <w:gridCol w:w="992"/>
        <w:gridCol w:w="992"/>
        <w:gridCol w:w="1134"/>
        <w:gridCol w:w="1843"/>
        <w:gridCol w:w="1276"/>
        <w:gridCol w:w="2693"/>
      </w:tblGrid>
      <w:tr>
        <w:trPr>
          <w:trHeight w:val="72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 prioryte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rmin realizacji szkolenia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i adres siedziby instytucji szkoleni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. numer budynku 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Krajowego Funduszu Szkoleniowego powinny rozpocząć się w 2025r .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1342"/>
        <w:gridCol w:w="141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ierunek studiów podyplomowych 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a nazwa </w:t>
              <w:br/>
              <w:t xml:space="preserve">i adres siedziby uczelni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miejscowość, kod pocztowy, ulica, numer budynku </w:t>
              <w:br/>
              <w:t>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>.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Krajowego Funduszu Szkoleniowego powinny rozpocząć się w 2025r.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1342"/>
        <w:gridCol w:w="141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Rodzaj egzaminu 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a nazwa </w:t>
              <w:br/>
              <w:t>i adres siedziby instytucji egzaminującej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miejscowość, kod pocztowy, ulica, numer budynku </w:t>
              <w:br/>
              <w:t>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Krajowego Funduszu Szkoleniowego powinny rozpocząć się w 2025r.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426"/>
        <w:gridCol w:w="1275"/>
        <w:gridCol w:w="2835"/>
        <w:gridCol w:w="1134"/>
        <w:gridCol w:w="1134"/>
        <w:gridCol w:w="2835"/>
        <w:gridCol w:w="3119"/>
      </w:tblGrid>
      <w:tr>
        <w:trPr>
          <w:trHeight w:val="63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wyróżnik w celu identyfikacji osoby w danych kadrowych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lekarskie/ </w:t>
              <w:br/>
              <w:t xml:space="preserve">i psychologiczne wymagane do podjęcia kształcenia lub pracy zawodowej po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onym kształceni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** Działania wnioskowane w ramach Krajowego Funduszu Szkoleniowego powinny rozpocząć się w 2025r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10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8485</wp:posOffset>
                </wp:positionV>
                <wp:extent cx="9520555" cy="2990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Pełna 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, kod pocztowy, ulica numer budynku i lokal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35.5pt;mso-wrap-distance-left:0pt;mso-wrap-distance-right:7.05pt;mso-wrap-distance-top:0pt;mso-wrap-distance-bottom:0pt;margin-top:1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Pełna 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kod pocztowy, ulica numer budynku i lokalu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certyfikatów i dokumentów w celu uzyskania punktów podczas oceny wniosku. </w:t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ind w:left="0" w:hanging="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W latach 2023 - 2025 </w:t>
      </w:r>
      <w:r>
        <w:rPr>
          <w:b/>
        </w:rPr>
        <w:t xml:space="preserve">korzystałem(-am)/ nie korzystałem(-am)* </w:t>
      </w:r>
      <w:r>
        <w:rPr/>
        <w:t xml:space="preserve">ze środków KFS.  </w:t>
      </w:r>
    </w:p>
    <w:p>
      <w:pPr>
        <w:pStyle w:val="Akapitzlist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w przypadku </w:t>
      </w:r>
      <w:r>
        <w:rPr>
          <w:b/>
          <w:bCs/>
        </w:rPr>
        <w:t>braku</w:t>
      </w:r>
      <w:r>
        <w:rPr>
          <w:bCs/>
        </w:rPr>
        <w:t xml:space="preserve"> dołączenia w trakcie trwania naboru przynajmniej jednego z wymaganych załączników obowiązkowych , nie ma możliwości jego uzupełnienia i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ostatnich 3 lat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30 lipca 2024r. zmieniające rozporządzenie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, zawierający: nazwę kształcenia, liczbę godzin kształcenia, cenę kształcenia, plan nauczania, formę zalicze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 lub wskazanie podstawy prawnej wydania dokumentu potwierdzającego kompetencje (nazwa i publikator aktu prawnego)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zatrudnienia pracowników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racodawcy,</w:t>
      </w:r>
      <w:r>
        <w:rPr>
          <w:b/>
          <w:bCs/>
          <w:sz w:val="24"/>
          <w:szCs w:val="24"/>
        </w:rPr>
        <w:t xml:space="preserve"> jeże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wynika to bezpośrednio </w:t>
        <w:br/>
        <w:t>z dokumentacji rejestrowej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odawca – jednostka organizacyjna, chociażby nie posiadała osobowości prawnej, a także osoba fizyczna, jeżeli zatrudnia co najmniej jednego pracownika (na podstawie art. 3 Kodeksu prac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Pracodawca składa wniosek w Powiatowym Urzędzie Pracy właściwym ze względu na miejsce zamieszkania/ prowadzenia działalności  gospodarczej lub miejsce zatrudniania pracowni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, gdy jest inny adres siedzib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racownik</w:t>
      </w:r>
      <w:r>
        <w:rPr>
          <w:sz w:val="16"/>
          <w:szCs w:val="16"/>
        </w:rPr>
        <w:t xml:space="preserve"> – osoba zatrudniona na podstawie umowy o pracę , powołania, wyboru, mianowania lub spółdzielczej umowy o pracę (na podstawie art. 2 Kodeksu prac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-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-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-9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Pracod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32"/>
      <w:szCs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PUP Cieszyn</dc:creator>
  <dc:description/>
  <cp:keywords/>
  <dc:language>en-US</dc:language>
  <cp:lastModifiedBy>Katarzyna Litke</cp:lastModifiedBy>
  <cp:lastPrinted>2025-01-15T11:43:00Z</cp:lastPrinted>
  <dcterms:modified xsi:type="dcterms:W3CDTF">2025-01-20T09:12:00Z</dcterms:modified>
  <cp:revision>24</cp:revision>
  <dc:subject/>
  <dc:title>Zał</dc:title>
</cp:coreProperties>
</file>