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>Nr wniosku .....................................</w:t>
        <w:tab/>
        <w:tab/>
        <w:tab/>
        <w:tab/>
        <w:t>data wpływu 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r>
        <w:rPr/>
        <w:t>Wniosek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y bezrobotnej lub poszukującej pracy o przyznanie bonu na kształcenie ustawiczne</w:t>
      </w:r>
    </w:p>
    <w:p>
      <w:pPr>
        <w:pStyle w:val="Default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: </w:t>
      </w:r>
      <w:r>
        <w:rPr>
          <w:sz w:val="20"/>
          <w:szCs w:val="20"/>
        </w:rPr>
        <w:t xml:space="preserve">art. 107 </w:t>
      </w:r>
      <w:r>
        <w:rPr>
          <w:i/>
          <w:iCs/>
          <w:sz w:val="20"/>
          <w:szCs w:val="20"/>
        </w:rPr>
        <w:t>ustawy z dnia 20 marca 2025r. o rynku pracy i służbach zatrudnienia (Dz. U.</w:t>
        <w:br/>
        <w:t xml:space="preserve"> z 2025r. poz. 620)</w:t>
      </w:r>
    </w:p>
    <w:p>
      <w:pPr>
        <w:pStyle w:val="Default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ESEL  </w:t>
        <w:tab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Rodzaj, seria i numer dokumentu potwierdzającego tożsamość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Adres zamieszkania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5. Adres do doręczeń</w:t>
        <w:tab/>
        <w:tab/>
      </w:r>
      <w:r>
        <w:rPr>
          <w:sz w:val="24"/>
          <w:szCs w:val="24"/>
        </w:rPr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Numer telefonu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7. Adres poczty elektronicznej (e – mail): 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Adres do doręczeń elektronicznych 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Posiadane kwalifikacje, umiejętności, ukończone szkolenia</w:t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BRANA DO SFINANSOWANIA W RAMACH BONU FORMA KSZTAŁCENIA USTAWICZN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ramach bonu wnioskuję o sfinansowanie następującej formy kształcenia ustawicznego </w:t>
      </w:r>
      <w:r>
        <w:rPr/>
        <w:t>/</w:t>
      </w:r>
      <w:r>
        <w:rPr>
          <w:sz w:val="18"/>
          <w:szCs w:val="18"/>
        </w:rPr>
        <w:t>zaznaczyć</w:t>
      </w:r>
      <w:r>
        <w:rPr/>
        <w:t xml:space="preserve"> właściwe/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koszt należny instytucji szkoleniowej za realizację jednego lub kilku szkoleń - w formie wpłaty na rachunek płatniczy instytucji szkoleniowej;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koszt należny organizatorowi studiów podyplomowych - w formie wpłaty na rachunek płatniczy organizatora studiów;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koszty potwierdzenia nabycia wiedzy i umiejętności lub koszty uzyskania dokumentów potwierdzających nabycie wiedzy i umiejętności - w formie wpłaty na rachunek płatniczy instytucji potwierdzającej nabycie wiedzy i umiejętności lub instytucji wydającej dokumenty potwierdzające nabycie wiedzy i umiejętnośc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INFORMACJE O WYBRANEJ DO SFINANSOWANIA W RAMACH BONU FORMIE KSZTAŁCENIA USTAWICZNEGO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tbl>
      <w:tblPr>
        <w:tblW w:w="93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685"/>
        <w:gridCol w:w="3355"/>
      </w:tblGrid>
      <w:tr>
        <w:trPr>
          <w:trHeight w:val="331" w:hRule="atLeast"/>
        </w:trPr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szkolenia /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iów podyplomowych / potwierdzenia nabycia wiedzy i umiejętności lub dokumentów potwierdzających nabycie wiedzy i umiejętności</w:t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Nazwę i adres realizatora kształcenia ustawicznego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/należy uzupełnić zgodnie </w:t>
              <w:br/>
              <w:t xml:space="preserve">z kolejnością nazw podaną </w:t>
              <w:br/>
              <w:t>w wierszu pierwszym/</w:t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identyfikacji podatkowej (NIP) </w:t>
            </w:r>
            <w:r>
              <w:rPr>
                <w:sz w:val="18"/>
                <w:szCs w:val="18"/>
              </w:rPr>
              <w:t>realizatora szkolenia</w:t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realizacji kształcenia ustawicznego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"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iesiąc/rok rozpoczęcia kształcenia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iesiąc/rok zakończenia kształcenia</w:t>
            </w:r>
          </w:p>
        </w:tc>
      </w:tr>
      <w:tr>
        <w:trPr>
          <w:trHeight w:val="370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Metoda przeprowadzenia kształcenia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zaznaczyć właściwe/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 xml:space="preserve"> </w:t>
            </w:r>
            <w:r>
              <w:rPr>
                <w:sz w:val="18"/>
                <w:szCs w:val="18"/>
              </w:rPr>
              <w:t>stacjonarnie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 xml:space="preserve"> </w:t>
            </w:r>
            <w:r>
              <w:rPr>
                <w:sz w:val="18"/>
                <w:szCs w:val="18"/>
              </w:rPr>
              <w:t>hybrydowo</w:t>
            </w:r>
          </w:p>
        </w:tc>
      </w:tr>
      <w:tr>
        <w:trPr>
          <w:trHeight w:val="530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 xml:space="preserve"> </w:t>
            </w:r>
            <w:r>
              <w:rPr>
                <w:sz w:val="18"/>
                <w:szCs w:val="18"/>
              </w:rPr>
              <w:t>na odległość: online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 xml:space="preserve"> </w:t>
            </w:r>
            <w:r>
              <w:rPr>
                <w:sz w:val="18"/>
                <w:szCs w:val="18"/>
              </w:rPr>
              <w:t>na odległość: e-learning</w:t>
            </w:r>
          </w:p>
        </w:tc>
      </w:tr>
      <w:tr>
        <w:trPr>
          <w:trHeight w:val="331" w:hRule="atLeast"/>
        </w:trPr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Koszt kształcenia ustawicznego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/należy uzupełnić zgodnie </w:t>
              <w:br/>
              <w:t xml:space="preserve">z kolejnością nazw podaną </w:t>
              <w:br/>
              <w:t>w wierszu pierwszym/</w:t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rachunku płatniczego realizatora kształcenia ustawiczneg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/należy uzupełnić zgodnie </w:t>
              <w:br/>
              <w:t xml:space="preserve">z kolejnością nazw podaną </w:t>
              <w:br/>
              <w:t>w wierszu pierwszym/</w:t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__ __-__ __ __ __-__ __ __ __-__ __ __ __-__ __ __ __-__ __ __ __-__ __ __ __</w:t>
            </w:r>
          </w:p>
        </w:tc>
      </w:tr>
      <w:tr>
        <w:trPr>
          <w:trHeight w:val="494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17"/>
                <w:szCs w:val="17"/>
              </w:rPr>
              <w:t>__ __-__ __ __ __-__ __ __ __-__ __ __ __-__ __ __ __-__ __ __ __-__ __ __ __</w:t>
            </w:r>
          </w:p>
        </w:tc>
      </w:tr>
      <w:tr>
        <w:trPr>
          <w:trHeight w:val="494" w:hRule="atLeast"/>
        </w:trPr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sz w:val="17"/>
                <w:szCs w:val="17"/>
              </w:rPr>
              <w:t>__ __-__ __ __ __-__ __ __ __-__ __ __ __-__ __ __ __-__ __ __ __-__ __ __ __</w:t>
            </w:r>
          </w:p>
        </w:tc>
      </w:tr>
    </w:tbl>
    <w:p>
      <w:pPr>
        <w:pStyle w:val="TextBody"/>
        <w:jc w:val="both"/>
        <w:rPr/>
      </w:pPr>
      <w:r>
        <w:rPr/>
        <w:t>Dodatkowe informacje o formie kształcenia ustawicznego, które osoba wnioskująca uzna za istotn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 UZASADNIENIE POTRZEBY PRZYZNANIA BONU NA KSZTAŁCENIE USTAWICZNE /</w:t>
      </w:r>
      <w:r>
        <w:rPr>
          <w:sz w:val="20"/>
        </w:rPr>
        <w:t>należy opisać powód składania wniosku o bon oraz w jaki sposób forma kształcenia ustawicznego zwiększy szansę na podjęcie bądź utrzymanie zatrudnienia, innej pracy zarobkowej lub działalności gospodarczej/</w:t>
      </w:r>
      <w:r>
        <w:rPr>
          <w:bCs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ako potwierdzenie uzasadnienia potrzeby przyznania bonu na kształcenie w załączeniu przedkładam </w:t>
      </w:r>
      <w:r>
        <w:rPr/>
        <w:t>/właściwe zaznaczyć/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sz w:val="24"/>
        </w:rPr>
        <w:t>zgłoszenie pracodawcy lub przedsiębiorcy w formie jego oświadczenia o możliwości zatrudnienia lub utrzymania zatrudnienia po zakończeniu kształcenia – załącznik do wniosku;</w:t>
      </w:r>
    </w:p>
    <w:p>
      <w:pPr>
        <w:pStyle w:val="Normal"/>
        <w:spacing w:lineRule="auto" w:line="360"/>
        <w:rPr>
          <w:sz w:val="24"/>
        </w:rPr>
      </w:pPr>
      <w:r>
        <w:rPr>
          <w:sz w:val="32"/>
          <w:szCs w:val="32"/>
        </w:rPr>
        <w:t></w:t>
      </w:r>
      <w:r>
        <w:rPr>
          <w:sz w:val="24"/>
        </w:rPr>
        <w:t xml:space="preserve"> </w:t>
      </w:r>
      <w:r>
        <w:rPr>
          <w:sz w:val="24"/>
        </w:rPr>
        <w:t>oświadczenie o zamiarze podjęcia, wznowienia lub utrzymania działalności gospodarczej po zakończeniu kształcenia - załącznik do wniosk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 xml:space="preserve"> </w:t>
      </w:r>
      <w:r>
        <w:rPr>
          <w:sz w:val="24"/>
          <w:szCs w:val="24"/>
        </w:rPr>
        <w:t>własną analizę potrzeby nabycia wiedzy, umiejętności lub kwalifikacji w oparciu</w:t>
      </w:r>
      <w:r>
        <w:rPr>
          <w:sz w:val="24"/>
        </w:rPr>
        <w:t xml:space="preserve"> </w:t>
        <w:br/>
        <w:t xml:space="preserve">o prognozę zapotrzebowania na pracowników – barometr zawodów deficytowych 2025 </w:t>
        <w:br/>
        <w:t>w powiecie cieszyńskim - załącznik do wniosku.</w:t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Oświadczam, że w okresie ostatnich trzech lat </w:t>
      </w:r>
      <w:r>
        <w:rPr>
          <w:b/>
          <w:bCs/>
          <w:sz w:val="24"/>
          <w:szCs w:val="24"/>
        </w:rPr>
        <w:t xml:space="preserve">uczestniczyłem(am) / nie uczestniczyłem(am)* </w:t>
      </w:r>
      <w:r>
        <w:rPr>
          <w:sz w:val="24"/>
          <w:szCs w:val="24"/>
        </w:rPr>
        <w:t xml:space="preserve">w szkoleniu, studiach podyplomowych, potwierdzeniu nabycia wiedzy i umiejętności, postępowaniu nostryfikacyjnym lub postępowaniu, o którym mowa </w:t>
        <w:br/>
        <w:t>w art. 327 ust. 3 ustawy z dnia 20 lipca 2018r. Prawo o szkolnictwie wyższym i nauce, postępowaniu w celu wydania decyzji w sprawie uznania kwalifikacji zawodowych do wykonywania zawodu regulowanego albo do podejmowania lub wykonywania działalności regulowanej na podstawie skierowania lub zawartej umowy z powiatowym urzędem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tak, to proszę wskazać powiatowy urząd pracy, który wydał skierowanie lub z którym podpisano umowę: ……………………………….........……………………………………….. oraz łączną kwotę przekazaną z tego tytułu instytucji realizującej daną formę kształcenia: 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Potwierdzam własnoręcznym podpisem prawdziwość danych i informacji zawartych                        w powyższym wniosku i oświadczeniu.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/>
        <w:t>/data i 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* zaznaczyć właściwe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łożenie wniosku nie jest równoznaczne z przyznaniem bonu na kształcenie ustawicz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kształcenia ustawicznego następuje po przyznaniu bonu i wydaniu skierowania na szkolenie bądź zawarciu umowy na finansowanie kosztów potwierdzenia nabycia wiedzy </w:t>
        <w:br/>
        <w:t xml:space="preserve">i umiejętności lub kosztów uzyskania dokumentów potwierdzających nabycie wiedzy </w:t>
        <w:br/>
        <w:t>i umiejęt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cja realizująca szkolenie musi posiadać wpis do Rejestru Instytucji Szkoleniowych prowadzony przez Wojewódzki Urząd Pracy właściwy ze względu na siedzibę instytu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łożenie wniosku nie zwalnia osoby zarejestrowanej jako bezrobotna lub poszukująca pracy </w:t>
        <w:br/>
        <w:t>z obowiązków wynikających z ustawy o rynku pracy i służbach zatrudn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niosek może być uwzględniony tylko w przypadku, gdy jest kompletny i prawidłowo sporządzon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9" w:hanging="0"/>
        <w:jc w:val="right"/>
        <w:rPr/>
      </w:pPr>
      <w:r>
        <w:rPr/>
        <w:t>Załącznik do wniosku osoby bezrobotnej lub poszukującej pracy o przyznanie bonu na kształcenie ustaw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0"/>
        </w:rPr>
        <w:tab/>
        <w:t xml:space="preserve">             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ZGŁOSZENIE </w:t>
        <w:br/>
        <w:t xml:space="preserve">MOŻLIWOŚCI ZATRUDNIENIA / UTRZYMANIA ZATRUDNIENIA*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O ZAKOŃCZENIU SZKOLENIA / STUDIÓW PODYPLOMOWYCH /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TWIERDZENIA NABYCIA WIEDZY I UMIEJĘTNOŚCI LUB UZYSKANIU DOKUMENTÓW POTWIERDZAJĄCYCH NABYCIE WIEDZY I UMIEJĘTNOŚCI</w:t>
      </w:r>
      <w:r>
        <w:rPr>
          <w:b/>
          <w:sz w:val="26"/>
          <w:szCs w:val="26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WYPEŁNIA PRACODAWC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Informuję, że zamierzam zatrudnić / utrzymać zatrudnienie* Pana(i)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…………………………………………………………………...</w:t>
      </w:r>
    </w:p>
    <w:p>
      <w:pPr>
        <w:pStyle w:val="Normal"/>
        <w:spacing w:lineRule="atLeast" w:line="2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odzonego(ej)</w:t>
        <w:tab/>
        <w:t>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 warunkiem ukończenia </w:t>
        <w:tab/>
        <w:t>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 lub studiów podyplomowych lub potwierdzenia nabycia wiedzy i umiejętności lub nazwa dokumentów potwierdzających nabycie wiedzy i umiejętności/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nformacje dotyczące przewidywanych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stanowiska pracy 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ejsce wykonywania pracy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¼ etatu</w:t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, jaki ………………………</w:t>
      </w:r>
    </w:p>
    <w:p>
      <w:pPr>
        <w:pStyle w:val="Normal"/>
        <w:spacing w:lineRule="auto" w:line="360"/>
        <w:ind w:left="2124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, jaki ……………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, jaka 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sokość wynagrodzenia (miesięczna kwota brutto)</w:t>
        <w:tab/>
        <w:t xml:space="preserve"> 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zas trwania zatrudnienia</w:t>
        <w:tab/>
        <w:t xml:space="preserve">……………………………… </w:t>
      </w:r>
      <w:r>
        <w:rPr/>
        <w:t>/należy podać w miesiącach lub latach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pracodawcy:</w:t>
        <w:tab/>
        <w:t xml:space="preserve">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efon / e-mail lub inny sposób kontaktu: </w:t>
        <w:tab/>
        <w:t>………………………….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:</w:t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identyfikacyjny REGON: </w:t>
        <w:tab/>
        <w:tab/>
        <w:t>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umer identyfikacji podatkowej NIP: </w:t>
        <w:tab/>
        <w:t>………………………….…………………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Niniejsze zgłoszenie wydaje się w celu przedłożenia w Powiatowym Urzędzie Pracy w Cieszyn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left="4956" w:hanging="4656"/>
        <w:rPr/>
      </w:pP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 xml:space="preserve">      /podpis pracodawcy lub osoby upoważ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reprezentowania pracodawcy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9" w:hanging="0"/>
        <w:jc w:val="right"/>
        <w:rPr/>
      </w:pPr>
      <w:r>
        <w:rPr/>
        <w:t>Załącznik do wniosku osoby bezrobotnej lub poszukującej pracy o przyznanie bonu na kształcenie ustawiczne</w:t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ŚWIADCZENIE O ZAMIARZE PODJĘCIA / WZNOWIENIA / UTRZYMANIA* DZIAŁALNOŚCI GOSPODARCZEJ PO ZAKOŃCZENIU SZKOLENIA / STUDIÓW PODYPLOMOWYCH / POTWIERDZENIA NABYCIA WIEDZY I UMIEJĘTNOŚCI LUB UZYSKANIU DOKUMENTÓW POTWIERDZAJĄCYCH NABYCIE WIEDZY </w:t>
        <w:br/>
        <w:t>I UMIEJĘTNOŚCI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Oświadczam, że w ciągu 60 dni od zakończenia kształcenia ustawicznego i uzyskania uprawnień planuję </w:t>
      </w:r>
      <w:r>
        <w:rPr>
          <w:b/>
          <w:sz w:val="24"/>
          <w:szCs w:val="24"/>
        </w:rPr>
        <w:t xml:space="preserve">rozpocząć / wznowić* </w:t>
      </w:r>
      <w:r>
        <w:rPr>
          <w:sz w:val="24"/>
          <w:szCs w:val="24"/>
        </w:rPr>
        <w:t>działalność gospodarczą i zobowiązuję się zawiadomić o tym fakcie urząd w ciągu 7 dni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b/>
          <w:bCs/>
          <w:sz w:val="24"/>
          <w:szCs w:val="24"/>
        </w:rPr>
        <w:t>Planuję / nie planuję</w:t>
      </w:r>
      <w:r>
        <w:rPr>
          <w:sz w:val="24"/>
          <w:szCs w:val="24"/>
        </w:rPr>
        <w:t>* złożyć wniosek o przyznanie środków na podjęcie działalności gospodarczej w urzędzie pracy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lanuję prowadzić własną działalność gospodarczą po zakończeniu kształcenia ustawicznego przez okres ……………..………………… </w:t>
      </w:r>
      <w:r>
        <w:rPr/>
        <w:t>/należy podać w miesiącach lub latach/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rowadziłem(am) / prowadziłem(am) / prowadzę* działalność gospodarczą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Jeżeli tak, to w okresie od …………….…………………… do …………..…..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odzaj prowadzonej działalności </w:t>
      </w:r>
      <w:r>
        <w:rPr/>
        <w:t>/profil działalności i krótki opis/</w:t>
      </w:r>
      <w:r>
        <w:rPr>
          <w:sz w:val="24"/>
          <w:szCs w:val="24"/>
        </w:rPr>
        <w:t xml:space="preserve">: </w:t>
      </w:r>
      <w:r>
        <w:rPr>
          <w:sz w:val="24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Przyczyna zakończenia / zawieszenia działalności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9055</wp:posOffset>
                </wp:positionV>
                <wp:extent cx="1726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 xml:space="preserve"> wypełniają osoby zamierzające rozpocząć lub wznowić działalność gospodarczą po zakończeniu kształcenia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vertAlign w:val="superscript"/>
        </w:rPr>
        <w:t>2</w:t>
      </w:r>
      <w:r>
        <w:rPr/>
        <w:t xml:space="preserve"> wypełniają wyłącznie osoby zamierzające rozpocząć działalność gospodarczą po zakończeniu kształcenia</w:t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NFORMACJE DOTYCZĄCE PLANOWANEJ LUB ROZSZERZANEJ DZIAŁALNOŚCI GOSPODARCZEJ: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/ rozszerzanej działalności gospodarczej </w:t>
      </w:r>
      <w:r>
        <w:rPr>
          <w:i/>
          <w:sz w:val="20"/>
        </w:rPr>
        <w:t>/np. wytwórcza, budowlana, handlowa, usługowa, produkcyjna, zarobkowa działalność zawodow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ind w:left="425" w:hanging="360"/>
        <w:jc w:val="both"/>
        <w:rPr>
          <w:sz w:val="20"/>
        </w:rPr>
      </w:pPr>
      <w:r>
        <w:rPr>
          <w:szCs w:val="24"/>
        </w:rPr>
        <w:t xml:space="preserve">Nr PKD 2025 głównego profilu planowanej / rozszerzanej działalności gospodarczej </w:t>
      </w:r>
      <w:r>
        <w:rPr>
          <w:i/>
          <w:sz w:val="20"/>
        </w:rPr>
        <w:t>/lista klas PKD jest dostępna na stronie internetowej:</w:t>
      </w:r>
      <w:r>
        <w:rPr>
          <w:sz w:val="20"/>
        </w:rPr>
        <w:t xml:space="preserve"> </w:t>
      </w:r>
      <w:r>
        <w:rPr>
          <w:i/>
          <w:sz w:val="20"/>
        </w:rPr>
        <w:t>https://klasyfikacje.gofin.pl/pkd2025/4,0.html 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 w:val="20"/>
        </w:rPr>
        <w:t>/należy opisać na czym będzie polegała prowadzona / rozszerzana działalność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PODPUNKT"/>
        <w:numPr>
          <w:ilvl w:val="0"/>
          <w:numId w:val="5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360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 w:val="20"/>
        </w:rPr>
        <w:t>/opis własnego zaangażowania w realizację przedsięwzięcia, posiadane maszyny, urządzenia, środki transportu, rozwiązania logistyczne, poczynione inwestycje na rzecz przygotowania lokalu do prowadzenia działalności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6. Opis posiadanych umiejętności i kwalifikacji do prowadzenia planowanej działalności gospodarczej </w:t>
      </w:r>
      <w:r>
        <w:rPr>
          <w:i/>
          <w:iCs/>
          <w:szCs w:val="24"/>
        </w:rPr>
        <w:t>(</w:t>
      </w:r>
      <w:r>
        <w:rPr>
          <w:i/>
          <w:sz w:val="20"/>
        </w:rPr>
        <w:t>wykształcenie, doświadczenie zawodowe, ukończone kursy, szkolenia, posiadane uprawnienia, zezwolenia, koncesje, licencje, certyfikaty, prawa autorskie, cechy osobowości przydatne przy prowadzeniu planowanej / rozszerzanej działalności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działalności </w:t>
      </w:r>
      <w:r>
        <w:rPr>
          <w:i/>
        </w:rPr>
        <w:t>/należy określić również zasięg terytorialny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</w:rPr>
        <w:t>/należy wskazać dla kogo przeznaczony jest produkt/usługa, charakterystyka klientó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/>
        <w:t>/</w:t>
      </w:r>
      <w:r>
        <w:rPr>
          <w:i/>
        </w:rPr>
        <w:t>należy wymienić i odnieść się do niej, opisać czym produkt/usługa różni się od oferowanego przez konkurencję, w czym jest od niej lepszy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</w:r>
      <w:r>
        <w:rPr/>
        <w:t>/data i podpis Wnioskodawcy/</w:t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Finansowanie kształcenia ustawicznego nie jest równoznaczne z przyznaniem środków na podjęcie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p>
      <w:pPr>
        <w:pStyle w:val="Normal"/>
        <w:ind w:left="3540" w:firstLine="708"/>
        <w:jc w:val="right"/>
        <w:rPr/>
      </w:pPr>
      <w:r>
        <w:rPr/>
        <w:t>Załącznik do wniosku osoby bezrobotnej lub poszukującej pracy o przyznanie bonu na kształcenie ustawicz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szCs w:val="24"/>
        </w:rPr>
        <w:t xml:space="preserve">ANALIZA POTRZEBY NABYCIA WIEDZY, UMIEJĘTNOŚCI LUB KWALIFIKACJI </w:t>
        <w:br/>
        <w:t>W OPARCIU</w:t>
      </w:r>
      <w:r>
        <w:rPr>
          <w:sz w:val="24"/>
        </w:rPr>
        <w:t xml:space="preserve"> O DIAGNOZĘ ZAPOTRZEBOWANIA NA ZAWODY, UMIEJĘTNOŚCI LUB KWALIFIKACJE NA RYNKU PRACY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1. Po zakończeniu kształcenia ustawicznego uzyskam możliwość podjęcia zatrudnienia          w zawodzie / zawodach / na stanowisku pracy……………………………………………….. …………………………………………………………………………..………</w:t>
      </w:r>
      <w:r>
        <w:rPr>
          <w:i/>
          <w:iCs/>
        </w:rPr>
        <w:t xml:space="preserve">/stanowisko musi być zgodne z zawodem deficytowym ujętym w prognozie zapotrzebowania na pracowników – barometrem zawodów 2025 w powiecie cieszyńskim </w:t>
      </w:r>
      <w:r>
        <w:rPr/>
        <w:t>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Rodzaj umiejętności lub kwalifikacji</w:t>
      </w:r>
      <w:r>
        <w:rPr>
          <w:sz w:val="24"/>
          <w:szCs w:val="24"/>
        </w:rPr>
        <w:t xml:space="preserve"> niezbędnych do podjęcia pracy w zawodzie zgodnym </w:t>
        <w:br/>
        <w:t xml:space="preserve">z </w:t>
      </w:r>
      <w:r>
        <w:rPr>
          <w:sz w:val="24"/>
        </w:rPr>
        <w:t xml:space="preserve">diagnozą zapotrzebowania na zawody, umiejętności lub kwalifikacje na rynku pracy </w:t>
      </w:r>
      <w:r>
        <w:rPr/>
        <w:t>/można wskazać najważniejsze elementy tematyki kształcenia lub dołączyć przykładowy program szkolenia, studiów podyplomowych czy zakres egzaminu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  <w:szCs w:val="24"/>
        </w:rPr>
        <w:t>3. Przedstawienie swoich umiejętności i kwalifikacji</w:t>
      </w:r>
      <w:r>
        <w:rPr>
          <w:i/>
        </w:rPr>
        <w:t xml:space="preserve"> </w:t>
      </w:r>
      <w:r>
        <w:rPr>
          <w:iCs/>
          <w:sz w:val="24"/>
          <w:szCs w:val="24"/>
        </w:rPr>
        <w:t>przydatnych</w:t>
      </w:r>
      <w:r>
        <w:rPr>
          <w:i/>
        </w:rPr>
        <w:t xml:space="preserve"> </w:t>
      </w:r>
      <w:r>
        <w:rPr>
          <w:iCs/>
          <w:sz w:val="24"/>
          <w:szCs w:val="24"/>
        </w:rPr>
        <w:t>do</w:t>
      </w:r>
      <w:r>
        <w:rPr>
          <w:i/>
        </w:rPr>
        <w:t xml:space="preserve"> </w:t>
      </w:r>
      <w:r>
        <w:rPr>
          <w:sz w:val="24"/>
          <w:szCs w:val="24"/>
        </w:rPr>
        <w:t>planowanego podjęcia zatrudnienia</w:t>
      </w:r>
      <w:r>
        <w:rPr>
          <w:i/>
        </w:rPr>
        <w:t xml:space="preserve"> /opis posiadanych predyspozycji do pracy, doświadczenia zawodowego, ukończonych kursów, szkoleń, posiadanych uprawnień, zezwoleń, koncesji, licencji, certyfikatów, praw autorskich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Bariery utrudniające podjęcie zatrudn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5. Opis podjętych działań na rzecz uzyskania zatrudnienia w zawodzie deficytowym ujętym </w:t>
        <w:br/>
        <w:t>w prognozie zapotrzebowania na pracowników – barometrem zawodów 2025 w powiecie cieszyńskim</w:t>
      </w:r>
      <w:r>
        <w:rPr>
          <w:i/>
          <w:sz w:val="20"/>
        </w:rPr>
        <w:t xml:space="preserve"> /opis własnego zaangażowania w znalezienie pracy, środki transportu, rozwiązania logistyczne, poczynione działania na rzecz podjęcia pracy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Lokalizacja zatrudnienia </w:t>
      </w:r>
      <w:r>
        <w:rPr>
          <w:i/>
        </w:rPr>
        <w:t>/należy określić również rejony poszukiwania pracy i możliwości komunikacyjne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sz w:val="24"/>
        </w:rPr>
      </w:pPr>
      <w:r>
        <w:rPr>
          <w:sz w:val="24"/>
          <w:szCs w:val="24"/>
        </w:rPr>
        <w:t xml:space="preserve">Pracodawcy, </w:t>
      </w:r>
      <w:r>
        <w:rPr>
          <w:iCs/>
          <w:sz w:val="24"/>
          <w:szCs w:val="24"/>
        </w:rPr>
        <w:t xml:space="preserve">którzy oferują wolne miejsca pracy </w:t>
      </w:r>
      <w:r>
        <w:rPr>
          <w:sz w:val="24"/>
        </w:rPr>
        <w:t>związane z wnioskowanym kształceniem ustawicznym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303"/>
      </w:tblGrid>
      <w:tr>
        <w:trPr/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Nazwa pracodawcy </w:t>
              <w:br/>
              <w:t xml:space="preserve">          i miejsce zatrudnieni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stanowiska pracy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formacja </w:t>
              <w:br/>
              <w:t>o pochodzeniu oferty np. nazwa portalu, na którym została umieszczon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Dodatkowe informac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</w:r>
      <w:r>
        <w:rPr/>
        <w:t>/data i podpis Wnioskodawcy/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nieposiadających nr PESE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ramach bonu na kształcenie ustawiczne mogą być sfinansowane koszty szkoleń, studiów podyplomowych </w:t>
        <w:br/>
        <w:t>i potwierdzenia nabycia wiedzy i umiejętności i dokumentów potwierdzających nabycie wiedzy i umiejętności do wysokości 100% przeciętnego wynagrodzenia obowiązującego w dniu przyznania bo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częcie kształcenia ustawicznego następuje w terminie 6 miesięcy od dnia przyznania bonu. Zakończenie kształcenia ustawicznego musi nastąpić nie później niż w terminie 30 miesięcy od dnia przyznania bon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na kształcenia finansowanego w ramach bonu nie może być rażąco wyższa od cen podobnych usług oferowanych na rynku. Jeżeli łączny koszt kształcenia ustawicznego przekracza przeciętne wynagrodzenie obowiązujące w dniu przyznania bonu, Wnioskodawca zobowiązany jest do pokrycia pozostałych kosztów kształcenia ustawicznego z własnych środ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8:00Z</dcterms:created>
  <dc:creator>PUP Cieszyn</dc:creator>
  <dc:description/>
  <cp:keywords/>
  <dc:language>en-US</dc:language>
  <cp:lastModifiedBy>Dorota Noworyta</cp:lastModifiedBy>
  <cp:lastPrinted>2025-09-30T12:17:00Z</cp:lastPrinted>
  <dcterms:modified xsi:type="dcterms:W3CDTF">2025-09-30T10:25:00Z</dcterms:modified>
  <cp:revision>20</cp:revision>
  <dc:subject/>
  <dc:title>Zał</dc:title>
</cp:coreProperties>
</file>