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2"/>
          <w:szCs w:val="22"/>
        </w:rPr>
        <w:t>Nr wniosku .....................................</w:t>
        <w:tab/>
        <w:tab/>
        <w:tab/>
        <w:tab/>
        <w:t>data wpływu 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 Wolności 6</w:t>
      </w:r>
    </w:p>
    <w:p>
      <w:pPr>
        <w:pStyle w:val="Normal"/>
        <w:rPr>
          <w:sz w:val="24"/>
        </w:rPr>
      </w:pPr>
      <w:r>
        <w:rPr>
          <w:b/>
          <w:sz w:val="24"/>
        </w:rPr>
        <w:t>43-400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Wniosek o sfinansowanie kosztów wybranego szkolenia </w:t>
      </w:r>
    </w:p>
    <w:p>
      <w:pPr>
        <w:pStyle w:val="Default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: </w:t>
      </w:r>
      <w:r>
        <w:rPr>
          <w:i/>
          <w:iCs/>
          <w:sz w:val="20"/>
          <w:szCs w:val="20"/>
        </w:rPr>
        <w:t>art. 100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ustawy z dnia 20 marca 2025r. o rynku pracy i służbach zatrudnienia 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0645</wp:posOffset>
                </wp:positionV>
                <wp:extent cx="437451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7.35pt;mso-wrap-distance-left:7.05pt;mso-wrap-distance-right:7.05pt;mso-wrap-distance-top:0pt;mso-wrap-distance-bottom:0pt;margin-top:6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ESEL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Rodzaj, seria i numer dokumentu potwierdzającego tożsamość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Adres zamieszkania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Adres do doręczeń</w:t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Numer telefonu ……………………………………………………………….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Adres elektroniczny / poczty elektronicznej …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Posiadane kwalifikacje, umiejętności, ukończone szkolenia</w:t>
        <w:tab/>
        <w:t>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.…….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WNIOSKOWANYM SZKOLENI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szkolenia</w:t>
        <w:tab/>
        <w:t xml:space="preserve">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  <w:r>
        <w:rPr>
          <w:sz w:val="24"/>
        </w:rPr>
        <w:t>…………………………………………………………………………………………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Oczekiwania w zakresie wiedzy i umiejętności w związku z wybranym szkoleniem </w:t>
      </w:r>
      <w:r>
        <w:rPr/>
        <w:t>/można wskazać najważniejsze elementy tematyki szkolenia lub dołączyć do wniosku przykładowy program szkolenia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szCs w:val="24"/>
        </w:rPr>
        <w:t xml:space="preserve">Uzasadnienie celowości wybranego szkolenia </w:t>
      </w:r>
      <w:r>
        <w:rPr>
          <w:sz w:val="20"/>
        </w:rPr>
        <w:t xml:space="preserve">/należy wskazać powód składania wniosku </w:t>
        <w:br/>
        <w:t>o wybrane szkolenie w odniesieniu do nabywanej wiedzy, umiejętności lub kwalifikacji, zwiększającej szansą na podjęcie i utrzymanie zatrudnienia, innej pracy zarobkowej lub działalności gospodarczej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Jako potwierdzenie uzasadnienia celowości szkolenia w załączeniu przedkładam</w:t>
      </w:r>
      <w:r>
        <w:rPr>
          <w:rStyle w:val="FootnoteCharacters"/>
          <w:rStyle w:val="FootnoteAnchor"/>
          <w:sz w:val="24"/>
        </w:rPr>
        <w:footnoteReference w:id="3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</w:t>
      </w:r>
      <w:r>
        <w:rPr>
          <w:sz w:val="24"/>
        </w:rPr>
        <w:t xml:space="preserve"> </w:t>
      </w:r>
      <w:r>
        <w:rPr>
          <w:sz w:val="24"/>
        </w:rPr>
        <w:t xml:space="preserve">Oświadczenie pracodawcy o możliwości zatrudnienia lub utrzymania zatrudnienia </w:t>
        <w:br/>
        <w:t>po ukończeniu szkolenia;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32"/>
          <w:szCs w:val="32"/>
        </w:rPr>
        <w:t></w:t>
      </w:r>
      <w:r>
        <w:rPr>
          <w:sz w:val="24"/>
        </w:rPr>
        <w:t xml:space="preserve"> </w:t>
      </w:r>
      <w:r>
        <w:rPr>
          <w:sz w:val="24"/>
        </w:rPr>
        <w:t>Oświadczenie o zamiarze podjęcia, wznowienia lub utrzymania działalności gospodarczej po ukończeniu szkoleni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DATKOWE INFORMACJE O WNIOSKOWANYM SZKOLENIU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Proponowane instytucje szkoleniowe do przeprowadzenia wybranego szkolenia </w:t>
      </w:r>
      <w:r>
        <w:rPr/>
        <w:t>/można podać nazwy instytucji szkoleniowych posiadających wpis do Rejestru Instytucji Szkoleniowych prowadzony przez Wojewódzki Urząd Pracy właściwy ze względu na siedzibę instytucji/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Lp.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Nazwa instytucji szkoleniowej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Adres instytucji szkoleniowej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Numer identyfikacji podatkowej (NIP)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Proponowany termin realizacji szkolenia</w:t>
        <w:tab/>
        <w:tab/>
      </w:r>
      <w:r>
        <w:rPr>
          <w:szCs w:val="24"/>
        </w:rPr>
        <w:t>……………………………………</w:t>
      </w:r>
      <w:r>
        <w:rPr/>
        <w:tab/>
      </w:r>
    </w:p>
    <w:p>
      <w:pPr>
        <w:pStyle w:val="TextBody"/>
        <w:jc w:val="both"/>
        <w:rPr/>
      </w:pPr>
      <w:r>
        <w:rPr/>
        <w:t>3. Koszt szkolenia</w:t>
        <w:tab/>
        <w:tab/>
        <w:tab/>
        <w:tab/>
        <w:tab/>
      </w:r>
      <w:r>
        <w:rPr>
          <w:szCs w:val="24"/>
        </w:rPr>
        <w:t>……………………………………</w:t>
      </w:r>
      <w:r>
        <w:rPr/>
        <w:tab/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Metoda przeprowadzenia szkolenia </w:t>
      </w:r>
      <w:r>
        <w:rPr/>
        <w:t>/zaznaczyć właściwe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2"/>
          <w:szCs w:val="32"/>
        </w:rPr>
        <w:t></w:t>
      </w:r>
      <w:r>
        <w:rPr>
          <w:sz w:val="24"/>
        </w:rPr>
        <w:t xml:space="preserve"> </w:t>
      </w:r>
      <w:r>
        <w:rPr>
          <w:sz w:val="24"/>
        </w:rPr>
        <w:t>stacjonarna</w:t>
        <w:tab/>
        <w:tab/>
      </w:r>
      <w:r>
        <w:rPr>
          <w:sz w:val="32"/>
          <w:szCs w:val="32"/>
        </w:rPr>
        <w:t></w:t>
      </w:r>
      <w:r>
        <w:rPr>
          <w:sz w:val="24"/>
        </w:rPr>
        <w:t xml:space="preserve"> online</w:t>
        <w:tab/>
      </w:r>
      <w:r>
        <w:rPr>
          <w:sz w:val="32"/>
          <w:szCs w:val="32"/>
        </w:rPr>
        <w:t></w:t>
      </w:r>
      <w:r>
        <w:rPr>
          <w:sz w:val="24"/>
        </w:rPr>
        <w:t xml:space="preserve"> e-learning</w:t>
        <w:tab/>
        <w:tab/>
      </w:r>
      <w:r>
        <w:rPr>
          <w:sz w:val="32"/>
          <w:szCs w:val="32"/>
        </w:rPr>
        <w:t xml:space="preserve"> </w:t>
      </w:r>
      <w:r>
        <w:rPr>
          <w:sz w:val="24"/>
          <w:szCs w:val="24"/>
        </w:rPr>
        <w:t xml:space="preserve">hybryd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 xml:space="preserve"> </w:t>
      </w:r>
      <w:r>
        <w:rPr>
          <w:sz w:val="24"/>
          <w:szCs w:val="24"/>
        </w:rPr>
        <w:t>inna jaka 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Oświadczam, że w okresie ostatnich trzech lat </w:t>
      </w:r>
      <w:r>
        <w:rPr>
          <w:b/>
          <w:bCs/>
          <w:sz w:val="24"/>
          <w:szCs w:val="24"/>
        </w:rPr>
        <w:t xml:space="preserve">uczestniczyłem(am) / nie uczestniczyłem(am) </w:t>
      </w:r>
      <w:r>
        <w:rPr>
          <w:b/>
          <w:bCs/>
        </w:rPr>
        <w:t>/</w:t>
      </w:r>
      <w:r>
        <w:rPr/>
        <w:t>niepotrzebne skreślić</w:t>
      </w:r>
      <w:r>
        <w:rPr>
          <w:b/>
          <w:bCs/>
        </w:rPr>
        <w:t>/</w:t>
      </w:r>
      <w:r>
        <w:rPr>
          <w:sz w:val="24"/>
          <w:szCs w:val="24"/>
        </w:rPr>
        <w:t xml:space="preserve"> w szkoleniu, studiach podyplomowych, potwierdzeniu nabycia wiedzy i umiejętności, postępowaniu nostryfikacyjnym                                lub postępowaniu, o którym mowa w art. 327 ust. 3 ustawy z dnia 20 lipca 2018 Prawo </w:t>
        <w:br/>
        <w:t xml:space="preserve">o szkolnictwie wyższym i nauce, postępowaniu w celu wydania decyzji w sprawie uznania kwalifikacji zawodowych do wykonywania zawodu regulowanego albo do podejmowania lub wykonywania działalności regulowanej na podstawie skierowania lub zawartej umowy </w:t>
        <w:br/>
        <w:t>z powiatowym urzędem prac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eżeli tak, to proszę wskazać powiatowy urząd pracy, który wydał skierowanie lub z którym podpisano umowę: 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Potwierdzam własnoręcznym podpisem prawdziwość danych i informacji zawartych                        w powyższym wniosku i oświadczeniu.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/data i podpis wnioskodawcy/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I!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Złożenie wniosku o sfinansowanie wybranego szkolenia nie gwarantuje skierowania na szkoleni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łożenie wniosku nie zwalnia z obowiązków nałożonych na osobę zarejestrowaną jako bezrobotną lub poszukującą pracy wynikających z ustawy o rynku pracy i służbach zatrudn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niosek należy wypełnić czyte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niosek może być uwzględniony w przypadku, gdy jest kompletny i prawidłowo sporządzo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iedopuszczalne jest modyfikowanie i usuwanie elementów wniosk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pracodawcy o możliwości zatrudnienia lub utrzymania zatrudnienia po ukończeniu szkolenia bądź oświadczenie o zamiarze podjęcia, wznowienia lub utrzymania działalności gospodarczej po ukończeniu szkolenia.</w:t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  <w:t xml:space="preserve">Załącznik do wniosku o sfinansowanie </w:t>
        <w:br/>
        <w:t xml:space="preserve"> kosztów wybranego szkol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149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>
          <w:b/>
          <w:b/>
        </w:rPr>
      </w:pPr>
      <w:r>
        <w:rPr/>
        <w:t xml:space="preserve">          </w:t>
      </w:r>
      <w:r>
        <w:rPr/>
        <w:t>pieczątka firmowa</w:t>
        <w:tab/>
        <w:t xml:space="preserve">  </w:t>
        <w:tab/>
        <w:t xml:space="preserve">         </w:t>
        <w:tab/>
        <w:t xml:space="preserve">       </w:t>
      </w:r>
    </w:p>
    <w:p>
      <w:pPr>
        <w:pStyle w:val="Heading2"/>
        <w:spacing w:lineRule="auto" w:line="276"/>
        <w:jc w:val="center"/>
        <w:rPr/>
      </w:pPr>
      <w:r>
        <w:rPr>
          <w:b w:val="false"/>
        </w:rPr>
        <w:t xml:space="preserve">OŚWIADCZENIE </w:t>
        <w:br/>
        <w:t xml:space="preserve">O MOŻLIWOŚCI ZATRUDNIENIA / UTRZYMANIA ZATRUDNIENIA* </w:t>
      </w:r>
    </w:p>
    <w:p>
      <w:pPr>
        <w:pStyle w:val="Heading2"/>
        <w:spacing w:lineRule="auto" w:line="276" w:before="0" w:after="0"/>
        <w:jc w:val="center"/>
        <w:rPr/>
      </w:pPr>
      <w:r>
        <w:rPr>
          <w:b w:val="false"/>
        </w:rPr>
        <w:t>PO UKOŃCZENIU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WYPEŁNIA PRACODAWC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Oświadczam, że zamierzam zatrudnić / utrzymać zatrudnienie* Pana(i)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…………………………………………………………………...</w:t>
      </w:r>
    </w:p>
    <w:p>
      <w:pPr>
        <w:pStyle w:val="Normal"/>
        <w:spacing w:lineRule="atLeast" w:line="2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imię i nazwisko osoby bezrobotnej lub poszukującej prac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odzonego(ej)</w:t>
        <w:tab/>
        <w:t>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 warunkiem ukończenia kursu ……………………………………………………...……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szkolenia/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runków zatrud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stanowiska pracy </w:t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</w:t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łny eta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½ etatu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¼ etatu</w:t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, jaki ………………………</w:t>
      </w:r>
    </w:p>
    <w:p>
      <w:pPr>
        <w:pStyle w:val="Normal"/>
        <w:spacing w:lineRule="auto" w:line="360"/>
        <w:ind w:left="2124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dzaj umow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nieokreślon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lecenie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określo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 dzieło</w:t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okres prób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, jaki ……………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mianowość prac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jednozmianow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wie zmia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zy zmiany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ch ciągły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a, jaka 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 wynagrodzenia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kordowy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wizyj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zas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wynagrodzenia (miesięczna kwota brutto)</w:t>
        <w:tab/>
        <w:t xml:space="preserve">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trwania zatrudnienia</w:t>
        <w:tab/>
        <w:t xml:space="preserve">……………………………… </w:t>
      </w:r>
      <w:r>
        <w:rPr/>
        <w:t>/należy podać w miesiącach lub latach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ólny zakres obowiązków na powierzonym stanowisku pra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racodawcy:</w:t>
        <w:tab/>
        <w:t xml:space="preserve">…………………………………………………………………..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ię i nazwisko osoby do kontaktu lub osoby reprezentującej pracodaw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/ e-mail lub inny sposób kontaktu </w:t>
        <w:tab/>
        <w:t>………………………….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racodawcy</w:t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ny adres lub miejsce zgłoszenia się kandydata po uzyskaniu odpowiedni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identyfikacyjny REGON: </w:t>
        <w:tab/>
        <w:tab/>
        <w:t>………………………….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identyfikacji podatkowej NIP: </w:t>
        <w:tab/>
        <w:t>………………………….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Niniejsze oświadczenie wydaje się w celu przedłożenia w Powiatowym Urzędzie Pracy w Cieszyn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left="4956" w:hanging="4656"/>
        <w:rPr/>
      </w:pPr>
      <w:r>
        <w:rPr>
          <w:sz w:val="24"/>
          <w:szCs w:val="24"/>
        </w:rPr>
        <w:t>/</w:t>
      </w:r>
      <w:r>
        <w:rPr>
          <w:sz w:val="18"/>
          <w:szCs w:val="18"/>
        </w:rPr>
        <w:t>miejscowość, data/</w:t>
        <w:tab/>
        <w:t xml:space="preserve">      /podpis pracodawcy lub osoby upoważnionej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o reprezentowania pracodawcy/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49" w:hanging="0"/>
        <w:jc w:val="right"/>
        <w:rPr/>
      </w:pPr>
      <w:r>
        <w:rPr/>
        <w:t xml:space="preserve">Załącznik do wniosku o sfinansowanie </w:t>
        <w:br/>
        <w:t xml:space="preserve">kosztów wybranego szkoleni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1pt" to="184.2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ię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ab/>
        <w:t xml:space="preserve">  </w:t>
        <w:tab/>
        <w:t xml:space="preserve">         </w:t>
        <w:tab/>
        <w:t xml:space="preserve">       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9.65pt" to="184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Nazwisko </w:t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.85pt" to="184.2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  <w:szCs w:val="28"/>
        </w:rPr>
        <w:t>OŚWIADCZENIE O ZAMIARZE PODJĘCIA / WZNOWIENIA / UTRZYMANIA* DZIAŁALNOŚCI GOSPODARCZEJ PO UKOŃCZENIU SZKOL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ciągu 60 dni od ukończenia szkolenia zobowiązuję się do </w:t>
      </w:r>
      <w:r>
        <w:rPr>
          <w:b/>
          <w:sz w:val="24"/>
          <w:szCs w:val="24"/>
        </w:rPr>
        <w:t xml:space="preserve">rozpoczęcia / wznowienia* </w:t>
      </w:r>
      <w:r>
        <w:rPr>
          <w:sz w:val="24"/>
          <w:szCs w:val="24"/>
        </w:rPr>
        <w:t>działalności gospodarczej i zawiadomienia urzędu w ciągu 7 dni o podjęciu działalności gospodarczej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vertAlign w:val="superscript"/>
        </w:rPr>
      </w:pPr>
      <w:r>
        <w:rPr>
          <w:sz w:val="24"/>
          <w:szCs w:val="24"/>
        </w:rPr>
        <w:t xml:space="preserve">Deklaruję, że </w:t>
      </w:r>
      <w:r>
        <w:rPr>
          <w:b/>
          <w:sz w:val="24"/>
          <w:szCs w:val="24"/>
        </w:rPr>
        <w:t>będę / nie będę</w:t>
      </w:r>
      <w:r>
        <w:rPr>
          <w:sz w:val="24"/>
          <w:szCs w:val="24"/>
        </w:rPr>
        <w:t>* składał(a) wniosku o przyznanie środków na podjęcie działalności gospodarczej w urzędzie pracy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mierzam prowadzić własną działalność gospodarczą po zakończeniu szkoleniu przez okres ……………..…………………… </w:t>
      </w:r>
      <w:r>
        <w:rPr/>
        <w:t>/należy podać w miesiącach lub latach/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 xml:space="preserve">Oświadczam, że prowadziłem(am) / prowadzę* działalność gospodarczą w okresie: </w:t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d ……………..…………………… do ……………..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odzaj prowadzonej działalności </w:t>
      </w:r>
      <w:r>
        <w:rPr/>
        <w:t>/profil działalności i krótki opis/</w:t>
      </w:r>
      <w:r>
        <w:rPr>
          <w:sz w:val="24"/>
          <w:szCs w:val="24"/>
        </w:rPr>
        <w:t xml:space="preserve">: </w:t>
      </w:r>
      <w:r>
        <w:rPr>
          <w:sz w:val="24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Przyczyna zakończenia / zawieszenia działalności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INFORMACJE DOTYCZĄCE PLANOWANEJ LUB ROZSZERZANEJ DZIAŁALNOŚCI GOSPODARCZEJ: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Rodzaj planowanej / rozszerzanej działalności gospodarczej </w:t>
      </w:r>
      <w:r>
        <w:rPr>
          <w:i/>
          <w:sz w:val="20"/>
        </w:rPr>
        <w:t>/np. wytwórcza, budowlana, handlowa, usługowa, produkcyjna, zarobkowa działalność zawodowa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ind w:left="425" w:hanging="360"/>
        <w:jc w:val="both"/>
        <w:rPr>
          <w:szCs w:val="24"/>
        </w:rPr>
      </w:pPr>
      <w:r>
        <w:rPr>
          <w:szCs w:val="24"/>
        </w:rPr>
        <w:t xml:space="preserve">Nr PKD 2025 głównego profilu planowanej / rozszerzanej działalności gospodarczej </w:t>
      </w:r>
      <w:r>
        <w:rPr>
          <w:i/>
          <w:szCs w:val="24"/>
        </w:rPr>
        <w:t>/lista klas PKD jest dostępna na stronie internetowej:</w:t>
      </w:r>
    </w:p>
    <w:p>
      <w:pPr>
        <w:pStyle w:val="PODPUNKT"/>
        <w:tabs>
          <w:tab w:val="clear" w:pos="0"/>
          <w:tab w:val="clear" w:pos="360"/>
          <w:tab w:val="clear" w:pos="1440"/>
        </w:tabs>
        <w:ind w:left="425" w:hanging="0"/>
        <w:jc w:val="both"/>
        <w:rPr>
          <w:szCs w:val="24"/>
        </w:rPr>
      </w:pPr>
      <w:hyperlink r:id="rId2">
        <w:r>
          <w:rPr>
            <w:rStyle w:val="InternetLink"/>
            <w:i/>
            <w:szCs w:val="24"/>
          </w:rPr>
          <w:t>https://klasyfikacje.gofin.pl/pkd2025/4,0.html</w:t>
        </w:r>
      </w:hyperlink>
      <w:r>
        <w:rPr>
          <w:i/>
          <w:szCs w:val="24"/>
        </w:rPr>
        <w:t xml:space="preserve"> 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rzedsięwzięcia </w:t>
      </w:r>
      <w:r>
        <w:rPr>
          <w:i/>
          <w:sz w:val="20"/>
        </w:rPr>
        <w:t>/prezentacja firmy, należy opisać na czym będzie polegała prowadzona / rozszerzana działalność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/>
      </w:pPr>
      <w:r>
        <w:rPr>
          <w:szCs w:val="24"/>
        </w:rPr>
        <w:t>4. Planowane miejsce prowadzenia działalności gospodarcz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/>
      </w:pPr>
      <w:r>
        <w:rPr>
          <w:szCs w:val="24"/>
        </w:rPr>
        <w:t xml:space="preserve">5. Planowany termin rozpoczęcia / wznowienia / rozszerzenia działalności gospodarcz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numPr>
          <w:ilvl w:val="0"/>
          <w:numId w:val="6"/>
        </w:numPr>
        <w:tabs>
          <w:tab w:val="clear" w:pos="360"/>
          <w:tab w:val="clear" w:pos="1440"/>
          <w:tab w:val="left" w:pos="0" w:leader="none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pis podjętych działań na rzecz realizacji zamierzonej działalności </w:t>
      </w:r>
      <w:r>
        <w:rPr>
          <w:i/>
          <w:sz w:val="20"/>
        </w:rPr>
        <w:t>/opis własnego zaangażowania w realizację przedsięwzięcia, posiadane maszyny, urządzenia, środki transportu, rozwiązania logistyczne, poczynione inwestycje na rzecz przygotowania lokalu do prowadzenia działalności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284" w:hanging="284"/>
        <w:jc w:val="both"/>
        <w:rPr>
          <w:i/>
          <w:i/>
          <w:szCs w:val="24"/>
        </w:rPr>
      </w:pPr>
      <w:r>
        <w:rPr>
          <w:szCs w:val="24"/>
        </w:rPr>
        <w:t xml:space="preserve">7. Przedstawienie przedsiębiorcy </w:t>
      </w:r>
      <w:r>
        <w:rPr>
          <w:i/>
          <w:sz w:val="20"/>
        </w:rPr>
        <w:t>/opis posiadanych predyspozycji do planowanej / rozszerzanej działalności z uwzględnieniem wykształcenia, doświadczenia zawodowego, odbytych kursów, szkoleń, posiadanych uprawnień, zezwoleń, koncesji, licencji, certyfikatów, praw autorskich, opis posiadanych umiejętności, cech osobowości przydatnych przy prowadzeniu planowanej / rozszerzane działalności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ALIZA RYNK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okalizacja i jej wpływ na rozwój firmy </w:t>
      </w:r>
      <w:r>
        <w:rPr>
          <w:i/>
        </w:rPr>
        <w:t>/należy określić również zasięg działania firmy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widywana grupa odbiorców produktu / usługi </w:t>
      </w:r>
      <w:r>
        <w:rPr>
          <w:i/>
        </w:rPr>
        <w:t>/należy wskazać dla kogo przeznaczony jest produkt/usługa, charakterystyka klientó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kurencja </w:t>
      </w:r>
      <w:r>
        <w:rPr/>
        <w:t>/</w:t>
      </w:r>
      <w:r>
        <w:rPr>
          <w:i/>
        </w:rPr>
        <w:t>należy wymienić i odnieść się do niej, opisać czym produkt/usługa różni się od konkurencji, w czym jest od niej lepszy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podpis osoby składa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b/>
        </w:rPr>
        <w:t>Finansowanie szkolenia nie jest równoznaczne z przyznaniem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Wniosek o jednorazowe środki na podjęcie działalności gospodarczej rozpatrywany jest odrębnie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nieposiadających nr PES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enie części III nie jest wymaga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osoby zamierzające rozpocząć lub wznowić działalność gospodarczą po ukończeniu szkol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osoby zamierzające rozpocząć działalność gospodarczą po ukończeniu szkol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asyfikacje.gofin.pl/pkd2025/4,0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47:00Z</dcterms:created>
  <dc:creator>PUP Cieszyn</dc:creator>
  <dc:description/>
  <cp:keywords/>
  <dc:language>en-US</dc:language>
  <cp:lastModifiedBy>Mariusz Plinta</cp:lastModifiedBy>
  <cp:lastPrinted>2025-08-25T08:31:00Z</cp:lastPrinted>
  <dcterms:modified xsi:type="dcterms:W3CDTF">2025-08-25T06:47:00Z</dcterms:modified>
  <cp:revision>2</cp:revision>
  <dc:subject/>
  <dc:title>Zał</dc:title>
</cp:coreProperties>
</file>