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955</wp:posOffset>
                </wp:positionH>
                <wp:positionV relativeFrom="paragraph">
                  <wp:posOffset>-169545</wp:posOffset>
                </wp:positionV>
                <wp:extent cx="676973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dymka"/>
                              <w:spacing w:lineRule="auto" w:line="480" w:before="120" w:after="120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Nazwisko 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mię 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ejscowość ........................................................................... </w:t>
                              <w:tab/>
                              <w:tab/>
                              <w:t>ulica i nr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d pocztowy .......................... </w:t>
                              <w:tab/>
                              <w:t xml:space="preserve">Telefon ....................................................... </w:t>
                              <w:tab/>
                              <w:t>Adres mailowy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05pt;height:75.65pt;mso-wrap-distance-left:9.05pt;mso-wrap-distance-right:9.05pt;mso-wrap-distance-top:0pt;mso-wrap-distance-bottom:0pt;margin-top:-13.35pt;mso-position-vertical-relative:text;margin-left:-21.65pt;mso-position-horizontal-relative:text">
                <v:textbox>
                  <w:txbxContent>
                    <w:p>
                      <w:pPr>
                        <w:pStyle w:val="Tekstdymka"/>
                        <w:spacing w:lineRule="auto" w:line="480" w:before="120" w:after="120"/>
                        <w:jc w:val="both"/>
                        <w:rPr>
                          <w:rFonts w:ascii="Times New Roman" w:hAnsi="Times New Roman" w:cs="Times New Roman"/>
                          <w:szCs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Nazwisko 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Imię 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iejscowość ........................................................................... </w:t>
                        <w:tab/>
                        <w:tab/>
                        <w:t>ulica i nr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Kod pocztowy .......................... </w:t>
                        <w:tab/>
                        <w:t xml:space="preserve">Telefon ....................................................... </w:t>
                        <w:tab/>
                        <w:t>Adres mailowy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970</wp:posOffset>
                </wp:positionH>
                <wp:positionV relativeFrom="paragraph">
                  <wp:posOffset>-717550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-56.5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604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2pt" to="476.2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Cs w:val="16"/>
          <w:lang w:val="pl-PL"/>
        </w:rPr>
      </w:pPr>
      <w:r>
        <w:rPr>
          <w:rFonts w:cs="Times New Roman" w:ascii="Times New Roman" w:hAnsi="Times New Roman"/>
          <w:b w:val="false"/>
          <w:i/>
          <w:szCs w:val="16"/>
        </w:rPr>
        <w:t xml:space="preserve">Wypełnia Powiatowy Urząd Prac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16"/>
          <w:lang w:val="pl-PL"/>
        </w:rPr>
      </w:pPr>
      <w:r>
        <w:rPr>
          <w:rFonts w:cs="Times New Roman"/>
          <w:b/>
          <w:i/>
          <w:szCs w:val="16"/>
          <w:lang w:val="pl-PL"/>
        </w:rPr>
      </w:r>
    </w:p>
    <w:p>
      <w:pPr>
        <w:pStyle w:val="Heading7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pisano do rejestru wniosków pod nr CAZ-DI-</w:t>
      </w:r>
      <w:r>
        <w:rPr>
          <w:rFonts w:cs="Times New Roman" w:ascii="Times New Roman" w:hAnsi="Times New Roman"/>
          <w:sz w:val="22"/>
          <w:szCs w:val="22"/>
          <w:lang w:val="pl-PL"/>
        </w:rPr>
        <w:t>630-1</w:t>
      </w:r>
      <w:r>
        <w:rPr>
          <w:rFonts w:cs="Times New Roman" w:ascii="Times New Roman" w:hAnsi="Times New Roman"/>
          <w:sz w:val="22"/>
          <w:szCs w:val="22"/>
        </w:rPr>
        <w:t>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</w:t>
      </w:r>
      <w:r>
        <w:rPr>
          <w:rFonts w:cs="Times New Roman" w:ascii="Times New Roman" w:hAnsi="Times New Roman"/>
          <w:sz w:val="22"/>
          <w:szCs w:val="22"/>
        </w:rPr>
        <w:t>............./20</w:t>
      </w:r>
      <w:r>
        <w:rPr>
          <w:rFonts w:cs="Times New Roman" w:ascii="Times New Roman" w:hAnsi="Times New Roman"/>
          <w:sz w:val="22"/>
          <w:szCs w:val="22"/>
          <w:lang w:val="pl-PL"/>
        </w:rPr>
        <w:t>2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K</w:t>
      </w:r>
      <w:r>
        <w:rPr>
          <w:b/>
          <w:bCs/>
        </w:rPr>
        <w:t>onsultacji z doradcą zawodowym</w:t>
      </w:r>
      <w:r>
        <w:rPr>
          <w:b/>
          <w:sz w:val="22"/>
          <w:szCs w:val="22"/>
        </w:rPr>
        <w:t xml:space="preserve"> w urzędzie pracy: ……………………………………………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4pt" to="476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ZNANIE ŚRODKÓW NA PODJĘCIE DZIAŁALNOŚCI GOSPODARCZEJ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0 kwietnia 2004r. o promocji zatrudnienia i instytucjach rynku pracy (t. jedn. Dz. U. z 2024r., poz. 475, z późn.zm.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stawa z dnia 23 kwietnia 1964r.–Kodeks cywilny (t. jedn. Dz.U. z 2024r., poz. 1061, z późn.zm.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06 marca 2018r. - Prawo Przedsiębiorców (t.jedn. Dz.U. 2024r., poz. 236, z późn.zm.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06 marca 2018 r. o Centralnej Ewidencji i Informacji o Działalności Gospodarczej </w:t>
        <w:br/>
        <w:t xml:space="preserve">i </w:t>
      </w:r>
      <w:bookmarkStart w:id="0" w:name="_Hlk129336589"/>
      <w:r>
        <w:rPr>
          <w:rFonts w:cs="Times New Roman" w:ascii="Times New Roman" w:hAnsi="Times New Roman"/>
        </w:rPr>
        <w:t>Punkcie Informacji dla Przedsiębiorcy</w:t>
      </w:r>
      <w:bookmarkEnd w:id="0"/>
      <w:r>
        <w:rPr>
          <w:rFonts w:cs="Times New Roman" w:ascii="Times New Roman" w:hAnsi="Times New Roman"/>
        </w:rPr>
        <w:t xml:space="preserve"> (t.jedn. Dz.U. z 2022r., poz. 541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11 marca 2004r. o podatku od towarów i usług (t. jedn. Dz. U. z 2024r., poz.361, </w:t>
        <w:br/>
        <w:t>z późn.zm.);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ustawa z dnia 30 kwietnia 2004r. o postępowaniu w sprawach dotyczących pomocy publicznej (t. jedn. Dz. U. z 2023r., poz. 702, z późn.zm.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roz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e Ministra Rodziny, Pracy i Polityki Społecznej z dnia 14 lipca 2017r. w sprawie dokonywania z Funduszu Pracy refundacji kosztów wypos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lub dopos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nia stanowiska pracy oraz przyznawania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ów na pod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działa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gospodarczej (t.jedn. Dz.U. z 2022r., poz. 243, </w:t>
        <w:br/>
        <w:t>z późn.zm.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11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0"/>
          <w:lang w:eastAsia="pl-PL"/>
        </w:rPr>
        <w:t>rozporządzenia Komisji (UE) Nr 2023/2831 z dnia 13 grudnia 2023r. w sprawie stosowania art. 107 i 108 Traktatu o funkcjonowaniu Unii Europejskiej do pomocy de minimis (Dz. Urz. UE L 2023/2831 z 15.12.2023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ulamin przyznawania środków na podjęcie działalności gospodarczej oraz form zabezpieczenia ich zwrotu, obowiązujący w Powiatowym Urzędzie Pracy w Cieszynie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czytelne, staranne i precyzyjne wypełnienie wniosku. Wniosek niekompletny i nieprawidłowo sporządzony nie uzyska pozytywnej oceny formalnej. Wszystkie pozycje we wniosku muszą być wypełnione lub zawierać adnotację „nie dotyczy”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i/>
          <w:sz w:val="22"/>
          <w:szCs w:val="22"/>
        </w:rPr>
        <w:t>Złożenie wniosku o przyznanie środków na podjęcie działalności gospodarczej nie gwarantuje ich otrzymania. Od odmowy uwzględnienia wniosku nie przysługuje odwołanie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i/>
          <w:sz w:val="22"/>
          <w:szCs w:val="22"/>
        </w:rPr>
        <w:t>Złożenie wniosku nie zwalnia z obowiązku stawiania się na obowiązkowe wizyty w Urzędzie w wyznaczonych terminach.</w:t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WNIOSKODAWCY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nazwisko i imię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zwisko rodowe </w:t>
      </w:r>
      <w:r>
        <w:rPr>
          <w:i/>
          <w:sz w:val="16"/>
          <w:szCs w:val="16"/>
        </w:rPr>
        <w:t>(nazwiska poprzednio używane)</w:t>
      </w:r>
      <w:r>
        <w:rPr>
          <w:sz w:val="22"/>
          <w:szCs w:val="22"/>
        </w:rPr>
        <w:t>: 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n cywilny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pobytu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ind w:left="360" w:hanging="0"/>
        <w:jc w:val="both"/>
        <w:rPr/>
      </w:pPr>
      <w:r>
        <w:rPr>
          <w:i/>
          <w:sz w:val="16"/>
          <w:szCs w:val="16"/>
        </w:rPr>
        <w:t>(proszę podać adres pod którym obecnie Pan/Pani przebywa z zamiarem stałego pobytu, miejsce odbioru korespondencji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 adres e-mail: 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......................NIP:...........................................................................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357" w:hanging="360"/>
        <w:rPr/>
      </w:pPr>
      <w:r>
        <w:rPr>
          <w:sz w:val="22"/>
          <w:szCs w:val="22"/>
        </w:rPr>
        <w:t>nr rachunku bankowego i nazwa banku: .................................................................................</w:t>
      </w:r>
      <w:r>
        <w:rPr/>
        <w:t>.......................</w:t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leży podać nr rachunku, na który będzie możliwe dokonanie przelewu w przypadku przyznania dofinansowania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ształcenie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wód wyuczony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io wykonywany zawód: 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ie miejsce pracy: 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ryb i przyczyna rozwiązania stosunku pracy: 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zwa Urzędu Pracy w którym jest Pani/Pan zarejestrowany(a): 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unktu 13 nie wypełniają tylko absolwencie KIS lub CIS)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informacje o zobowiązaniach finansowych wnioskodawcy: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ind w:left="284" w:hanging="284"/>
        <w:jc w:val="both"/>
        <w:rPr/>
      </w:pPr>
      <w:r>
        <w:rPr/>
        <w:t>zaciągnięte kredyty, pożyczki oraz inne zobowiązania cywilnoprawn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425"/>
        <w:gridCol w:w="1678"/>
        <w:gridCol w:w="1559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obowiązania, wobec jakiego podmio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adłużenia na dzień składania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łaty 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miesięcznej 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spłaty zobowiązania</w:t>
            </w:r>
          </w:p>
        </w:tc>
      </w:tr>
      <w:tr>
        <w:trPr>
          <w:trHeight w:val="5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3"/>
          <w:numId w:val="11"/>
        </w:numPr>
        <w:autoSpaceDE w:val="false"/>
        <w:spacing w:lineRule="auto" w:line="360" w:before="120" w:after="0"/>
        <w:ind w:left="284" w:hanging="284"/>
        <w:jc w:val="both"/>
        <w:rPr/>
      </w:pPr>
      <w:r>
        <w:rPr/>
        <w:t>poręczenia (także poręczenia wekslowe) udzielone przez wnioskodawcę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402"/>
        <w:gridCol w:w="2835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jakiego tytu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e do</w:t>
            </w:r>
          </w:p>
        </w:tc>
      </w:tr>
      <w:tr>
        <w:trPr>
          <w:trHeight w:val="5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3"/>
          <w:numId w:val="11"/>
        </w:numPr>
        <w:autoSpaceDE w:val="false"/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ne zobowiązania (np. alimenty, zaległości podatkowe, zaległości wobec ZUS i inne publicznoprawne (</w:t>
      </w:r>
      <w:r>
        <w:rPr>
          <w:i/>
          <w:sz w:val="16"/>
          <w:szCs w:val="16"/>
        </w:rPr>
        <w:t>proszę wymienić</w:t>
      </w:r>
      <w:r>
        <w:rPr>
          <w:sz w:val="22"/>
          <w:szCs w:val="22"/>
        </w:rPr>
        <w:t>)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oświadczam, że nie toczy się wobec mnie postępowanie egzekucyjne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8"/>
        <w:jc w:val="both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ŚRODKÓW</w:t>
      </w:r>
    </w:p>
    <w:p>
      <w:pPr>
        <w:pStyle w:val="Normal"/>
        <w:widowControl w:val="false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symbol i przedmiot planowanej działalności gospodarczej według Polskiej Klasyfikacji Działalności (PKD) na poziomie podklasy</w:t>
      </w:r>
    </w:p>
    <w:p>
      <w:pPr>
        <w:pStyle w:val="Normal"/>
        <w:widowControl w:val="false"/>
        <w:spacing w:lineRule="auto" w:line="360" w:before="0" w:after="120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tylko jeden nr PKD-wiodący profil działalności gospodarczej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np. 46.31.Z-sprzedaż hurtowa owoców i warzyw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ista podklas PKD znajduje się na stronie internetowej </w:t>
      </w:r>
      <w:hyperlink r:id="rId2">
        <w:r>
          <w:rPr>
            <w:rStyle w:val="InternetLink"/>
            <w:i/>
            <w:sz w:val="16"/>
            <w:szCs w:val="16"/>
          </w:rPr>
          <w:t>www.cieszyn.praca.gov.pl</w:t>
        </w:r>
      </w:hyperlink>
      <w:r>
        <w:rPr>
          <w:i/>
          <w:sz w:val="16"/>
          <w:szCs w:val="16"/>
        </w:rPr>
        <w:t xml:space="preserve"> w zakładce „Urząd”, ”Dokumenty do pobrania”, ”Jednorazowe środki na rozpoczęcie działalności gospodarczej”, „Materiały pomocnicze” </w:t>
      </w:r>
    </w:p>
    <w:p>
      <w:pPr>
        <w:pStyle w:val="PODPUNKT"/>
        <w:numPr>
          <w:ilvl w:val="0"/>
          <w:numId w:val="0"/>
        </w:numPr>
        <w:tabs>
          <w:tab w:val="clear" w:pos="709"/>
        </w:tabs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opis planowanej działalności gospodarczej</w:t>
      </w:r>
      <w:r>
        <w:rPr>
          <w:b/>
          <w:i/>
          <w:sz w:val="22"/>
          <w:szCs w:val="22"/>
        </w:rPr>
        <w:t>:</w:t>
      </w:r>
    </w:p>
    <w:p>
      <w:pPr>
        <w:pStyle w:val="PODPUNKT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sz w:val="22"/>
          <w:szCs w:val="22"/>
        </w:rPr>
        <w:t>3) planowany adres prowadzenia działalności gospodarczej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należy podać adres nawet w przypadku działalności mobilnych)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tytuł prawny do lokalu </w:t>
      </w:r>
      <w:r>
        <w:rPr>
          <w:i/>
          <w:sz w:val="16"/>
          <w:szCs w:val="16"/>
        </w:rPr>
        <w:t>(</w:t>
      </w:r>
      <w:r>
        <w:rPr>
          <w:i/>
          <w:sz w:val="18"/>
          <w:szCs w:val="18"/>
        </w:rPr>
        <w:t>np. własność, najem, użyczenie)</w:t>
      </w:r>
      <w:r>
        <w:rPr>
          <w:sz w:val="22"/>
          <w:szCs w:val="22"/>
        </w:rPr>
        <w:t xml:space="preserve"> 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  <w:t>(wpisać właściw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) oświadczam, że posiadam/nie posiadam prawo jazdy kat. …………………..…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oświadczam, że będę/ nie będę wykorzystywał do swojej działalności gospodarczej samochód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7085</wp:posOffset>
                </wp:positionH>
                <wp:positionV relativeFrom="paragraph">
                  <wp:posOffset>314960</wp:posOffset>
                </wp:positionV>
                <wp:extent cx="2762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24.8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6) prowadziłem/am działalność gospodarczą:</w:t>
      </w:r>
      <w:r>
        <w:rPr>
          <w:sz w:val="22"/>
          <w:szCs w:val="22"/>
        </w:rPr>
        <w:t xml:space="preserve"> </w:t>
      </w:r>
      <w:r>
        <w:rPr>
          <w:i/>
          <w:sz w:val="16"/>
          <w:szCs w:val="16"/>
        </w:rPr>
        <w:t>(właściwe zaznaczyć)</w:t>
      </w:r>
    </w:p>
    <w:p>
      <w:pPr>
        <w:pStyle w:val="Normal"/>
        <w:autoSpaceDE w:val="false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6670</wp:posOffset>
                </wp:positionV>
                <wp:extent cx="2476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2.1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>TAK</w:t>
        <w:tab/>
        <w:tab/>
        <w:tab/>
        <w:tab/>
        <w:t xml:space="preserve">        NIE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2"/>
          <w:szCs w:val="22"/>
        </w:rPr>
        <w:t>w okresie od: ...................................................... do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znaczoną według Polskiej Klasyfikacji Działalności (PKD) kodem: ……………………………………….. ……………………………………………………………………………………………………………………………………………………………………………………….………………………………………………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forma prawna prowadzonej działalności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rzyczyna zakończenia działalności</w:t>
      </w:r>
      <w:r>
        <w:rPr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>(podać przyczynę jej zakończenia):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7) wnioskuję o przyznanie środków w wysokości:</w:t>
      </w:r>
      <w:r>
        <w:rPr>
          <w:sz w:val="22"/>
          <w:szCs w:val="22"/>
        </w:rPr>
        <w:t xml:space="preserve"> ..................................................... zł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E FORMY ZABEZPIECZENIA OTRZYMANYCH ŚRODKÓW TO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oręczeni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eksel in blanco, *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eksel z poręczeniem wekslowym (aval)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>
          <w:bCs/>
          <w:sz w:val="22"/>
          <w:szCs w:val="22"/>
        </w:rPr>
        <w:t>gwarancja bankowa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zastaw rejestrowy na prawach lub rzeczach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lokada środków zgromadzonych na rachunku płatniczym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kt notarialny o poddaniu się egzekucji przez dłużnika *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Wybieram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podać wybraną formę zabezpieczenia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* </w:t>
      </w:r>
      <w:r>
        <w:rPr>
          <w:b/>
          <w:bCs/>
          <w:sz w:val="22"/>
          <w:szCs w:val="22"/>
        </w:rPr>
        <w:t>Przy zabezpieczeniu w formie weksla in blanco albo aktu notarialnego o poddaniu się egzekucji przez dłużnika konieczne jest ustanowienie dodatkowego zabezpieczenia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>Uprzedzony(a) o odpowiedzialności karnej wynikającej z art. 297 § 1 ustawy z dnia</w:t>
      </w:r>
      <w:bookmarkStart w:id="1" w:name="_GoBack"/>
      <w:bookmarkEnd w:id="1"/>
      <w:r>
        <w:rPr>
          <w:b/>
          <w:i/>
        </w:rPr>
        <w:t xml:space="preserve"> 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 istotnym znaczeniu dla uzyskania wymienionego wsparcia finansowego, instrumentu płatniczego lub zamówienia podlega karze pozbawienia wolności od 3 miesięcy do lat 5) oświadczam, że informacje zawarte we wniosku i złożonych oświadczeniach są zgodne ze stanem prawnym i faktycznym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</w:t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ANALIZA FINANSOWA PRZEDSIĘWZIĘCIA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 xml:space="preserve">(Należy </w:t>
      </w:r>
      <w:r>
        <w:rPr>
          <w:i/>
          <w:sz w:val="16"/>
          <w:szCs w:val="16"/>
          <w:u w:val="single"/>
        </w:rPr>
        <w:t>opisać elementy poniższego rachunku wyników</w:t>
      </w:r>
      <w:r>
        <w:rPr>
          <w:i/>
          <w:sz w:val="16"/>
          <w:szCs w:val="16"/>
        </w:rPr>
        <w:t>, np.: wyjaśnić na jakiej podstawie wskazano wysokość przychodu)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ognozowany rachunek wyników: </w:t>
      </w:r>
      <w:r>
        <w:rPr>
          <w:i/>
          <w:sz w:val="16"/>
          <w:szCs w:val="16"/>
        </w:rPr>
        <w:t xml:space="preserve">(W rachunku wyników należy wykazać </w:t>
      </w:r>
      <w:r>
        <w:rPr>
          <w:b/>
          <w:i/>
          <w:sz w:val="16"/>
          <w:szCs w:val="16"/>
        </w:rPr>
        <w:t xml:space="preserve">stałe </w:t>
      </w:r>
      <w:r>
        <w:rPr>
          <w:i/>
          <w:sz w:val="16"/>
          <w:szCs w:val="16"/>
        </w:rPr>
        <w:t>koszty związane z prowadzeniem działalności, określić stawkę podatkową, przewidywany przychód oraz przewidywany zysk-w okresie 1miesiąca).</w:t>
      </w:r>
    </w:p>
    <w:p>
      <w:pPr>
        <w:pStyle w:val="Normal"/>
        <w:ind w:left="42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54"/>
        <w:gridCol w:w="2693"/>
      </w:tblGrid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e w miesiącu (w zł)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YCHOD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Zakupy towarów, materiałów lub usług (w tym koszty dostawy, przesyłki, opakowa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fi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zatrudnionych pracowników z uwzględnieniem kosztów składek ZUS i podatku docho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najem lokalu (czyns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eksploatacyjne (energia, co, gaz, w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lama (koszty ogłoszeń prasowych, wizytówek, papieru firmowego, gadżetów itp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własny (koszty paliwa, napraw, ubezpieczenia pojazd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administracyjne i telekomunikacyjne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czta, opłaty bankowe, telefon, Interne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Inne koszty (odsetki od kredytów, koszty prowadzenia ksiąg rachunkowych przez biuro itp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OGÓŁEM (1+2+3+4+5+6+7+8+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ÓD BRUTTO (A minus 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a ZUS/KRUS (ubezpieczenie społeczne i zdrowotne włas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stawki podatkowej ................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ZYSK: </w:t>
            </w:r>
            <w:r>
              <w:rPr>
                <w:b/>
                <w:sz w:val="16"/>
                <w:szCs w:val="16"/>
              </w:rPr>
              <w:t>dochód brutto minus koszty składek i podatku docho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 Biznesplan, który został złożony na Konsultacji z doradcą zawodowym, rachunek wyników oraz wszystkie informacje zawarte we wniosku muszą tworzyć logiczną całość. Informacje powinny mieć swoje potwierdzenie w postaci załączonych dokumentów.</w:t>
      </w:r>
    </w:p>
    <w:p>
      <w:pPr>
        <w:sectPr>
          <w:footerReference w:type="default" r:id="rId3"/>
          <w:type w:val="nextPage"/>
          <w:pgSz w:w="12240" w:h="15840"/>
          <w:pgMar w:left="1134" w:right="1183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5"/>
          <w:numId w:val="5"/>
        </w:numPr>
        <w:autoSpaceDE w:val="false"/>
        <w:ind w:left="4962" w:hanging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KULACJA CAŁOŚCI KOSZTÓW ZWIĄZANYCH Z PODJĘCIEM DZIAŁALNOŚCI GOSPODARCZEJ ORAZ ŹRÓDŁA ICH FINANSOWANI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wydatków do poniesienia w ramach dofinansowania.</w:t>
      </w:r>
    </w:p>
    <w:p>
      <w:pPr>
        <w:pStyle w:val="Normal"/>
        <w:autoSpaceDE w:val="false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8364"/>
      </w:tblGrid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* Przedmiot zakupu w ramach dofinansowania ze środków Funduszu Prac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oszt zakupu (cena brutto)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leży uzasadnić konieczność zakup. Jeżeli w specyfikacji planowane zakupy są ułożone w grupy należy opisać jakie przedmioty ( wraz z ceną)  wchodzą w skład danej grupy.</w:t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Heading5"/>
        <w:jc w:val="both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b w:val="false"/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  <w:lang w:val="pl-PL"/>
        </w:rPr>
        <w:t>*</w:t>
      </w:r>
      <w:r>
        <w:rPr>
          <w:b w:val="false"/>
          <w:i/>
          <w:sz w:val="16"/>
          <w:szCs w:val="16"/>
          <w:lang w:val="pl-PL"/>
        </w:rPr>
        <w:t xml:space="preserve"> </w:t>
      </w:r>
      <w:r>
        <w:rPr>
          <w:b w:val="false"/>
          <w:i/>
          <w:sz w:val="16"/>
          <w:szCs w:val="16"/>
        </w:rPr>
        <w:t xml:space="preserve">Przedmioty planowanego zakupu należy grupować wg rodzaju np. zamiast nici, guziki, tasiemki- </w:t>
      </w:r>
      <w:r>
        <w:rPr>
          <w:b w:val="false"/>
          <w:i/>
          <w:sz w:val="16"/>
          <w:szCs w:val="16"/>
          <w:u w:val="single"/>
        </w:rPr>
        <w:t>materiały krawieckie</w:t>
      </w:r>
      <w:r>
        <w:rPr>
          <w:b w:val="false"/>
          <w:i/>
          <w:sz w:val="16"/>
          <w:szCs w:val="16"/>
        </w:rPr>
        <w:t xml:space="preserve"> lub zamiast spodnie, koszule, marynarki- </w:t>
      </w:r>
      <w:r>
        <w:rPr>
          <w:b w:val="false"/>
          <w:i/>
          <w:sz w:val="16"/>
          <w:szCs w:val="16"/>
          <w:u w:val="single"/>
        </w:rPr>
        <w:t>towar handlowy</w:t>
      </w:r>
      <w:r>
        <w:rPr>
          <w:b w:val="false"/>
          <w:i/>
          <w:sz w:val="16"/>
          <w:szCs w:val="16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sectPr>
          <w:footerReference w:type="default" r:id="rId4"/>
          <w:type w:val="nextPage"/>
          <w:pgSz w:orient="landscape" w:w="15840" w:h="12240"/>
          <w:pgMar w:left="851" w:right="709" w:gutter="0" w:header="0" w:top="567" w:footer="708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sz w:val="22"/>
          <w:szCs w:val="22"/>
        </w:rPr>
        <w:t>specyfikacja wydatków do poniesienia w ramach wkładu własnego.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559"/>
        <w:gridCol w:w="2624"/>
      </w:tblGrid>
      <w:tr>
        <w:trPr>
          <w:trHeight w:val="26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rzedmioty finansowane ze środków własny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Źródło pochodzenia środków finansowych (np. kredyt, oszczędności, własność)</w:t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Uwaga! Przedstawione w powyższych tabelach przedmioty, usługi, opłaty powinny uwzględniać </w:t>
      </w:r>
      <w:r>
        <w:rPr>
          <w:i/>
          <w:sz w:val="16"/>
          <w:szCs w:val="16"/>
          <w:u w:val="single"/>
        </w:rPr>
        <w:t>całość kosztów związanych z rozpoczęciem działalności (całkowite nakłady przedsięwzięcia)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DO WNIOSKU ZAŁĄCZONO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łącz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fka</w:t>
            </w:r>
          </w:p>
        </w:tc>
      </w:tr>
      <w:tr>
        <w:trPr>
          <w:trHeight w:val="4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świadczenie lub oświadczenie o pomocy de minimis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Formularz informacji przedstawianych przy ubieganiu się o pomoc de minimis (załącznik do rozporządzenia Rady Ministrów z dn. 24 października 2014r. poz. 154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umenty potwierdzające posiadanie uprawnień do wymaganych prawem lub koniecznych do prowadzenia planowanej działalności gospodarcz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y potwierdzające posiadanie uprawnień do obsługi urządzeń, których zakup jest planowany z dofinans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tępne uprawdopodobnienie zapotrzebowania rynku na planowaną działalność np. umowy przedwstępne, oświadczenia o przyszłej współ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 cenowe na przedmioty zakupu w ramach dofinansowania z Fundusz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Kserokopie dokumentów potwierdzających posiadanie umiejętności wykonywania prac bezpośrednio związanych z profilem planowanej działalności (świadectwa pracy szkolne, potwierdzenia ukończenia kursów, stażu, praktyki zawodowej, referencj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świadczenie potwierdzające status absolwenta CIS lub 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śba o wyrażenie zgody na prowadzenie działalności poza powiatami wymienionymi w §5 ust.5 regulaminu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....</w:t>
      </w:r>
    </w:p>
    <w:p>
      <w:pPr>
        <w:pStyle w:val="Normal"/>
        <w:autoSpaceDE w:val="false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mię i Nazwisko   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Będąc świadomy odpowiedzialności karnej za złożenie fałszywego oświadczenia, oświadczam, że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otrzymałem/am  bezzwrotnych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rodków Funduszu lub innych bezzwrotnych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ów publicznych na pod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działa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gospodarczej lub rolniczej, założenie lub przystąpienie do spółdzielni socjalnej;</w:t>
      </w:r>
      <w:bookmarkStart w:id="2" w:name="_Ref64620302"/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m wpisu do ewidencji działalności gospodarczej</w:t>
      </w:r>
      <w:bookmarkEnd w:id="2"/>
      <w:r>
        <w:rPr>
          <w:rFonts w:cs="Times New Roman" w:ascii="Times New Roman" w:hAnsi="Times New Roman"/>
        </w:rPr>
        <w:t>; *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pis do ewidencji działalności gospodarczej jednak zakończyłem prowadzenie działalności gospodarczej w dniu przypadającym w okresie przed upływem co najmniej 12 miesięcy bezpośrednio poprzedzających dzień złożenia wniosku;*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ejmę zatrudnienia w okresie pierwszych 12 miesięcy prowadzenia działalności gospodarczej (do okresu prowadzenia działalności gospodarczej nie wlicza się okresu zawieszenia jej wykonywania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rowadzenia działalności gospodarczej przez okres co najmniej 12 miesięcy oraz niezawieszania jej wykonywania łącznie na okres dłuższy niż 6 miesięc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nie byłem/am karany w okresie 2 lat przed dniem złożenia wniosku za przestępstwo przeciwko obrotowi gospodarczemu, w rozumieniu ustawy z dnia 6 czerwca 1997r. – Kodeks karny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nie złożyłem(am) wniosku do innego starosty o przyznanie dofinansowania lub przyznanie jednorazowo środków na założenie lub przystąpienie do spółdzielni socjalnej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Regulaminem przyznawania środków na podjęcie działalności gospodarczej oraz form zabezpieczenia ich zwrotu, obowiązujący w Powiatowym Urzędzie Pracy w Cieszyni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zostałem/łam poinformowany/a o konieczności zgłaszania się w wyznaczonych terminach w celu potwierdzenia gotowości podjęcia pracy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am Powiatowy Urząd Pracy w Cieszynie do wystąpienia do Krajowego Rejestru Długów Biura Informacji Gospodarczej SA o ujawnienie dotyczących mnie informacji gospodarczych, zgodnie </w:t>
        <w:br/>
        <w:t>z ustawą z dnia 9 kwietnia 2010r. o udostępnianiu informacji gospodarczych i wymianie danych gospodarczych (t.jedn. Dz.U. z 2023r., poz. 528)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Niewłaściwe skreś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ministrator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y Urząd Pracy w Cieszynie, w imieniu którego działa dyrekt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c Wolności 6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3-400 C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przetwarza Państwa dane osobowe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ciśle określonym, minimalnym zakre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12"/>
        </w:numPr>
        <w:spacing w:before="0" w:after="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dostępu do danych osobowych jej dotyczących,</w:t>
      </w:r>
    </w:p>
    <w:p>
      <w:pPr>
        <w:pStyle w:val="Normal"/>
        <w:numPr>
          <w:ilvl w:val="0"/>
          <w:numId w:val="12"/>
        </w:numPr>
        <w:spacing w:before="0" w:after="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żądania ich sprostowania,</w:t>
      </w:r>
    </w:p>
    <w:p>
      <w:pPr>
        <w:pStyle w:val="Normal"/>
        <w:numPr>
          <w:ilvl w:val="0"/>
          <w:numId w:val="12"/>
        </w:numPr>
        <w:spacing w:before="0" w:after="0"/>
        <w:ind w:left="754" w:hanging="357"/>
        <w:jc w:val="both"/>
        <w:rPr/>
      </w:pPr>
      <w:r>
        <w:rPr>
          <w:sz w:val="24"/>
          <w:szCs w:val="24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12"/>
        </w:numPr>
        <w:spacing w:before="0" w:after="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wniesienia sprzeciwu wobec przetwarzania,</w:t>
      </w:r>
    </w:p>
    <w:p>
      <w:pPr>
        <w:pStyle w:val="Normal"/>
        <w:numPr>
          <w:ilvl w:val="0"/>
          <w:numId w:val="12"/>
        </w:numPr>
        <w:spacing w:before="0" w:after="28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przenoszenia danych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rząd Ochrony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Stawki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-193 Warsza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Akapitzlist"/>
        <w:spacing w:lineRule="auto" w:line="240" w:before="120" w:after="0"/>
        <w:ind w:left="39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dministrator nie będzie podejmował zautomatyzowanych decyzji, w tym decyzji będących wynikiem profilowania, w oparciu o Państwa dane osobowe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/>
        <w:t xml:space="preserve">                </w:t>
      </w:r>
      <w:r>
        <w:rPr/>
        <w:t>data</w:t>
        <w:tab/>
        <w:t xml:space="preserve">                                  /podpis Wnioskod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O POMOCY DE MINIMI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Będąc świadomy/a odpowiedzialności karnej za złożenie fałszywego oświadczenia wynikającej z art. 297 §1 i 2 Kodeksu karnego oświadczam, że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.............................................................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Imię i Nazwisko Wnioskodawcy)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65100</wp:posOffset>
                </wp:positionV>
                <wp:extent cx="295275" cy="114300"/>
                <wp:effectExtent l="5715" t="5080" r="4445" b="5080"/>
                <wp:wrapNone/>
                <wp:docPr id="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4.2pt;margin-top:13pt;width:2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   w ciągu 3 (3x365 dni) minionych lat nie otrzymałem pomocy de minimis 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186690</wp:posOffset>
                </wp:positionV>
                <wp:extent cx="295275" cy="114300"/>
                <wp:effectExtent l="5715" t="5080" r="4445" b="5080"/>
                <wp:wrapNone/>
                <wp:docPr id="8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45pt;margin-top:14.7pt;width:2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ciągu 3 (3x365 dni) minionych lat otrzymałem pomoc de minimis w następującej wysokości: 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</w:t>
      </w:r>
      <w:r>
        <w:rPr>
          <w:bCs/>
          <w:sz w:val="24"/>
          <w:szCs w:val="24"/>
        </w:rPr>
        <w:t>(Należy wpisać wartości otrzymanej pomocy w poniższą tabelę lub załączyć informację na temat uzyskanej pomocy w postaci wydruku z systemu SUDOP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842"/>
        <w:gridCol w:w="1276"/>
        <w:gridCol w:w="1418"/>
        <w:gridCol w:w="1842"/>
        <w:gridCol w:w="1276"/>
        <w:gridCol w:w="141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gramu pomocowego, decyzji lub umow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trzymanej  pomocy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 xml:space="preserve">                     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(data)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</w:t>
      </w:r>
      <w:r>
        <w:rPr>
          <w:sz w:val="18"/>
          <w:szCs w:val="18"/>
        </w:rPr>
        <w:t xml:space="preserve">(podpis Wnioskodaw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  <w:t>*podkreślić odpowiednie lub wstawić krzyży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84435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6675</wp:posOffset>
            </wp:positionH>
            <wp:positionV relativeFrom="margin">
              <wp:posOffset>252730</wp:posOffset>
            </wp:positionV>
            <wp:extent cx="6176010" cy="852741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890" cy="66763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38760</wp:posOffset>
            </wp:positionH>
            <wp:positionV relativeFrom="margin">
              <wp:posOffset>798195</wp:posOffset>
            </wp:positionV>
            <wp:extent cx="6157595" cy="59632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1610</wp:posOffset>
            </wp:positionH>
            <wp:positionV relativeFrom="margin">
              <wp:posOffset>-635</wp:posOffset>
            </wp:positionV>
            <wp:extent cx="6118860" cy="843407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0960</wp:posOffset>
            </wp:positionH>
            <wp:positionV relativeFrom="margin">
              <wp:posOffset>34290</wp:posOffset>
            </wp:positionV>
            <wp:extent cx="6089650" cy="848741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40335</wp:posOffset>
            </wp:positionH>
            <wp:positionV relativeFrom="margin">
              <wp:posOffset>419100</wp:posOffset>
            </wp:positionV>
            <wp:extent cx="6108700" cy="65659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2240" w:h="15840"/>
      <w:pgMar w:left="1134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0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5"/>
      <w:numFmt w:val="upperRoman"/>
      <w:lvlText w:val="%6."/>
      <w:lvlJc w:val="left"/>
      <w:pPr>
        <w:tabs>
          <w:tab w:val="num" w:pos="0"/>
        </w:tabs>
        <w:ind w:left="4680" w:hanging="72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left="360" w:hanging="360"/>
      <w:jc w:val="both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sz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-BoldMT;Times New Roman" w:hAnsi="TimesNewRomanPS-BoldMT;Times New Roman" w:cs="TimesNewRomanPS-BoldMT;Times New Roman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600"/>
      <w:outlineLvl w:val="8"/>
    </w:pPr>
    <w:rPr>
      <w:rFonts w:ascii="TimesNewRomanPS-BoldMT;Times New Roman" w:hAnsi="TimesNewRomanPS-BoldMT;Times New Roman" w:cs="TimesNewRomanPS-BoldMT;Times New Roman"/>
      <w:b/>
      <w:i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  <w:i w:val="false"/>
      <w:i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Nagwek7Znak">
    <w:name w:val="Nagłówek 7 Znak"/>
    <w:qFormat/>
    <w:rPr>
      <w:rFonts w:ascii="TimesNewRomanPS-BoldMT;Times New Roman" w:hAnsi="TimesNewRomanPS-BoldMT;Times New Roman" w:eastAsia="Times New Roman" w:cs="Times New Roman"/>
      <w:b/>
      <w:sz w:val="16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NewRomanPS-BoldMT;Times New Roman" w:hAnsi="TimesNewRomanPS-BoldMT;Times New Roman" w:eastAsia="Times New Roman" w:cs="Times New Roman"/>
      <w:b/>
      <w:i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3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basedOn w:val="Normal"/>
    <w:qFormat/>
    <w:pPr>
      <w:numPr>
        <w:ilvl w:val="0"/>
        <w:numId w:val="7"/>
      </w:numPr>
      <w:spacing w:lineRule="auto" w:line="360"/>
      <w:ind w:left="0" w:hanging="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3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cieszy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6:00Z</dcterms:created>
  <dc:creator>preinstalacja</dc:creator>
  <dc:description/>
  <cp:keywords/>
  <dc:language>en-US</dc:language>
  <cp:lastModifiedBy>PUP Cieszyn</cp:lastModifiedBy>
  <cp:lastPrinted>2025-02-18T14:18:00Z</cp:lastPrinted>
  <dcterms:modified xsi:type="dcterms:W3CDTF">2025-02-18T13:19:00Z</dcterms:modified>
  <cp:revision>7</cp:revision>
  <dc:subject/>
  <dc:title/>
</cp:coreProperties>
</file>