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WNIOSKU O DOFINANSOWA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923"/>
      </w:tblGrid>
      <w:tr>
        <w:trPr>
          <w:trHeight w:val="3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  <w:t>data złożenia wniosku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  <w:t>nr rejestru wniosków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</w:rPr>
              <w:t>CAZ-DI-630/1/................./202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tbl>
      <w:tblPr>
        <w:tblW w:w="1063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707"/>
        <w:gridCol w:w="39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yfikacja czy wnioskodawca spełnia warunki określone w ustawie i rozporządzen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podpis pracownika PUP</w:t>
            </w:r>
          </w:p>
        </w:tc>
      </w:tr>
      <w:tr>
        <w:trPr>
          <w:trHeight w:val="1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statnich 12 miesięcy nie wykonywał działalności gospodarczej na terytorium Rzeczypospolitej Polskiej i nie pozostawał w okresie zawieszenia wykonywania działalności gospodarczej (nie dotyczy poszukującego pracy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okresie 12 miesięcy bezpośrednio poprzedzających dzień złożenia wnios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ie odmówił bez uzasadnionej przyczyny przyjęcia propozycji odpowiedniej pracy lub innej formy pomocy, </w:t>
              <w:br/>
              <w:t>o których mowa w Ustawie (nie dotyczy Absolwentów CIS lub KIS oraz poszukującego pracy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okresie 12 miesięcy bezpośrednio poprzedzających dzień złożenia wniosku nie przerwał z własnej winy realizacji IPD lub innej formy pomocy określonej w ustawie (nie dotyczy Absolwentów CIS lub KIS);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w okresie 12 miesięcy bezpośrednio poprzedzających dzień złożenia wniosku nie przerwał z własnej winy szkolenia, stażu, pracy interwencyjnej, studiów podyplomowych (dotyczy poszukującego pracy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merytoryczn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7371"/>
        <w:gridCol w:w="870"/>
        <w:gridCol w:w="1114"/>
        <w:gridCol w:w="2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 biznesplan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.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 elementy biznesplanu opisane są w sposób wyczerpujący i logiczny w oparciu o wiarygodne informacj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 pk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te działania na rzecz realizacji planowanej działalności, planowane działania marketingowe, czy dokonano badania rynku, oceny konkurencji, czy wzięto pod uwagę ryzyka związane z DG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 pk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tyczące opisu planowanego przedsięwzięci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ta i podpis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analizy finansowej przedsięwzięcia, czy wzięto pod uwagę wszystkie koszty, czy realnie oceniono przychód, czy założono kapitał obrotowy, czy uwzględniono ryzyko utraty płynności finansowe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dzono pod względem formalno-rachunkow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i podpi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6628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uacja osoby bezrobotnej na lokalnym rynku pracy według opinii doradcy klienta:</w:t>
            </w:r>
          </w:p>
        </w:tc>
      </w:tr>
      <w:tr>
        <w:trPr>
          <w:trHeight w:val="7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ejestracji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wnioskodawca posiada doświadczenie i kwalifikacje zawodowe pod kątem planowanej działalności gospodarczej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397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pt;margin-top: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  Nie</w:t>
            </w:r>
          </w:p>
        </w:tc>
      </w:tr>
      <w:tr>
        <w:trPr>
          <w:trHeight w:val="21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wnioskodawca jest w szczególnej sytuacji na rynku prac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841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1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841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o podanie w jakiej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…………………………………………….........………...........…….......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..…..........………............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...………..................…..……....</w:t>
            </w:r>
          </w:p>
        </w:tc>
      </w:tr>
      <w:tr>
        <w:trPr>
          <w:trHeight w:val="47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y wnioskodawcy przedstawiono propozycje innych form wsparcia </w:t>
              <w:br/>
              <w:t>w przeciągu 12 miesięcy wstecz od dnia złożenia wniosku o dotację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9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0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7780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05pt;margin-top:1.4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ferty pracy:                                 Tak                          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wag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53670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pt;margin-top:12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8pt;margin-top:1.4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ferty staży:                                 Tak                         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wag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59385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5pt;margin-top:12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23495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05pt;margin-top:1.8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ferty szkoleń:                             Tak                          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wag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PUP posiada oferty pracy, które mogą zostać przedstawione wnioskodawc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65735</wp:posOffset>
                      </wp:positionV>
                      <wp:extent cx="1714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1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065</wp:posOffset>
                      </wp:positionV>
                      <wp:extent cx="1714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0.9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      Ni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i podp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dokonywana przez komisję w dniu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655"/>
        <w:gridCol w:w="22"/>
        <w:gridCol w:w="851"/>
        <w:gridCol w:w="239"/>
        <w:gridCol w:w="4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unktacja dokonywana na podstawie załączonych do wniosku dokumentó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zyskana liczba punktów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cena biznesplanu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analizy finansowej przedsięwzięcia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kosztów całości inwestycji związanych z rozpoczęciem działalności gospodarczej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okumenty potwierdzające kwalifikacje do wykonywania planowanej działalnośc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potwierdzające posiadanie doświadczenia zawodowego do wykonywania planowanej działalności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potwierdzające praktyczne umiejętności do wykonywania planowanej działalności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potwierdzające nawiązanie kontaktów biznesowych z ewentualnymi kontrahentami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y cenowe na planowane wydatki w ramach dofinansowania w szczególności na sprzęt o wartości powyżej 1 000 zł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I. Ocena planowanej działalności oraz zasadność przyznania dofinansowania dokonywana przez członków komisj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ek komisji zgodnie z listą obecnośc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ocen punktowych członków komisj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Ilość łącznie uzyskanych punktów oceny merytorycznej wniosk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został uwzględniony </w:t>
            </w:r>
            <w:r>
              <w:rPr>
                <w:sz w:val="24"/>
                <w:szCs w:val="24"/>
              </w:rPr>
              <w:t>(ocena pozytywna min. 20 pkt.):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120" w:after="12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1:00Z</dcterms:created>
  <dc:creator>preinstalacja</dc:creator>
  <dc:description/>
  <cp:keywords/>
  <dc:language>en-US</dc:language>
  <cp:lastModifiedBy>Anna Madzia</cp:lastModifiedBy>
  <cp:lastPrinted>2025-08-14T13:07:00Z</cp:lastPrinted>
  <dcterms:modified xsi:type="dcterms:W3CDTF">2025-08-18T06:21:00Z</dcterms:modified>
  <cp:revision>2</cp:revision>
  <dc:subject/>
  <dc:title/>
</cp:coreProperties>
</file>