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3810</wp:posOffset>
                </wp:positionV>
                <wp:extent cx="431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pt;mso-wrap-distance-left:0pt;mso-wrap-distance-right:0pt;mso-wrap-distance-top:0pt;mso-wrap-distance-bottom:0pt;margin-top:0.3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"/>
        <w:gridCol w:w="501"/>
      </w:tblGrid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ferty w języku ukraińskim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-410210</wp:posOffset>
                </wp:positionV>
                <wp:extent cx="336042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awierająca/ niezawierająca* danych umożliwiających identyfikację</w:t>
                              <w:br/>
                              <w:t xml:space="preserve"> pracodawcy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głoszona /niezgłoszona* do innego PUP na terenie kraj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3.4pt;mso-wrap-distance-left:9.05pt;mso-wrap-distance-right:9.05pt;mso-wrap-distance-top:0pt;mso-wrap-distance-bottom:0pt;margin-top:-32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awierająca/ niezawierająca* danych umożliwiających identyfikację</w:t>
                        <w:br/>
                        <w:t xml:space="preserve"> pracodawcy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głoszona /niezgłoszona* do innego PUP na terenie kraju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1"/>
        <w:gridCol w:w="2520"/>
        <w:gridCol w:w="360"/>
        <w:gridCol w:w="405"/>
        <w:gridCol w:w="426"/>
        <w:gridCol w:w="567"/>
        <w:gridCol w:w="567"/>
        <w:gridCol w:w="708"/>
      </w:tblGrid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jest agencją zatrudnienia zgłaszającą ofertę pracy tymczasowej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pisu do rejestru agencji pracy  ……………………………………………..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-132715</wp:posOffset>
                      </wp:positionV>
                      <wp:extent cx="959485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55pt;height:15.45pt;mso-wrap-distance-left:7.05pt;mso-wrap-distance-right:7.05pt;mso-wrap-distance-top:0pt;mso-wrap-distance-bottom:0pt;margin-top:-10.45pt;mso-position-vertical-relative:text;margin-left:1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ica 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 ………………………………...……………………………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iejsce zgłoszenia się kandy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</w:t>
            </w:r>
          </w:p>
        </w:tc>
      </w:tr>
      <w:tr>
        <w:trPr>
          <w:trHeight w:val="74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 Nazwisko i stanowisko pracodawcy lub osoby reprezentującej pracodawcę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/ e-mail lub inny sposób kontakt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Czy oferta jest składana w celu uzyskania informacji starosty na temat możliwości zaspokojenia potrzeb kadrowych pracodawcy?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Czy oferta pracy jest ofertą pracy tymczasowej w rozumieniu art. 19 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y</w:t>
            </w:r>
            <w:r>
              <w:rPr>
                <w:b/>
                <w:sz w:val="16"/>
                <w:szCs w:val="16"/>
              </w:rPr>
              <w:t xml:space="preserve"> TAK/ NIE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48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49860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 działaln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soba fizyczn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spółka hand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ednostka państw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forma 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orma kontaktu kandydatów z pracodawc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 w godz. ….………………….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/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+ List motywacyjny przesłać pocztą/drogą elektroniczną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-395605</wp:posOffset>
                      </wp:positionV>
                      <wp:extent cx="23177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1" w:hanging="20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55pt;mso-wrap-distance-left:7.05pt;mso-wrap-distance-right:7.05pt;mso-wrap-distance-top:0pt;mso-wrap-distance-bottom:0pt;margin-top:-31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2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ailowy: …………………………………………………………..</w:t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899160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4.8pt;mso-wrap-distance-left:7.05pt;mso-wrap-distance-right:0pt;mso-wrap-distance-top:0pt;mso-wrap-distance-bottom:0pt;margin-top:1.75pt;mso-position-vertical-relative:text;margin-left:18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EKD/PKD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czba zatrudnionych pracowników: ………………….</w:t>
            </w:r>
          </w:p>
        </w:tc>
      </w:tr>
      <w:tr>
        <w:trPr>
          <w:trHeight w:val="290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j oferty pracy kraj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ażam zgodę na kierowanie kandyda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zawodu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 Liczba wolnych miejsc zatrudni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60020</wp:posOffset>
                      </wp:positionV>
                      <wp:extent cx="2540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12.6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  dla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Kod za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74295</wp:posOffset>
                      </wp:positionV>
                      <wp:extent cx="1351915" cy="2254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7.75pt;mso-wrap-distance-left:7.05pt;mso-wrap-distance-right:7.05pt;mso-wrap-distance-top:0pt;mso-wrap-distance-bottom:0pt;margin-top:-5.8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080</wp:posOffset>
                      </wp:positionV>
                      <wp:extent cx="279400" cy="146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0.4pt;width:2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ny wymiar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lość godzin w miesiącu ……….</w:t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Rodzaj umow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 czas okreś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a 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…………..</w:t>
            </w:r>
          </w:p>
        </w:tc>
      </w:tr>
      <w:tr>
        <w:trPr>
          <w:trHeight w:val="8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System wynag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3340</wp:posOffset>
                      </wp:positionV>
                      <wp:extent cx="216535" cy="196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2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odzin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iesięczny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sz w:val="16"/>
                <w:szCs w:val="16"/>
              </w:rPr>
              <w:t>Adres miejsca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Zmian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2910</wp:posOffset>
                      </wp:positionV>
                      <wp:extent cx="149860" cy="1841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2" w:hanging="23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33.3pt;mso-position-vertical-relative:text;margin-left:10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2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Data rozpoczęcia zatrudnienia: …………………………...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roponowany okres zatrudnieni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8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Rozkład pracy w godz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n.-pt. ……………………………………………….………….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bota……………………………………………………….……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iedziela…………………………………………………….………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aca w porze nocnej pomiędzy godz. 21.00-7.00 (art.151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§1K.P). ………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sokość wynagrodzenia  (</w:t>
            </w:r>
            <w:r>
              <w:rPr>
                <w:b/>
                <w:bCs/>
                <w:sz w:val="16"/>
                <w:szCs w:val="16"/>
              </w:rPr>
              <w:t>miesięcznie kwota brutto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Stawka godzinowa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(umowa zlec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Szczegółowy opis zadań na wskazanym stanowi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………….….………………………………………………………………...……………..………………………………………………………………………...…………………..………………………………………………………………………………………….………………………………………………………………………………………….</w:t>
            </w:r>
          </w:p>
        </w:tc>
      </w:tr>
      <w:tr>
        <w:trPr>
          <w:trHeight w:val="148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ymagania - oczekiwania prac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..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 - doświadczenie zawodow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/ specjalności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</w:t>
            </w:r>
            <w:r>
              <w:rPr>
                <w:sz w:val="16"/>
                <w:szCs w:val="16"/>
              </w:rPr>
              <w:t>...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obcego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………………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Zasięg upowszechniania oferty pracy lub informacji o wolnym miejscu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atrudni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terytorium EOG /UE (oraz  Norwegia, Islandia, Liechtenstein i Szwajcaria)</w:t>
            </w:r>
          </w:p>
        </w:tc>
      </w:tr>
      <w:tr>
        <w:trPr>
          <w:trHeight w:val="709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Wymagania uzupełniające dla oferty dla obywateli EO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języka polskiego …………………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. języka w jakim kandydaci mają przekazać pracodawcy krajowemu podania o pracę, życiorys, dokumenty 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apewnienia pracownikowi zakwaterowania lub wyżywienia, kto ponosi koszty w tym zakresie…………………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i warunki sfinansowania kosztów podróży lub przeprowadzki, ponoszonych przez pracownika ………………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16"/>
                <w:szCs w:val="16"/>
              </w:rPr>
              <w:t>Przyczyny wykonywania pracy w miejscu innym niż siedziba pracodawcy krajowego, jeżeli taka wystąpi ………………….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, w których oferta ma zostać dodatkowo upowszechniona ……………………………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ony o odpowiedzialności karnej przewidzianej w art. 233 § 1 K.K. oświadczam co następuj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kresie do 365 dni przed dniem zgłoszenia oferty pracy zostałem/nie zostałem*prawomocnie ukarany za wykroczenie lub zostałem/nie zostałem prawomocnie skazany za przestępstwo przeciwko przepisom prawa pracy albo jestem/nie jestem objęty postępowaniem dotyczącym naruszenia przepisów prawa pracy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ą odpowiedź należy zaznaczy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ejscowość, data</w:t>
              <w:tab/>
              <w:t xml:space="preserve">       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 xml:space="preserve"> …………………………………………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podpis pracodawcy lub osoby upoważnio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(art. 83 ust. 12 ustawy z dnia 20 marca 2025r. o rynku pracy i służbach zatrudnienia, Dz. U. z 2025r. poz. 620)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Numer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FK ………………………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05560" cy="1879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Pr/…………../………………………...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1) pisem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3505</wp:posOffset>
                      </wp:positionV>
                      <wp:extent cx="216535" cy="1962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15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3) fax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 innej formie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. Imię i nazwisko osoby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głaszającej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racownik przyjmujący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racownik rejestrujący ofertę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realizacji i upowszechniania oferty pracy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bór prowadzony przez pośredn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ablica ogłosz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2235</wp:posOffset>
                      </wp:positionV>
                      <wp:extent cx="216535" cy="1962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0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pra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giełd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rzesłanie do innych urzędów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Sposób i częstotliwość kontaktów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terminie ustalonym z pracodawcą lub co najmniej raz na 3 dni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2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ferta pracy aktualna/nieaktualna/ brak kontaktu z pracodawcą (data)…………………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średnik pracy odpowiedzialny za realizację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liczba osób spełniających wymagania określone przez pracodawcę krajowego (po analizie) ………………………………..………………………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wytypowanych spełniających wymagania określone w ofercie……….…, o których poinformowano pracodawcę w dniu ……………......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informacja o działaniach urzędu podjętych na rzecz pracodawcy / dodatkowe informacje dot. realizacji oferty (organizacja giełdy pracy lub pomoc w przeprowadzeniu doboru kandydatów do pracy)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…………………………………………………………………………</w:t>
            </w:r>
            <w:r>
              <w:rPr>
                <w:sz w:val="16"/>
                <w:szCs w:val="16"/>
              </w:rPr>
              <w:t>...…………………………………………………………………………….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przypadku braku osób zarejestrowanych, spełniających wymagania pracodawcy przedstawiono propozycję :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) zmiany wymagań określonych w ofercie samodzielnie lub we współpracy z doradcą zawodowym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2) przekazania oferty do realizacji do innych urzędów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065</wp:posOffset>
                      </wp:positionV>
                      <wp:extent cx="216535" cy="1962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0.9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 xml:space="preserve">3) upowszechniania oferty pracy w ramach targów pracy 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4) przeszkolenia osób zarejestrowanych w celu dostosowania kwalifikacji i umiejętności kandydatów do pracy do wymagań pracodawcy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 oraz przyczyna odwołania zgłoszenia krajowej oferty: 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0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9:00Z</dcterms:created>
  <dc:creator>PUP</dc:creator>
  <dc:description/>
  <cp:keywords/>
  <dc:language>en-US</dc:language>
  <cp:lastModifiedBy>Małgorzata Szoblik</cp:lastModifiedBy>
  <cp:lastPrinted>2025-06-05T11:07:00Z</cp:lastPrinted>
  <dcterms:modified xsi:type="dcterms:W3CDTF">2025-06-05T09:09:00Z</dcterms:modified>
  <cp:revision>2</cp:revision>
  <dc:subject/>
  <dc:title>ZGŁOSZENIE WOLNEGO MIEJSCA ZATRUDNIENIA</dc:title>
</cp:coreProperties>
</file>