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2 do wniosku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(miejscowość, data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ŚWIADCZENIE O POMOCY DE MINIMIS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Uprzedzony(a) o odpowiedzialności karnej wynikającej z art. 297 § 1 ustawy z dnia 6 czerwca 1997r.</w:t>
        <w:br/>
        <w:t xml:space="preserve">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nazwa Wnioskodawcy lub imię i nazwisko, w przypadku osoby fizycz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1. W ciągu bieżącego roku kalendarzowego oraz dwóch poprzedzających go lat kalendarzowych otrzymałem</w:t>
      </w:r>
      <w:r>
        <w:rPr/>
        <w:t xml:space="preserve"> pomoc de minimis w następującej wysokości: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2. W ciągu bieżącego roku kalendarzowego oraz dwóch poprzedzających go lat kalendarzowych nie otrzymałem pomocy de minimi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zakreślić odpowied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reślenia pkt 1 należy dołączyć do wniosku kopie wszystkich zaświadczeń </w:t>
        <w:br/>
        <w:t>o pomocy de minimis, jakie Wnioskodawca otrzymał w ciągu bieżącego roku kalendarzowego oraz dwóch poprzedzających go lat kalendar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, jawnej, partnerskiej, komandytowej lub komandytowo akcyjnej – dodatkowo oświadczenia i zaświadczenia wszystkich wspólników spółki cywilnej, jawnej, partnerskiej lub komplementariuszy spółki komandytowej lub komandytowo-akcyjnej, niebędących akcjonariuszami, </w:t>
        <w:br/>
        <w:t>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1 ustawy z dnia 30 kwietnia 2004r. o postępowaniu w sprawach dotyczących pomocy publicznej (Dz. U. z 2007r. Nr 59, poz. 404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 xml:space="preserve">     podpis i pieczęć  Wnioskodawcy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 xml:space="preserve">             lub osoby uprawnionej do jego reprezentacji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</w:t>
        <w:br/>
        <w:t>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Beata Karb</dc:creator>
  <dc:description/>
  <cp:keywords/>
  <dc:language>en-US</dc:language>
  <cp:lastModifiedBy>Małgorzata Stryczek</cp:lastModifiedBy>
  <cp:lastPrinted>2015-01-20T15:20:00Z</cp:lastPrinted>
  <dcterms:modified xsi:type="dcterms:W3CDTF">2023-04-21T09:39:00Z</dcterms:modified>
  <cp:revision>27</cp:revision>
  <dc:subject/>
  <dc:title/>
</cp:coreProperties>
</file>