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części kosztów poniesionych na wynagrodzenia oraz składki                        na ubezpieczenia społeczne bezrobotnego zatrudnionego w ramach realizacji             bonu zatrudnieniowego  w projekcie „Mój cel zatrudnie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refundacji za miesiąc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zawartą umową nr ……………………………….. z dnia ………… </w:t>
        <w:br/>
        <w:t xml:space="preserve">w sprawie zatrudnienia w ramach bonu zatrudnieniowego, </w:t>
      </w:r>
      <w:r>
        <w:rPr>
          <w:b/>
          <w:spacing w:val="24"/>
        </w:rPr>
        <w:t>wnoszę o refundację</w:t>
      </w:r>
      <w:r>
        <w:rPr/>
        <w:t xml:space="preserve"> </w:t>
      </w:r>
      <w:r>
        <w:rPr>
          <w:b/>
        </w:rPr>
        <w:t xml:space="preserve">części kosztów wynagrodzenia i składek na ubezpieczenia społeczne </w:t>
        <w:br/>
        <w:t xml:space="preserve">w kwocie </w:t>
      </w:r>
      <w:r>
        <w:rPr/>
        <w:t>………………………………………………..…….………………………………..</w:t>
      </w:r>
    </w:p>
    <w:p>
      <w:pPr>
        <w:pStyle w:val="Normal"/>
        <w:jc w:val="both"/>
        <w:rPr/>
      </w:pPr>
      <w:r>
        <w:rPr>
          <w:b/>
        </w:rPr>
        <w:t>Słownie złotych:</w:t>
      </w:r>
      <w:r>
        <w:rPr/>
        <w:t xml:space="preserve"> 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zę przekazać na rachunek bankowy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banku)                                              (Numer rachu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  <w:tab/>
        <w:tab/>
        <w:tab/>
        <w:tab/>
        <w:t xml:space="preserve">       (Pracodawca, pieczątk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ozliczenie finansow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listy płac z pokwitowaniem odbioru wynagrodzenia lub przelew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Kserokopia listy obecnoś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a Deklaracji ZUS (DRA, RCA, RSA), dowody wpłat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serokopie zwolnień lekar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licznie finansowe wynagrodzenia refundowanego w ramach realizowanego bonu zatrudnieniowego </w:t>
        <w:br/>
        <w:t>za okres od .…………. do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osoby zatrudnionej w ramach bonu zatrudni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Wynagrodzenie brutto……………………………………………….…..………..</w:t>
      </w:r>
    </w:p>
    <w:p>
      <w:pPr>
        <w:pStyle w:val="Normal"/>
        <w:numPr>
          <w:ilvl w:val="0"/>
          <w:numId w:val="2"/>
        </w:numPr>
        <w:spacing w:lineRule="auto" w:line="480"/>
        <w:ind w:left="709" w:hanging="360"/>
        <w:rPr/>
      </w:pPr>
      <w:r>
        <w:rPr/>
        <w:t>Koszty poniesione przez pracodawcę tytułem opłacenia składki na ubezpieczenia społecznego za ww. pracownika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Kwota podlegająca refundacji (……….) ……….……...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a lekarskie pracownika (od-do) ……………………………….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lop bezpłatny pracownika (od-do) ………………………………..….…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ab/>
        <w:tab/>
        <w:t xml:space="preserve">  ..………………………………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(Pracodawca, pieczątk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619188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4:00Z</dcterms:created>
  <dc:creator>xxx</dc:creator>
  <dc:description/>
  <cp:keywords/>
  <dc:language>en-US</dc:language>
  <cp:lastModifiedBy>Michał Raszka</cp:lastModifiedBy>
  <cp:lastPrinted>2021-02-25T11:15:00Z</cp:lastPrinted>
  <dcterms:modified xsi:type="dcterms:W3CDTF">2021-10-28T06:44:00Z</dcterms:modified>
  <cp:revision>2</cp:revision>
  <dc:subject/>
  <dc:title>____________________</dc:title>
</cp:coreProperties>
</file>