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713740</wp:posOffset>
                </wp:positionV>
                <wp:extent cx="624268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6.2pt" to="491.95pt,5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29310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4290" cy="6769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2825</wp:posOffset>
                </wp:positionH>
                <wp:positionV relativeFrom="paragraph">
                  <wp:posOffset>20320</wp:posOffset>
                </wp:positionV>
                <wp:extent cx="375221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248920</wp:posOffset>
                </wp:positionV>
                <wp:extent cx="3631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43 - 400 Cieszyn,  Plac Wolności 6, tel.: 33 851 49 91/ fax:.: 33 851 49 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10"/>
                                  <w:lang w:val="en-US"/>
                                </w:rPr>
                                <w:t>poczta@pup.cieszyn.pl</w:t>
                              </w:r>
                            </w:hyperlink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www.cieszyn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 xml:space="preserve">43 - 400 Cieszyn,  Plac Wolności 6, tel.: 33 851 49 91/ fax:.: 33 851 49 9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pacing w:val="-10"/>
                            <w:lang w:val="en-US"/>
                          </w:rPr>
                          <w:t>poczta@pup.cieszyn.pl</w:t>
                        </w:r>
                      </w:hyperlink>
                      <w:r>
                        <w:rPr>
                          <w:spacing w:val="-10"/>
                          <w:lang w:val="en-US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www.cieszyn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Cieszyn, dn………………………2022r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pieczęć organizatora)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</w:t>
      </w:r>
      <w:r>
        <w:rPr>
          <w:rFonts w:cs="Arial Narrow" w:ascii="Arial Narrow" w:hAnsi="Arial Narrow"/>
          <w:b/>
        </w:rPr>
        <w:t>………..……………………………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…. Nr stanowiska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21r., poz. 1100 z późn. zm.), </w:t>
      </w:r>
      <w:r>
        <w:rPr>
          <w:rFonts w:cs="Arial Narrow" w:ascii="Arial Narrow" w:hAnsi="Arial Narrow"/>
        </w:rPr>
        <w:t>rozporządzenie Ministra Pracy i Polityki Społecznej z dnia 20 sierpnia 2009r.w sprawie szczegółowych warunków odbywania stażu przez bezrobotnych (Dz. U. Nr 142, poz. 1160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POWINIEN BYĆ WYPEŁNIONY KOMPUTEROWO, MASZYNOWO LUB CZYTELNIE DRUKOWANYM PISM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.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Adres do koresponden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Miejsce prowadzenia działalności …………………………………………………………………………..…………….. Tel     ……………...……………    fax       ……..………….……  adres e-mail       …….……..…………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Osoba do kontaktu …………………………………………             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 xml:space="preserve">                             (telefon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4"/>
        </w:rPr>
        <w:t xml:space="preserve">6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 xml:space="preserve">przy podpisywaniu umowy:                                    </w:t>
        <w:br/>
      </w:r>
      <w:r>
        <w:rPr>
          <w:rFonts w:cs="Arial Narrow" w:ascii="Arial Narrow" w:hAnsi="Arial Narrow"/>
          <w:color w:val="000000"/>
        </w:rPr>
        <w:t xml:space="preserve">                         (jeżeli zakres reprezentacji nie wynika z dokumentów rejestrowych należy dołączyć pełnomocnictwo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Organizatora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 (np. sp. z o.o., spółka akcyjna), inne jednostki (np. spółdzielnia, samorządowa  jednostka organizacyjna)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Data rozpoczęcia działalności:          -  -             -                      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7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3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REG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KRS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</w:rPr>
        <w:t>11. Stan zatrudnienia u Organizatora stażu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2. Imię, nazwisko, stanowisko i telefon osoby przeprowadzającej rekrutację: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stanowisko)</w:t>
        <w:tab/>
        <w:tab/>
        <w:tab/>
        <w:tab/>
        <w:t>(nr telefonu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organizacji stażu w poprzednich latach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4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 Informacje dotyczące korzystania z pozostałych form wsparcia finansowanych przez Powiatowy Urząd Pracy                           w Cieszynie w poprzednich latach (np. dotacje na rozpoczęcie działalności gospodarczej, doposażenie lub wyposażenie stanowiska pracy, bon zatrudnieniowy i inne)……………………………………………………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022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1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0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..........................bezrobotnego(ych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701"/>
        <w:gridCol w:w="2126"/>
        <w:gridCol w:w="1417"/>
        <w:gridCol w:w="1701"/>
      </w:tblGrid>
      <w:tr>
        <w:trPr>
          <w:trHeight w:val="5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zas odbywania stażu od poniedziałku do piątku w godzinach 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Dyrektor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07.08.2014r. /t.jedn. Dz. U. z 2018r., poz. 227 / / www.psz.praca.gov.p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2 </w:t>
      </w:r>
      <w:r>
        <w:rPr>
          <w:rFonts w:cs="Arial Narrow" w:ascii="Arial Narrow" w:hAnsi="Arial Narrow"/>
          <w:i/>
        </w:rPr>
        <w:t>Organizator stażu może wskazać imię i nazwisko bezrobotnego, którego przyjmuje na staż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, nie krótszy niż 3 miesiące: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 Proponowany termin rozpoczęcia stażu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 Po zakończeniu stażu deklaruję zatrudnienie ……….osób-(oby) w formie 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o pracę, na okres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cywilnoprawnej (umowa zlecenie, umowa o dzieło), na okres……………………………………………….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 xml:space="preserve">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dniem zgłoszenia niniejszego wniosku </w:t>
      </w:r>
      <w:r>
        <w:rPr>
          <w:rFonts w:cs="Arial Narrow" w:ascii="Arial Narrow" w:hAnsi="Arial Narrow"/>
          <w:b/>
        </w:rPr>
        <w:t>nie zostałem/zostałem</w:t>
      </w:r>
      <w:r>
        <w:rPr>
          <w:rFonts w:cs="Arial Narrow" w:ascii="Arial Narrow" w:hAnsi="Arial Narrow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</w:rPr>
        <w:t>nie jestem/jestem</w:t>
      </w:r>
      <w:r>
        <w:rPr>
          <w:rFonts w:cs="Arial Narrow" w:ascii="Arial Narrow" w:hAnsi="Arial Narrow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am się z Regulaminem określającym zasady i warunki organizowania stażu oraz stażu w ramach bonu stażowego dla osób bezrobotnych obowiązującym w Powiatowym Urzędzie Pracy w Cieszy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- w przypadku, gdy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j osoby bezrobotnej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cieszyn.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nr protokołu...................................................../2022   data komisji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2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zawodu lub specjalności (zgodnie z klasyfikacją zawodów i specjalności dla potrzeb rynku pracy)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stanowiska pracy: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ładny adres odbywania stażu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odbywania stażu:……………………………………………………………………………………………….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rwszy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szkolenie BHP i PPoż. bezrobotnego na zasadach przewidzianych dla pracowników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g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c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końca stażu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Imię i nazwisko opiekuna osoby objętej programem stażu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:………………………………………………………………………………………………...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21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Powiatowy Urząd Pracy w Cieszynie, w imieniu którego działa dyrektor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Plac Wolności 6 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43-400 Cieszyn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18"/>
          <w:szCs w:val="18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sz w:val="18"/>
          <w:szCs w:val="18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a osoba, z wyjątkami zastrzeżonymi przepisami prawa, ma możliwość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esienia sprzeciwu wobec przetwarz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</w:rPr>
        <w:t>przenoszenia danych.</w:t>
      </w:r>
    </w:p>
    <w:p>
      <w:pPr>
        <w:pStyle w:val="Normal"/>
        <w:ind w:left="39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rząd Ochrony Danych Osobowych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l. Stawki 2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00-193 Warszawa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eastAsia="pl-PL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</w:t>
        <w:tab/>
        <w:tab/>
        <w:tab/>
        <w:t xml:space="preserve">       </w:t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ata</w:t>
        <w:tab/>
        <w:t xml:space="preserve">            </w:t>
        <w:tab/>
        <w:tab/>
        <w:t xml:space="preserve">(podpis i pieczęć Wnioskodawcy lub osoby  </w:t>
      </w:r>
    </w:p>
    <w:p>
      <w:pPr>
        <w:pStyle w:val="Normal"/>
        <w:ind w:left="4247" w:hanging="424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</w:t>
        <w:tab/>
        <w:t xml:space="preserve"> upoważnionej do reprezentowania Wnioskodawcy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czta@pup.cieszyn.pl" TargetMode="External"/><Relationship Id="rId5" Type="http://schemas.openxmlformats.org/officeDocument/2006/relationships/hyperlink" Target="mailto:poczta@pup.cieszyn.pl" TargetMode="External"/><Relationship Id="rId6" Type="http://schemas.openxmlformats.org/officeDocument/2006/relationships/hyperlink" Target="http://www.cieszyn.praca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Gra﾿yna Ciemaﾳa</dc:creator>
  <dc:description/>
  <cp:keywords/>
  <dc:language>en-US</dc:language>
  <cp:lastModifiedBy>Bożena Skrobiś</cp:lastModifiedBy>
  <cp:lastPrinted>2021-12-16T12:22:00Z</cp:lastPrinted>
  <dcterms:modified xsi:type="dcterms:W3CDTF">2021-12-16T11:24:00Z</dcterms:modified>
  <cp:revision>7</cp:revision>
  <dc:subject/>
  <dc:title/>
</cp:coreProperties>
</file>