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</w:rPr>
      </w:pPr>
      <w:r>
        <w:rPr>
          <w:color w:val="000000"/>
        </w:rPr>
        <w:t>Przykład życiorysu funkcjonalnego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wa Nowak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l. Zmyślona 13/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0- 342 Iksow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el. 555-55-5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WALIFIKACJ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najomość pracy w sekretariaci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miejętność prowadzenia i dostarczania korespondencji oraz prowadzenia i aktualizowania kartotek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komunikatywność, umiejętność prowadzenia rozmów telefonicznych oraz obsługi interesantów i gości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miejętności organizacyjne- doświadczenie w przygotowywaniu podróży służbowych szefa, ustalaniu planów pracy oraz prowadzeniu terminarza spotka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zainteresowanie tematyką prawną: (poświęcam dużo wolnego czasu na czytanie czasopism </w:t>
      </w:r>
    </w:p>
    <w:p>
      <w:pPr>
        <w:pStyle w:val="Normal"/>
        <w:ind w:firstLine="465"/>
        <w:jc w:val="both"/>
        <w:rPr>
          <w:color w:val="000000"/>
          <w:sz w:val="24"/>
        </w:rPr>
      </w:pPr>
      <w:r>
        <w:rPr>
          <w:color w:val="000000"/>
          <w:sz w:val="24"/>
        </w:rPr>
        <w:t>o tematyce prawniczej, interesuję się bieżącymi zmianami w polskim prawi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prawo gospodarcze, prawo karne, prawo administracyjne jako przedmioty wybrane w szkole  policealnej (oceny końcowe- bardzo dobre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ZEBIEG ZATRUDNIEN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10.1999- obecnie</w:t>
        <w:tab/>
        <w:tab/>
        <w:tab/>
        <w:t>sekretarka w kancelarii prawnej..........................</w:t>
      </w:r>
    </w:p>
    <w:p>
      <w:pPr>
        <w:pStyle w:val="Normal"/>
        <w:jc w:val="both"/>
        <w:rPr/>
      </w:pPr>
      <w:r>
        <w:rPr>
          <w:color w:val="000000"/>
          <w:sz w:val="24"/>
        </w:rPr>
        <w:t>06.1997- 09.1999</w:t>
        <w:tab/>
        <w:tab/>
        <w:tab/>
        <w:t>sekretarka w spółce z o. o. 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</w:rPr>
        <w:t>10.1994- 05.1997</w:t>
        <w:tab/>
        <w:tab/>
        <w:tab/>
        <w:t>recepcjonistka w hotelu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YKSZTAŁCENI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996- 1997</w:t>
        <w:tab/>
        <w:tab/>
        <w:tab/>
        <w:t>Szkoła Asystentek i Sekretarek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995- 1996</w:t>
        <w:tab/>
        <w:tab/>
        <w:tab/>
        <w:t>Policealne Studium Biznesu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992- 1995</w:t>
        <w:tab/>
        <w:tab/>
        <w:tab/>
        <w:t>Liceum Ekonomiczn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ODATKOWE UMIEJĘTNOŚCI I CERTYFIKATY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bardzo dobra znajomość pracy na komputerze (edytory tekstów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pisanie pod dyktando (70 znaków/minutę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obsługa urządzeń biurowych (faks, telefon, ksero drukarka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język angielski w stopniu komunikatywnym (certyfikat FCE- First Certificate in English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język niemiecki w stopniu podstawowym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awo jazdy kategorii B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</w:rPr>
        <w:t>Wyrażam zgodę na przetwarzanie moich danych osobowych w cel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sectPr>
      <w:type w:val="nextPage"/>
      <w:pgSz w:w="12240" w:h="15840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6:00Z</dcterms:created>
  <dc:creator>WUP</dc:creator>
  <dc:description/>
  <cp:keywords/>
  <dc:language>en-US</dc:language>
  <cp:lastModifiedBy>Jakub Kaszok</cp:lastModifiedBy>
  <dcterms:modified xsi:type="dcterms:W3CDTF">2020-09-30T12:55:00Z</dcterms:modified>
  <cp:revision>8</cp:revision>
  <dc:subject/>
  <dc:title>Przykład życiorysu funkcjonalnego</dc:title>
</cp:coreProperties>
</file>