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20"/>
          <w:szCs w:val="20"/>
        </w:rPr>
        <w:t>Organizator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ację prac społecznie użyt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ny na podstawie art. 73a ustawy z dnia 20 kwietnia 2004r. o promocji zatrudnienia </w:t>
        <w:br/>
        <w:t>i instytucjach rynku pracy (t. jedn. Dz. U. 2020r. poz. 1409, z późn. zm.) oraz rozporządzenia Ministra Rodziny, Pracy i Polityki Społecznej z dnia 21 grudnia 2017r. w sprawie  organizowania prac społecznie użytecznych (Dz. U. 2017r. poz. 24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zwa i adres wnioskodawcy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azwa banku i nr konta</w:t>
      </w: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3. Warunki wykonywania prac społecznie użytecznych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52"/>
        <w:gridCol w:w="1114"/>
        <w:gridCol w:w="1833"/>
        <w:gridCol w:w="1669"/>
        <w:gridCol w:w="140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bezrobot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godna z wykazem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 </w:t>
              <w:br/>
              <w:t>od-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ość godz</w:t>
            </w:r>
            <w:r>
              <w:rPr>
                <w:b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ych prac społecznie użyteczn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</w:t>
              <w:br/>
              <w:t>w którym organizowane są prace (adres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ysokość świadczenia pieniężnego</w:t>
      </w:r>
      <w:r>
        <w:rPr/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rmin wypłaty świadczenia</w:t>
      </w:r>
      <w:r>
        <w:rPr/>
        <w:t>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Pieczątka i podpis osoby upoważnionej  </w:t>
        <w:br/>
        <w:t>do  reprezentowania  wnioskodawcy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b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 do wniosku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czny plan potrzeb w zakresie wykonywania prac społecznie użytecznych na ……….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ista bezrobotnych bez prawa do zasiłku korzystających ze  świadczeń z  pomocy  społecznej oraz liczba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 kwietnia 2004r. o promocji zatrudnienia i instytucjach rynku pracy, zwanych dalej „osobami uprawnionymi”, które mogą być skierowane do wykonywania prac społecznie użytecznych, potwierdzona przez kierowników ośrodków pomocy społecznej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6:00Z</dcterms:created>
  <dc:creator>PUP</dc:creator>
  <dc:description/>
  <cp:keywords/>
  <dc:language>en-US</dc:language>
  <cp:lastModifiedBy>Małgorzata Stryczek</cp:lastModifiedBy>
  <cp:lastPrinted>2021-01-19T13:10:00Z</cp:lastPrinted>
  <dcterms:modified xsi:type="dcterms:W3CDTF">2021-01-19T12:29:00Z</dcterms:modified>
  <cp:revision>16</cp:revision>
  <dc:subject/>
  <dc:title>……………………………</dc:title>
</cp:coreProperties>
</file>