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28124463"/>
      <w:bookmarkStart w:id="1" w:name="_Hlk128124463"/>
      <w:bookmarkEnd w:id="1"/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ab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Nazwa pracodawcy</w:t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………………………</w:t>
      </w:r>
      <w:r>
        <w:rPr/>
        <w:t xml:space="preserve">.…….                                                         </w:t>
      </w:r>
      <w:r>
        <w:rPr>
          <w:b/>
          <w:bCs/>
        </w:rPr>
        <w:t>WnBonZatrud/.…/….…/….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NIP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C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części kosztów poniesionych na wynagrodzenia oraz składki na ubezpieczenia społeczne bezrobotnego zatrudnionego w ramach realizacji bonu zatrudnieni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refundacji za miesiąc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zawartą umową nr ……………………………….. z dnia ………… </w:t>
        <w:br/>
        <w:t xml:space="preserve">w sprawie zatrudnienia w ramach bonu zatrudnieniowego, </w:t>
      </w:r>
    </w:p>
    <w:p>
      <w:pPr>
        <w:pStyle w:val="Normal"/>
        <w:spacing w:lineRule="auto" w:line="276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oszę o refundację</w:t>
      </w:r>
      <w:r>
        <w:rPr/>
        <w:t xml:space="preserve"> </w:t>
      </w:r>
      <w:r>
        <w:rPr>
          <w:b/>
        </w:rPr>
        <w:t>części kosztów wynagrodzenia i składek na ubezpieczenia społeczne w kwocie</w:t>
      </w:r>
      <w:r>
        <w:rPr/>
        <w:t xml:space="preserve">………… </w:t>
      </w:r>
    </w:p>
    <w:p>
      <w:pPr>
        <w:pStyle w:val="Normal"/>
        <w:jc w:val="center"/>
        <w:rPr/>
      </w:pPr>
      <w:r>
        <w:rPr>
          <w:b/>
        </w:rPr>
        <w:t>Słownie złotych:</w:t>
      </w:r>
      <w:r>
        <w:rPr/>
        <w:t xml:space="preserve"> ……………………………………………….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ki finansowe proszę przekazać na rachunek bankowy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6"/>
        <w:gridCol w:w="650"/>
        <w:gridCol w:w="720"/>
        <w:gridCol w:w="720"/>
        <w:gridCol w:w="720"/>
        <w:gridCol w:w="720"/>
        <w:gridCol w:w="72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azwa banku)                                              (Numer rachu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sz w:val="16"/>
          <w:szCs w:val="16"/>
        </w:rPr>
        <w:tab/>
        <w:tab/>
        <w:tab/>
        <w:t xml:space="preserve">      </w:t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sz w:val="16"/>
        </w:rPr>
        <w:t xml:space="preserve">  podpis pracodawcy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(lub osoby upoważnionej do reprezentowani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liczenie finansow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serokopia listy płac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kwitowanie odbioru wynagrodzenia - podpis na liście płac lub potwierdzenie przelewu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serokopia ewidencji czasu prac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serokopia Deklaracji ZUS (DRA, RCA, RSA)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wierdzenie zapłaty składek  Z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Nazwa pracodawc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</w:t>
      </w:r>
      <w:r>
        <w:rPr/>
        <w:t>.…….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NIP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licznie finansowe wynagrodzenia refundowanego w ramach realizowanego bonu zatrudnieniowego </w:t>
        <w:br/>
        <w:t>za okres od .…………. do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zatrudnionej w ramach bonu zatrudnie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/>
      </w:pPr>
      <w:r>
        <w:rPr/>
        <w:t>Wynagrodzenie brutto……………………………………………….…..………..</w:t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/>
      </w:pPr>
      <w:r>
        <w:rPr/>
        <w:t>Koszty poniesione przez pracodawcę tytułem opłacenia składki na ubezpieczenia społecznego za ww. pracownika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Kwota podlegająca refundacji (……….) ……….……..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olnienia lekarskie pracownika (od-do) ……………………………….…..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lop bezpłatny pracownika (od-do) ………………………………..….….….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Rozporządzeniem Rady (UE) nr 833/2014 z dnia 31 lipca 2014r. dotyczącym środków ograniczających w związku z działaniami Rosji destabilizującymi sytuację na Ukrainie (Dz. U. UE L 2014 229 1 z31.07.2014, z późn. Zm), art. 5l ust.1 zakazującym udzielania bezpośredniego wsparcia, w tym udzielania finansowania i pomocy finansowej lub przyznawania jakichkolwiek innych korzyści w ramach programu Unii, Euroatomu lub krajowego programu państwa członkowskiego, oświadczam , że: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powiązanym osobiście, organizacyjnie, gospodarczo</w:t>
        <w:br/>
        <w:t xml:space="preserve"> lub finansowo z osobami lub podmiotami, o których mowa w pkt 1.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………………………</w:t>
      </w:r>
      <w:r>
        <w:rPr>
          <w:b/>
        </w:rPr>
        <w:t xml:space="preserve">..……                                     </w:t>
        <w:tab/>
        <w:t xml:space="preserve">  ..……………………………….                            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</w:rPr>
        <w:t>Numer telefonu i podpis osoby sporządzającej                                                                                                        podpis pracodawcy</w:t>
      </w:r>
    </w:p>
    <w:p>
      <w:pPr>
        <w:pStyle w:val="Normal"/>
        <w:ind w:left="4248" w:firstLine="708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</w:t>
      </w:r>
      <w:r>
        <w:rPr>
          <w:rFonts w:cs="Arial Narrow" w:ascii="Arial Narrow" w:hAnsi="Arial Narrow"/>
          <w:sz w:val="16"/>
        </w:rPr>
        <w:t>(lub osoby upoważnionej do reprezentowania pracodawcy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bookmarkStart w:id="2" w:name="_Hlk128124463"/>
      <w:bookmarkStart w:id="3" w:name="_Hlk128124463"/>
      <w:bookmarkEnd w:id="3"/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1:00Z</dcterms:created>
  <dc:creator>xxx</dc:creator>
  <dc:description/>
  <cp:keywords/>
  <dc:language>en-US</dc:language>
  <cp:lastModifiedBy>Karolina Pierchała</cp:lastModifiedBy>
  <cp:lastPrinted>2023-02-21T10:11:00Z</cp:lastPrinted>
  <dcterms:modified xsi:type="dcterms:W3CDTF">2023-02-24T08:53:00Z</dcterms:modified>
  <cp:revision>10</cp:revision>
  <dc:subject/>
  <dc:title>____________________</dc:title>
</cp:coreProperties>
</file>