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z rezerwy KFS zgodnie z ustalonymi priorytetami przez Radę rynku Pracy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1238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2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Style w:val="Markedcontent"/>
                <w:sz w:val="18"/>
                <w:szCs w:val="18"/>
              </w:rPr>
              <w:t>wsparcie kształcenia ustawicznego osób po 45 roku życi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 mają ukończony 45 rok życia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5025</wp:posOffset>
                      </wp:positionV>
                      <wp:extent cx="1238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7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Markedcontent"/>
                <w:sz w:val="18"/>
                <w:szCs w:val="18"/>
              </w:rPr>
              <w:t xml:space="preserve">wsparcie kształcenia ustawicznego osób </w:t>
              <w:br/>
              <w:t>z orzeczonym stopniem niepełnosprawn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     posiadają orzeczenie o niepełnosprawn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3735</wp:posOffset>
                      </wp:positionV>
                      <wp:extent cx="1238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wsparcie kształcenia ustawicznego skierowane do pracodawców zatrudniając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cudzoziemców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są cudzoziemcami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są pracownikami współpracującymi bądź będą współpracować z zatrudnionymi cudzoziemcami w zakresie:………………………………………………………………...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i adres siedziby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rezerwy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1559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 adres siedziby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rezerwy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ZASADNIENIE WYBORU REALIZATORA USŁUGI FINANSOWANEJ ZE ŚRODKÓW REZERWY KFS, W TYM PORÓWNANIE CENY USŁUGI 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8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20 - 2022 </w:t>
      </w:r>
      <w:r>
        <w:rPr>
          <w:b/>
          <w:sz w:val="24"/>
          <w:szCs w:val="24"/>
        </w:rPr>
        <w:t xml:space="preserve">korzystałem(łam)/ nie korzystałem(łam)* </w:t>
      </w:r>
      <w:r>
        <w:rPr>
          <w:sz w:val="24"/>
          <w:szCs w:val="24"/>
        </w:rPr>
        <w:t xml:space="preserve">ze środków KFS.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 w przypadku </w:t>
      </w:r>
      <w:r>
        <w:rPr>
          <w:b/>
          <w:bCs/>
        </w:rPr>
        <w:t>braku</w:t>
      </w:r>
      <w:r>
        <w:rPr>
          <w:bCs/>
        </w:rPr>
        <w:t xml:space="preserve"> dołączenia przynajmniej jednego z wymaganych załączników obowiązkowych w trakcie trwania naboru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7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82B3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/>
      <w:sz w:val="32"/>
      <w:szCs w:val="3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82B39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/>
      <w:sz w:val="32"/>
      <w:szCs w:val="32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7:00Z</dcterms:created>
  <dc:creator>PUP Cieszyn</dc:creator>
  <dc:description/>
  <dc:language>en-US</dc:language>
  <cp:lastModifiedBy>Katarzyna Litke</cp:lastModifiedBy>
  <cp:lastPrinted>2022-05-12T12:38:00Z</cp:lastPrinted>
  <dcterms:modified xsi:type="dcterms:W3CDTF">2022-05-12T10:38:00Z</dcterms:modified>
  <cp:revision>6</cp:revision>
  <dc:subject/>
  <dc:title>Zał</dc:title>
</cp:coreProperties>
</file>