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soby bezrobotnej lub poszukującej pracy o skierowanie na wskazane szko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2. PESEL*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poczty elektronicznej (e – mail): 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Posiadane kwalifikacje, nabyte umiejętności, ukończone szkolenia (np. obsługa komputera, prawo jazdy)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WNIOSKOWANYM SZKOL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szkolenia</w:t>
        <w:tab/>
        <w:t xml:space="preserve">…………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czekiwania w zakresie wiedzy i umiejętności w związku z wnioskowanym szkoleniem </w:t>
      </w:r>
      <w:r>
        <w:rPr/>
        <w:t>(należy wpisać proponowany zakres szkoleni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szCs w:val="24"/>
        </w:rPr>
        <w:t xml:space="preserve">Uzasadnienie celowości wnioskowanego szkolenia </w:t>
      </w:r>
      <w:r>
        <w:rPr>
          <w:sz w:val="20"/>
        </w:rPr>
        <w:t xml:space="preserve">(należy opisać powód składania wniosku </w:t>
        <w:br/>
        <w:t>o szkolenie oraz w jaki sposób szkolenie zwiększy szansę na zatrudnienie)</w:t>
      </w:r>
      <w:r>
        <w:rPr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Proponowane instytucje szkoleniowe do przeprowadzenia wskazanego szkolenia** </w:t>
      </w:r>
      <w:r>
        <w:rPr/>
        <w:t>(należy podać nazwę i adres instytucji szkoleniowej posiadającej wpis do Rejestru Instytucji Szkoleniowych prowadzony przez Wojewódzki Urząd Pracy właściwy ze względu na siedzibę instytucji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b.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c.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. ……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  <w:t>5. Termin realizacji szkolenia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6. Koszt szkolenia**:</w:t>
        <w:tab/>
      </w:r>
      <w:r>
        <w:rPr>
          <w:sz w:val="24"/>
          <w:szCs w:val="24"/>
        </w:rPr>
        <w:t xml:space="preserve">…………………………………………………………………………..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7. Dodatkowe istotne informacje o wskazanym szkoleniu lub instytucji szkoleniowej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Oświadczam, że uczestniczyłem(am) / nieuczestniczyłem(am)*** w szkoleniu finansowanym ze środków Funduszu Pracy na podstawie skierowania z powiatowego urzędu pracy w okresie ostatnich trzech lat. </w:t>
      </w:r>
    </w:p>
    <w:p>
      <w:pPr>
        <w:pStyle w:val="Normal"/>
        <w:spacing w:lineRule="auto" w:line="360"/>
        <w:rPr/>
      </w:pPr>
      <w:r>
        <w:rPr>
          <w:sz w:val="24"/>
        </w:rPr>
        <w:t>Jeżeli tak, to proszę wskazać powiatowy urząd pracy który wydał skierowanie: ……………..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dane i informacje zawarte w powyższym wniosku są zgodne </w:t>
        <w:br/>
        <w:t>z prawd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Złożenie wniosku o skierowanie na wskazane szkolenie nie gwarantuje skierowania na szkolenie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Złożenie wniosku nie zwalnia z obowiązku zgłaszania się na obowiązkowe wizyty w Powiatowym Urzędzie Pracy w Cieszynie w wyznaczonych termin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pracodawcy o możliwości zatrudnienia po ukończeniu szkolenia bądź oświadczenie </w:t>
        <w:br/>
        <w:t>o zamiarze podjęcia działalności gospodarczej po ukończeni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w przypadku cudzoziemców proszę wpisać numer dokumentu stwierdzającego tożsamość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** wypełnienie pola nie jest wymagane,</w:t>
      </w:r>
    </w:p>
    <w:p>
      <w:pPr>
        <w:pStyle w:val="Normal"/>
        <w:rPr/>
      </w:pPr>
      <w:r>
        <w:rPr/>
        <w:t>*** niepotrzebne skreślić.</w:t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  <w:t xml:space="preserve">Załącznik do wniosku osoby bezrobotnej lub poszukującej pracy o  skierowanie na wskazane szkol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jc w:val="center"/>
        <w:rPr/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 warunkiem ukończenia kursu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Niniejsze oświadczeni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  <w:t xml:space="preserve">i </w:t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</w:t>
      </w:r>
      <w:r>
        <w:rPr>
          <w:b/>
          <w:sz w:val="23"/>
          <w:szCs w:val="23"/>
        </w:rPr>
        <w:t>jest/nie jest*</w:t>
      </w:r>
      <w:r>
        <w:rPr>
          <w:sz w:val="23"/>
          <w:szCs w:val="23"/>
        </w:rPr>
        <w:t xml:space="preserve"> ofertą pracy tymczasowej w rozumieniu art. 19g ustawy o  promocji zatrudnienia i instytucjach rynku pracy (pracodawca jest/nie jest agencją zatrudni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a pracy wcześniej nie została zgłoszona do innego urzędu pracy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łącznik do wniosku osoby bezrobotnej lub poszukującej pracy o  skierowanie na wskazane szkole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 / 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. INFORMACJE DOTYCZĄCE PLANOWANEJ DZIAŁALNOŚCI GOSPODARCZEJ: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/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>(lista klas PKD znajduje się na stronie internetowej cieszyn.praca.gov.pl w zakładce Urząd/ Dokumenty do pobrania/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II. 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szkolenia nie jest równoznaczne z przyznaniem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3:00Z</dcterms:created>
  <dc:creator>PUP Cieszyn</dc:creator>
  <dc:description/>
  <cp:keywords/>
  <dc:language>en-US</dc:language>
  <cp:lastModifiedBy>Katarzyna Litke</cp:lastModifiedBy>
  <cp:lastPrinted>2018-09-14T13:53:00Z</cp:lastPrinted>
  <dcterms:modified xsi:type="dcterms:W3CDTF">2021-01-04T11:29:00Z</dcterms:modified>
  <cp:revision>5</cp:revision>
  <dc:subject/>
  <dc:title>Zał</dc:title>
</cp:coreProperties>
</file>