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wniosku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240"/>
        <w:ind w:right="3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ŚWIADCZENIE O POMOCY DE MINIMIS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Uprzedzony(a) o odpowiedzialności karnej wynikającej z art. 297 § 1 ustawy z dnia 6 czerwca 1997r.</w:t>
        <w:br/>
        <w:t xml:space="preserve">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(nazwa Wnioskodawcy lub imię i nazwisko, w przypadku osoby fizycznej)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1. W ciągu bieżącego roku kalendarzowego oraz dwóch poprzedzających go lat kalendarzowych otrzymałem</w:t>
      </w:r>
      <w:r>
        <w:rPr/>
        <w:t xml:space="preserve"> pomoc de minimis w następującej wysokości:</w:t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469"/>
        <w:gridCol w:w="1139"/>
        <w:gridCol w:w="1528"/>
        <w:gridCol w:w="1567"/>
        <w:gridCol w:w="1346"/>
        <w:gridCol w:w="1429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pomoc de minim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2. W ciągu bieżącego roku kalendarzowego oraz dwóch poprzedzających go lat kalendarzowych nie otrzymałem pomocy de minimis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zakreślić odpowiednie</w:t>
      </w:r>
      <w:r>
        <w:br w:type="page"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półki cywilnej, jawnej, partnerskiej, komandytowej lub komandytowo akcyjnej – dodatkowo oświadczenia i za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4 ust. 1 ustawy z dnia 30 kwietnia 2004r. o postępowaniu w sprawach dotyczących pomocy publicznej (t. jedn. Dz. U. z 2016r., poz . 1808 z późn. zm.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spacing w:lineRule="auto" w:line="360" w:before="1320" w:after="0"/>
        <w:ind w:firstLine="3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ind w:right="794" w:firstLine="709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podpis i pieczęć  Wnioskodawcy</w:t>
      </w:r>
    </w:p>
    <w:p>
      <w:pPr>
        <w:pStyle w:val="Normal"/>
        <w:spacing w:lineRule="auto" w:line="360" w:before="0" w:after="0"/>
        <w:ind w:right="510" w:firstLine="709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lub osoby uprawnionej do jego reprezentacj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</w:t>
        <w:br/>
        <w:t>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4:00Z</dcterms:created>
  <dc:creator>Beata Karb</dc:creator>
  <dc:description/>
  <cp:keywords/>
  <dc:language>en-US</dc:language>
  <cp:lastModifiedBy>Agata Gwóźdź</cp:lastModifiedBy>
  <cp:lastPrinted>2019-05-17T10:16:00Z</cp:lastPrinted>
  <dcterms:modified xsi:type="dcterms:W3CDTF">2021-03-22T13:50:00Z</dcterms:modified>
  <cp:revision>36</cp:revision>
  <dc:subject/>
  <dc:title/>
</cp:coreProperties>
</file>