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………………………</w:t>
      </w:r>
      <w:r>
        <w:rPr/>
        <w:t xml:space="preserve">.…….                                                         </w:t>
      </w:r>
      <w:r>
        <w:rPr>
          <w:b/>
          <w:bCs/>
        </w:rPr>
        <w:t>RePI/.…../….……/……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zwrot części kosztów poniesionych na wynagrodzenia, nagrody i składki na ubezpieczenie społeczne za skierowanych bezrobot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rudnionych w ramach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otyczy refundacji za miesiąc: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Dotyczy prac interwencyjnych, w ramach których okres refundacji wynosi do 6 miesięcy, a po okresie refundacji pracodawca zobowiązany jest do dalszego zatrudniania skierowanej osoby bezrobotnej przez okres minimum 3 miesięcy w pełnym wymiarze czasu prac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podstawie art. 51, 56, 59 ustawy z dnia 20 kwietnia 2004r. o promocji zatrudnienia i instytucjach rynku pracy (t. jedn. Dz. U. z 2022r. poz. 690, z późn. zm.) oraz zgodnie z zawartą umową </w:t>
        <w:br/>
        <w:t xml:space="preserve">nr ………………………… w dniu ………… o zorganizowanie zatrudnienia w ramach prac interwencyjnych, </w:t>
      </w:r>
      <w:r>
        <w:rPr>
          <w:b/>
          <w:sz w:val="22"/>
          <w:szCs w:val="20"/>
        </w:rPr>
        <w:t>proszę o refundację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ń w kwoc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kładki na ubezpieczenie społeczne od refundowanych wynagrodzeń w rozumieniu </w:t>
              <w:br/>
              <w:t>art. 2 ust. 1 pkt 38 ww. usta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DO REFUNDACJI KWOT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łownie w złotych: ……………………………….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Środki finansowe prosimy przekazać na rachunek n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 banku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 xml:space="preserve"> __________________________</w:t>
      </w:r>
    </w:p>
    <w:p>
      <w:pPr>
        <w:pStyle w:val="Normal"/>
        <w:rPr>
          <w:sz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        podpis pracodawcy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</w:rPr>
        <w:t xml:space="preserve">  </w:t>
      </w:r>
      <w:r>
        <w:rPr>
          <w:sz w:val="16"/>
        </w:rPr>
        <w:t>(lub osoby upoważnionej do reprezentowania pracodawcy)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>Rozliczenie finans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Kserokopia listy pła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Pokwitowanie odbioru wynagrodzenia - podpis na liście płac lub potwierdzenie przelew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Kserokopia ewidencji czas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 xml:space="preserve">Kserokopia Deklaracji ZUS (DRA, RCA, RSA),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>Potwierdzenie zapłaty składek Z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</w:t>
      </w:r>
      <w:r>
        <w:rPr/>
        <w:t>.…….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refundacji części kosztów zatrudnienia w ramach prac interwencyjnych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…………………. do………………………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6"/>
        <w:gridCol w:w="2131"/>
        <w:gridCol w:w="2066"/>
        <w:gridCol w:w="1999"/>
        <w:gridCol w:w="2002"/>
        <w:gridCol w:w="1915"/>
        <w:gridCol w:w="2067"/>
      </w:tblGrid>
      <w:tr>
        <w:trPr>
          <w:trHeight w:val="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icz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brut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c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horobowe od....................              do ...............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agrodzenie         </w:t>
              <w:br/>
              <w:t xml:space="preserve"> do refund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nagrodzenie za czas choroby do refunda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i społeczne ZUS do refundacji od kwoty </w:t>
              <w:br/>
              <w:t>z rubryki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gółem do refundacji </w:t>
              <w:br/>
              <w:t>(rubr. 5+6+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Udzielono urlop bezpłatny (imię i nazwisko) .................................................... od dnia ................................. do dnia 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Rozporządzeniem Rady (UE) nr 833/2014 z dnia 31 lipca 2014r. dotyczącym środków ograniczających w związku z działaniami Rosji destabilizującymi sytuację </w:t>
        <w:br/>
        <w:t xml:space="preserve">na Ukrainie (Dz. U. UE L 2014 229 1 z31.07.2014, z późn. zm), art. 5l ust.1 zakazującym udzielania bezpośredniego wsparcia, w tym udzielania finansowania i pomocy finansowej </w:t>
        <w:br/>
        <w:t>lub przyznawania jakichkolwiek innych korzyści w ramach programu Unii, Euratomu lub krajowego programu państwa członkowskiego, oświadczam, że: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powiązanym osobiście, organizacyjnie, gospodarczo lub finansowo z osobami lub podmiotami, o których mowa w pkt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...................................................................                                                                                         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/>
        <w:t xml:space="preserve">                     </w:t>
      </w:r>
      <w:r>
        <w:rPr>
          <w:sz w:val="18"/>
          <w:szCs w:val="18"/>
        </w:rPr>
        <w:t>Numer telefonu i podpis osoby sporządzającej</w:t>
      </w:r>
      <w:r>
        <w:rPr>
          <w:b/>
          <w:sz w:val="18"/>
          <w:szCs w:val="18"/>
        </w:rPr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podpis pracodawcy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    (lub osoby upoważnionej do reprezentowania pracod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6:00Z</dcterms:created>
  <dc:creator>xxx</dc:creator>
  <dc:description/>
  <cp:keywords/>
  <dc:language>en-US</dc:language>
  <cp:lastModifiedBy>Małgorzata Stryczek</cp:lastModifiedBy>
  <cp:lastPrinted>2021-01-19T14:00:00Z</cp:lastPrinted>
  <dcterms:modified xsi:type="dcterms:W3CDTF">2023-02-21T11:10:00Z</dcterms:modified>
  <cp:revision>17</cp:revision>
  <dc:subject/>
  <dc:title>____________________</dc:title>
</cp:coreProperties>
</file>