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LISTA OBECNOŚCI OSOBY ODBYWAJĄCEJ STAŻ W RAMACH UMOWY NR .………./……….../2023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Projekt „</w:t>
      </w: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eastAsia="en-US"/>
        </w:rPr>
        <w:t>Aktywizacja osób bezrobotnych zarejestrowanych w Powiatowym Urzędzie Pracy w Cieszynie (I)”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 xml:space="preserve">                   współfinansowany ze środków Unii Europejskiej w ramach Fundusze Europejskie dla Śląskiego 2021-2027 (EFS+) dla priorytetu: FESL.05.01-Aktywizacja zawodowa poprzez PUP dla działania: FESL.05.00-Fundusze Europejskie dla rynku pracy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2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 stażysty</w:t>
            </w:r>
          </w:p>
        </w:tc>
      </w:tr>
      <w:tr>
        <w:trPr>
          <w:trHeight w:val="18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2"/>
                <w:numId w:val="1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39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Bezodstpw"/>
              <w:ind w:left="215" w:right="10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UWAGA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Czas pracy bezrobotnego odbywającego staż nie może przekraczać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8 godzin na dobę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i 40 godzin tygodniowo,               a bezrobotnego będącego osobą niepełnosprawną zaliczoną do znacznego lub umiarkowanego stopnia niepełnosprawności – 7 godzin na dobę i 35 godzin tygodniowo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Rozporządzenie MPiPS z dnia 20 sierpnia 2009 r. w sprawie szczegółowych warunków odbywania stażu przez bezrobotnych - Dz. U. Nr 142, poz. 1160)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 Narrow" w:hAnsi="Arial Narrow" w:cs="Arial Narrow"/>
          <w:b/>
          <w:b/>
          <w:bCs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sz w:val="16"/>
          <w:szCs w:val="16"/>
          <w:lang w:eastAsia="pl-PL"/>
        </w:rPr>
        <w:t>W związku z Rozporządzeniem Rady (UE) nr 833/2014 z dnia 31 lipca 2014r. dotyczącym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  <w:lang w:eastAsia="pl-PL"/>
        </w:rPr>
        <w:t>środków ograniczających w związku  z działaniami Rosji destabilizującymi sytuację na Ukrainie (Dz. U. UE L 2014 229 1 z 31.07.2014, z późn. zm), art. 5l ust.1 zakazującym udzielania bezpośredniego wsparcia,              w tym udzielania finansowania i pomocy finansowej lub przyznawania jakichkolwiek innych korzyści w ramach programu Unii, Euroatomu lub krajowego programu państwa członkowskiego, oświadczam , że: 1) nie jestem podmiotem wpisanym na listę osób i podmiotów objętych sankcjami, prowadzoną przez ministra właściwego do spraw wewnętrznych, publikowaną w Biuletynie Informacji Publicznej na stronie BIP MSWiA (htttps://www.gov.pl/mswia/lista-osob-i-podmiotow-objetych-sankcjami), 2) nie jestem podmiotem powiązanym osobiście, organizacyjnie, gospodarczo lub finansowo z osobami lub podmiotami, o których mowa w pkt 1.</w:t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 Narrow" w:hAnsi="Arial Narrow" w:cs="Arial Narrow"/>
          <w:b/>
          <w:b/>
          <w:bCs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footerReference w:type="default" r:id="rId2"/>
      <w:type w:val="nextPage"/>
      <w:pgSz w:w="11906" w:h="16838"/>
      <w:pgMar w:left="1134" w:right="1134" w:gutter="0" w:header="0" w:top="232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83860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4:00Z</dcterms:created>
  <dc:creator>Pośrednik</dc:creator>
  <dc:description/>
  <cp:keywords/>
  <dc:language>en-US</dc:language>
  <cp:lastModifiedBy>Marcelina Sobańska-Szczyrba</cp:lastModifiedBy>
  <cp:lastPrinted>2023-07-14T11:25:00Z</cp:lastPrinted>
  <dcterms:modified xsi:type="dcterms:W3CDTF">2023-07-14T09:26:00Z</dcterms:modified>
  <cp:revision>44</cp:revision>
  <dc:subject/>
  <dc:title> </dc:title>
</cp:coreProperties>
</file>