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zgodnie z ustalonymi priorytetami przez Radę Rynku Pracy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YTETY 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083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2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sparcie kształcenia ustawicznego skierowane do pracodawców zatrudniających cudzoziemców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a dzień złożenia wniosku osoby:  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 status cudzoziemców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a dzień złożenia wniosku osoby:  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ą pracownikami którym kształcenie ustawiczne  ułatwi lub umożliwi pracę z zatrudnionymi bądź planowanymi do zatrudnienia w przyszłości cudzoziemcami. 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..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13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4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sparcie kształcenia ustawicznego pracowników zatrudnionych w prze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Uzasadnienie potrzeby nabycia kwalifikacji lub umiejętno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 ……………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………………...…………………………………………..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sparcie kształcenia ustawicznego osób, które mogą udokumentować wykonywanie przez co najmniej 15 lat prac w szczególnych warunkach lub o szczególnych charakterze, a którym nie przysługuje prawo do emerytury pomost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iadają udokumentowane wykonywanie przez co najmniej 15 lat prac w szczególnych warunkach lub o szczególnych charakterze, a którym nie przysługuje prawo do emerytury pomostowej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..……………………………………………………………………………………………...…………………………...……………………………………..……………………………………………………………………………………………......................................................................................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2735</wp:posOffset>
                      </wp:positionV>
                      <wp:extent cx="1238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parcie kształcenia ustawicznego pracowników Centrów Integracji Społecznej, Klubów Integracji Społecznej, Warsztatów Terapii Zajęci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Uzasadnienie potrzeby nabycia kwalifikacji lub umiejętnośc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414657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..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414657"/>
                <w:sz w:val="16"/>
                <w:szCs w:val="16"/>
                <w:lang w:val="en-US" w:eastAsia="en-US"/>
              </w:rPr>
            </w:pPr>
            <w:r>
              <w:rPr>
                <w:b/>
                <w:color w:val="41465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97205</wp:posOffset>
                      </wp:positionV>
                      <wp:extent cx="1238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9.1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wsparcie kształcenia ustawicznego osób </w:t>
              <w:br/>
              <w:t>z orzeczonym stopniem niepełnosprawności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..….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iadają aktualne orzeczenie o niepełnosprawności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</w:t>
            </w:r>
          </w:p>
        </w:tc>
      </w:tr>
      <w:tr>
        <w:trPr>
          <w:trHeight w:val="20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9735</wp:posOffset>
                      </wp:positionV>
                      <wp:extent cx="1238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color w:val="282B39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wsparcie kształcenia ustawicznego osób dorosłych w nabywaniu kompetencji cyfr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Uzasadnienie potrzeby nabycia kwalifikacji lub umiejętnośc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………………...…………………………………………..………………………………………..……………………………………………………………………………..……………………………………………………………………………………………...…………………………………………..………………………………………………………...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</w:t>
              <w:br/>
              <w:t xml:space="preserve">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ata rozpoczęcia działania w ramach Krajowego Funduszu Szkoleniowego powinna być ustalona nie wcześniej niż listopad 2021r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 xml:space="preserve">Egzaminy umożliwiające uzyskanie dokumentów potwierdzających nabycie umiejętności, kwalifikacji </w:t>
              <w:br/>
              <w:t>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 xml:space="preserve">i psychologiczne wymagane do podjęcia kształcenia lub pracy zawodowej </w:t>
              <w:br/>
              <w:t>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listopad 2021r. 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</w:t>
        <w:br/>
        <w:t xml:space="preserve">są pozaszkolne formy kształcenia ustawicznego 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19 - 2021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ZAŁĄCZNIKÓW DO WNIOSKU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Załączniki obowiązkowe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>Załącznik nr 1 do wniosku</w:t>
      </w:r>
      <w:r>
        <w:rPr>
          <w:sz w:val="20"/>
          <w:szCs w:val="20"/>
        </w:rPr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 xml:space="preserve">Załącznik nr 2 do wniosku - </w:t>
      </w:r>
      <w:r>
        <w:rPr/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Załącznik nr 3 do wniosku</w:t>
      </w:r>
      <w:r>
        <w:rPr/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Program</w:t>
      </w:r>
      <w:r>
        <w:rPr/>
        <w:t xml:space="preserve"> każdej formy kształcenia </w:t>
      </w:r>
      <w:r>
        <w:rPr>
          <w:u w:val="single"/>
        </w:rPr>
        <w:t xml:space="preserve">potwierdzony przez realizatora </w:t>
      </w:r>
      <w:r>
        <w:rPr/>
        <w:t xml:space="preserve">(do każdego działania wymienionego </w:t>
        <w:br/>
        <w:t>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Zakres</w:t>
      </w:r>
      <w:r>
        <w:rPr/>
        <w:t xml:space="preserve"> każdego egzaminu </w:t>
      </w:r>
      <w:r>
        <w:rPr>
          <w:u w:val="single"/>
        </w:rPr>
        <w:t>potwierdzony przez realizatora</w:t>
      </w:r>
      <w:r>
        <w:rPr/>
        <w:t xml:space="preserve"> (do każdego egzaminu wymienionego w punkcie </w:t>
        <w:br/>
        <w:t>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</w:rPr>
        <w:t>Wzór dokumentu</w:t>
      </w:r>
      <w:r>
        <w:rPr/>
        <w:t xml:space="preserve"> </w:t>
      </w:r>
      <w:r>
        <w:rPr>
          <w:u w:val="single"/>
        </w:rPr>
        <w:t>wystawionego i potwierdzonego przez realizatora</w:t>
      </w:r>
      <w:r>
        <w:rPr/>
        <w:t xml:space="preserve"> usługi potwierdzającego kompetencje nabyte przez uczestników kształcenia ustawicznego (do każdego działania wymienionego w punkcie nr IV należy dołączyć </w:t>
      </w:r>
      <w:r>
        <w:rPr>
          <w:u w:val="single"/>
        </w:rPr>
        <w:t>oddzielny</w:t>
      </w:r>
      <w:r>
        <w:rPr/>
        <w:t xml:space="preserve"> wzór dokumentu potwierdzającego kompetencje nabyte przez uczestnika </w:t>
        <w:br/>
        <w:t>po szkoleniu lub studiach podyplomowych w oryginale bądź kopii zawierającej podpis i pieczęć realizatora działania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Załączniki dodatkow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Umowa spółki wraz ze wszystkimi ewentualnymi jej zmianami –</w:t>
      </w:r>
      <w:r>
        <w:rPr>
          <w:b/>
        </w:rPr>
        <w:t xml:space="preserve"> w przypadku spółek cywilnych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Wpis do rejestru placówek oświatowych - </w:t>
      </w:r>
      <w:r>
        <w:rPr>
          <w:b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Dokument uprawniający do reprezentowania Wnioskodawcy, </w:t>
      </w:r>
      <w:r>
        <w:rPr>
          <w:b/>
        </w:rPr>
        <w:t xml:space="preserve">jeżeli nie wynika to bezpośrednio </w:t>
        <w:br/>
        <w:t>z dokumentacji rejestr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Dokument potwierdzający miejsce prowadzenia działalności, </w:t>
      </w:r>
      <w:r>
        <w:rPr>
          <w:b/>
        </w:rPr>
        <w:t xml:space="preserve">jeżeli nie wynika to bezpośrednio </w:t>
        <w:br/>
        <w:t>z dokumentacji rejestrowej</w:t>
      </w:r>
      <w:r>
        <w:rPr/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6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82B3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sz w:val="32"/>
      <w:szCs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282B39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8:00Z</dcterms:created>
  <dc:creator>PUP Cieszyn</dc:creator>
  <dc:description/>
  <dc:language>en-US</dc:language>
  <cp:lastModifiedBy>Katarzyna Litke</cp:lastModifiedBy>
  <cp:lastPrinted>2021-09-09T07:46:00Z</cp:lastPrinted>
  <dcterms:modified xsi:type="dcterms:W3CDTF">2021-09-09T05:46:00Z</dcterms:modified>
  <cp:revision>30</cp:revision>
  <dc:subject/>
  <dc:title>Zał</dc:title>
</cp:coreProperties>
</file>