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</w:rPr>
        <w:t>Cieszyn, dnia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-3810</wp:posOffset>
                </wp:positionV>
                <wp:extent cx="26847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nRefDoj/17/…………/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.6pt;mso-wrap-distance-left:9.05pt;mso-wrap-distance-right:9.05pt;mso-wrap-distance-top:0pt;mso-wrap-distance-bottom:0pt;margin-top:-0.3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nRefDoj/17/…………/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116205</wp:posOffset>
                </wp:positionV>
                <wp:extent cx="268732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w Cieszy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1.7pt;mso-wrap-distance-left:9.05pt;mso-wrap-distance-right:9.05pt;mso-wrap-distance-top:0pt;mso-wrap-distance-bottom:0pt;margin-top:9.1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mię ………………………………..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Nazwisko ………………………….……………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Data urodzenia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Adres zamieszkania ………………………………………….……………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zwrot kosztów przejazdu do miejsca pracy i powrotu do miejsca zamieszkania dla uczestniczek/uczestników projektu pn. „Praca dźwignią sukcesu” współfinansowanego ze środków Unii Europejskiej w ramach Europejskiego Funduszu Społecznego (Poddziałanie 7.1.2 RPO WSL 2014-2020),</w:t>
        <w:br/>
      </w:r>
      <w:r>
        <w:rPr>
          <w:rFonts w:cs="Times New Roman" w:ascii="Times New Roman" w:hAnsi="Times New Roman"/>
          <w:b/>
          <w:sz w:val="22"/>
          <w:szCs w:val="22"/>
        </w:rPr>
        <w:t>którzy podejmą pracę u pracodawcy zatrudniającego w ramach świadczeń aktywizacyjnych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 xml:space="preserve">Na podstawie art. 45 ust. 1 ustawy z dnia 20 kwietnia 2004r. o promocji zatrudnienia i instytucjach rynku pracy (t. jedn. Dz. U. z 2017r. poz. 1065 z późn. zm.) </w:t>
      </w:r>
      <w:r>
        <w:rPr>
          <w:rFonts w:cs="Times New Roman" w:ascii="Times New Roman" w:hAnsi="Times New Roman"/>
          <w:sz w:val="22"/>
          <w:szCs w:val="22"/>
        </w:rPr>
        <w:t xml:space="preserve">zwracam się z prośbą o dokonanie zwrot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0% </w:t>
      </w:r>
      <w:r>
        <w:rPr>
          <w:rFonts w:cs="Times New Roman" w:ascii="Times New Roman" w:hAnsi="Times New Roman"/>
          <w:color w:val="000000"/>
          <w:sz w:val="22"/>
          <w:szCs w:val="22"/>
        </w:rPr>
        <w:t>ponoszonych</w:t>
      </w:r>
      <w:r>
        <w:rPr>
          <w:rFonts w:cs="Times New Roman" w:ascii="Times New Roman" w:hAnsi="Times New Roman"/>
          <w:sz w:val="22"/>
          <w:szCs w:val="22"/>
        </w:rPr>
        <w:t xml:space="preserve"> przeze mnie kosztów przejazdu z miejsca zamieszkania do miejsca pracy i powrotu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skierowania tutejszego urzędu pracy podjęłam/podjąłem z dniem ……………….………. zatrudnienie w: ……………………………………………………………………………..…………………….…………….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20"/>
        </w:rPr>
        <w:t>nazwa i adres Pracodawcy zatrudniającego w ramach świadczeń aktywizacyjnych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świadczam, że do pracy dojeżdżałem/am*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publicznym środkiem transpor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samochodem marki: …………….………………………. o numerze rejestracyjnym: …….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świadczam, że w miesiącu ………………………….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017  roku z tytułu dojazdu do miejsca pracy i powrotu do miejsca zamieszkania poniosłam/poniosłem koszty w wysokości ……………..…………… zł.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wyższa kwota wynika z przejazdu w rozliczanym miesiącu z miejsca zamieszkania w …………………………..……</w:t>
      </w:r>
    </w:p>
    <w:p>
      <w:pPr>
        <w:pStyle w:val="Normal"/>
        <w:ind w:left="849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miejsca zatrudnienia w  ……………………..…………………………</w:t>
      </w:r>
      <w:r>
        <w:rPr>
          <w:rFonts w:cs="Times New Roman" w:ascii="Times New Roman" w:hAnsi="Times New Roman"/>
          <w:color w:val="000000"/>
          <w:sz w:val="20"/>
        </w:rPr>
        <w:t>……………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(miejscowoś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Należną mi kwotę zwrotu kosz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- proszę przekazać na konto bankowe w………………………………………………..………….. (nazwa banku).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nr: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dbiorę osobiście w kasie Powiatowego Urzędu Pracy *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odpis wnioskodawcy – uczestniczki/uczestnika projektu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efundacja może nastąpić wyłącznie do wysokości ceny biletu środka transportu od przewoźnika świadczącego usługi w zakresie komunikacji zbiorowej na danej trasie, po przedstawieniu stosownego zaświadczenia o wysokości ceny biletu na danej trasie od przewoźnika bądź biletów jednoraz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Do wniosku należy dołączyć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ilet miesięczny (oryginał  oraz kopię -  ze względu na słabą widoczność wydruku)</w:t>
      </w:r>
    </w:p>
    <w:p>
      <w:pPr>
        <w:pStyle w:val="Normal"/>
        <w:tabs>
          <w:tab w:val="clear" w:pos="708"/>
          <w:tab w:val="left" w:pos="523" w:leader="none"/>
        </w:tabs>
        <w:ind w:left="523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ub zaświadczenie o cenie biletu miesięcznego w przypadku korzystania z własnego środka trans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opię listy obecności.</w:t>
      </w:r>
    </w:p>
    <w:p>
      <w:pPr>
        <w:pStyle w:val="Normal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niosek należy dostarczyć do Powiatowego Urzędu Pracy w Cieszynie (Plac Wolności 6, 43-400 Cieszyn) do pokoju 14 na I piętrze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90170</wp:posOffset>
                </wp:positionV>
                <wp:extent cx="2535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7.1pt;width:19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pełnia PUP – rozliczenie kosztów przejazdu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Dotyczy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wota do wypłaty</w:t>
      </w:r>
    </w:p>
    <w:sectPr>
      <w:headerReference w:type="default" r:id="rId2"/>
      <w:footerReference w:type="default" r:id="rId3"/>
      <w:type w:val="nextPage"/>
      <w:pgSz w:w="11906" w:h="16838"/>
      <w:pgMar w:left="782" w:right="539" w:gutter="0" w:header="428" w:top="993" w:footer="567" w:bottom="62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4325</wp:posOffset>
              </wp:positionH>
              <wp:positionV relativeFrom="paragraph">
                <wp:posOffset>635</wp:posOffset>
              </wp:positionV>
              <wp:extent cx="6941820" cy="897255"/>
              <wp:effectExtent l="0" t="0" r="0" b="0"/>
              <wp:wrapNone/>
              <wp:docPr id="3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0" name="Picture 2" descr="fundusze r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slaski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UE flag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4.75pt;margin-top:0pt;width:546.6pt;height:70.65pt" coordorigin="-495,0" coordsize="10932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95;top:0;width:3504;height:141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677;top:313;width:2399;height:837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46;top:242;width:3790;height:1170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3" name="Picture 2" descr="fundusze re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slaski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UE flaga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6" name="Picture 2" descr="fundusze re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slaskie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UE flaga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845</wp:posOffset>
              </wp:positionH>
              <wp:positionV relativeFrom="paragraph">
                <wp:align>top</wp:align>
              </wp:positionV>
              <wp:extent cx="6941820" cy="897255"/>
              <wp:effectExtent l="0" t="0" r="0" b="0"/>
              <wp:wrapNone/>
              <wp:docPr id="3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1880" cy="897120"/>
                        <a:chOff x="0" y="0"/>
                        <a:chExt cx="6941880" cy="897120"/>
                      </a:xfrm>
                    </wpg:grpSpPr>
                    <pic:pic xmlns:pic="http://schemas.openxmlformats.org/drawingml/2006/picture">
                      <pic:nvPicPr>
                        <pic:cNvPr id="9" name="Picture 2" descr="fundusze re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3" descr="slaskie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649240" y="19872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4" descr="UE flaga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453456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2.35pt;margin-top:-23.95pt;width:546.6pt;height:70.65pt" coordorigin="247,-479" coordsize="10932,1413">
              <v:shape id="shape_0" ID="Picture 2" stroked="f" o:allowincell="f" style="position:absolute;left:247;top:-479;width:3504;height:1412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419;top:-166;width:2399;height:837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88;top:-237;width:3790;height:1170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21475" cy="51054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147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9.25pt;height:4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efault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spacing w:before="240" w:after="120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3"/>
        </w:tabs>
        <w:ind w:left="52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3:00Z</dcterms:created>
  <dc:creator>Seweryn_Suwala</dc:creator>
  <dc:description/>
  <cp:keywords/>
  <dc:language>en-US</dc:language>
  <cp:lastModifiedBy>Użytkownik</cp:lastModifiedBy>
  <cp:lastPrinted>2017-09-12T13:09:00Z</cp:lastPrinted>
  <dcterms:modified xsi:type="dcterms:W3CDTF">2017-09-12T11:14:00Z</dcterms:modified>
  <cp:revision>7</cp:revision>
  <dc:subject/>
  <dc:title>ROZPORZĄDZENIE MINISTRA</dc:title>
</cp:coreProperties>
</file>