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Nr wniosku/data wpływu ....................................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b/>
          <w:i/>
        </w:rPr>
        <w:t xml:space="preserve">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ieczęć podmiotu</w:t>
      </w:r>
      <w:r>
        <w:rPr>
          <w:b/>
          <w:i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>Plac Wolności 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 przyzna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środków z rezerwy Krajowego Funduszu Szkoleniowego</w:t>
      </w:r>
      <w:r>
        <w:rPr>
          <w:spacing w:val="-1"/>
          <w:sz w:val="24"/>
          <w:szCs w:val="24"/>
        </w:rPr>
        <w:t xml:space="preserve"> na finansowanie kosztów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ształceni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tawicznego pracowników i pracodawcy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. Nazwa pracodawcy: ………………………………….…………………………………………………………….…………………….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/>
      </w:pPr>
      <w:r>
        <w:rPr/>
        <w:t>2. Adres siedziby: ……..…………………………………………………………………………………….……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 Miejsce prowadzenia działalności: ………………………………………………………...……………………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/>
      </w:pPr>
      <w:r>
        <w:rPr/>
        <w:t>4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a) ...........................................                ................................................. 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c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Normal"/>
        <w:spacing w:lineRule="auto" w:line="360"/>
        <w:jc w:val="both"/>
        <w:rPr/>
      </w:pPr>
      <w:r>
        <w:rPr/>
        <w:t>5. Numer identyfikacji podatkowej (NIP): ………………….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6. Numer identyfikacyjny REGON:…………….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7.  Numer KRS (jeśli dotyczy) ………………….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8. Oznaczenie przeważającego rodzaju prowadzonej działalności gospodarczej według PKD:…………………… </w:t>
      </w:r>
    </w:p>
    <w:p>
      <w:pPr>
        <w:pStyle w:val="Normal"/>
        <w:spacing w:lineRule="auto" w:line="360"/>
        <w:jc w:val="both"/>
        <w:rPr/>
      </w:pPr>
      <w:r>
        <w:rPr/>
        <w:t>9. Opis przeważającego rodzaju prowadzonej działalności gospodarczej według PKD:…………………………... ………………………..………………………………………………………………………………………...……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0"/>
        </w:rPr>
      </w:pPr>
      <w:r>
        <w:rPr>
          <w:spacing w:val="-1"/>
          <w:sz w:val="20"/>
        </w:rPr>
        <w:t>10. Liczba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zatrudnionych</w:t>
      </w:r>
      <w:r>
        <w:rPr>
          <w:spacing w:val="-15"/>
          <w:sz w:val="20"/>
        </w:rPr>
        <w:t xml:space="preserve"> </w:t>
      </w:r>
      <w:r>
        <w:rPr>
          <w:spacing w:val="-1"/>
          <w:sz w:val="20"/>
        </w:rPr>
        <w:t>pracowników</w:t>
      </w:r>
      <w:r>
        <w:rPr>
          <w:rStyle w:val="FootnoteCharacters"/>
          <w:rStyle w:val="FootnoteAnchor"/>
          <w:spacing w:val="-1"/>
          <w:sz w:val="20"/>
        </w:rPr>
        <w:footnoteReference w:id="3"/>
      </w:r>
      <w:r>
        <w:rPr>
          <w:spacing w:val="-14"/>
          <w:sz w:val="20"/>
        </w:rPr>
        <w:t xml:space="preserve">: </w:t>
      </w:r>
      <w:r>
        <w:rPr>
          <w:sz w:val="20"/>
        </w:rPr>
        <w:t>…………………………...……….……………………………………..</w:t>
      </w:r>
    </w:p>
    <w:p>
      <w:pPr>
        <w:pStyle w:val="PODPUNKT"/>
        <w:jc w:val="both"/>
        <w:rPr>
          <w:b/>
          <w:b/>
          <w:bCs/>
          <w:sz w:val="20"/>
        </w:rPr>
      </w:pPr>
      <w:r>
        <w:rPr>
          <w:sz w:val="20"/>
        </w:rPr>
        <w:t>11. Imiona i nazwiska oraz stanowiska służbowe osób upoważnionych do podpisania umowy:</w:t>
      </w:r>
    </w:p>
    <w:p>
      <w:pPr>
        <w:pStyle w:val="TextBody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 Stanowisko      </w:t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sz w:val="20"/>
        </w:rPr>
        <w:t>12. Imię i nazwisko osoby wskazanej przez pracodawcę do kontaktów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.……………… Nr telefonu ...………………………………..…… </w:t>
      </w:r>
    </w:p>
    <w:p>
      <w:pPr>
        <w:pStyle w:val="Normal"/>
        <w:spacing w:lineRule="auto" w:line="360"/>
        <w:jc w:val="both"/>
        <w:rPr/>
      </w:pPr>
      <w:r>
        <w:rPr/>
        <w:t>Adres poczty elektronicznej (e – mail): …..…………………………………………...……….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 w:val="44"/>
          <w:szCs w:val="44"/>
        </w:rPr>
      </w:pPr>
      <w:r>
        <w:rPr>
          <w:sz w:val="20"/>
        </w:rPr>
        <w:t xml:space="preserve">13. Numer rachunku bankowego pracodawcy, na który powinny zostać przekazywane środki </w:t>
        <w:br/>
        <w:t>z KFS:</w:t>
        <w:tab/>
        <w:br/>
      </w:r>
      <w:r>
        <w:rPr>
          <w:rFonts w:eastAsia="Wingdings 2" w:cs="Wingdings 2" w:ascii="Wingdings 2" w:hAnsi="Wingdings 2"/>
          <w:sz w:val="44"/>
          <w:szCs w:val="44"/>
        </w:rPr>
        <w:t>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WSKAZANIE DZIAŁAŃ W ZAKRESIE KSZTAŁCENIA USTAWICZNEGO </w:t>
        <w:br/>
        <w:t>W RAMACH PRZEDMIOTOWEGO WNIOSKU:</w:t>
      </w:r>
    </w:p>
    <w:tbl>
      <w:tblPr>
        <w:tblW w:w="107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992"/>
        <w:gridCol w:w="1134"/>
        <w:gridCol w:w="851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działa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czestników</w:t>
              <w:br/>
              <w:t>kształcenia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według grup wiekowych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Koszty kształcenia ustawicznego (zł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daw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wni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-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-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 lat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niosko-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na wysokość </w:t>
              <w:br/>
              <w:t>z KFS (zł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kład własny praco-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wcy</w:t>
            </w:r>
          </w:p>
        </w:tc>
      </w:tr>
      <w:tr>
        <w:trPr>
          <w:trHeight w:val="1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Kursy  realizowane </w:t>
              <w:br/>
              <w:t>z inicjatywy pracodawcy lub za jego 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Studia podyplomowe realizowane </w:t>
              <w:br/>
              <w:t xml:space="preserve">z inicjatywy pracodawcy </w:t>
              <w:br/>
              <w:t>lub za jego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bezpieczenie od następstw nieszczęśliwych wypadków w związku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enie potrzeb pracodawcy </w:t>
              <w:br/>
              <w:t xml:space="preserve">w związku </w:t>
              <w:br/>
              <w:t xml:space="preserve">z ubieganiem się </w:t>
              <w:br/>
              <w:t>o sfinansowanie tego kształcenia ze środków KF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"/>
                <w:sz w:val="20"/>
                <w:szCs w:val="24"/>
              </w:rPr>
            </w:pPr>
            <w:r>
              <w:rPr>
                <w:spacing w:val="-1"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1"/>
                <w:szCs w:val="24"/>
              </w:rPr>
              <w:t>Całkowit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wysokość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wydatków,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któr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będzie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poniesion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zCs w:val="24"/>
              </w:rPr>
              <w:t>na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działania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związane </w:t>
            </w:r>
            <w:r>
              <w:rPr>
                <w:szCs w:val="24"/>
              </w:rPr>
              <w:t>z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kształceniem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ustawicznym </w:t>
            </w:r>
          </w:p>
          <w:p>
            <w:pPr>
              <w:pStyle w:val="TextBody"/>
              <w:spacing w:lineRule="auto" w:line="24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284" w:footer="227" w:bottom="28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GODNOŚĆ WNIOSKOWANYCH ŚRODKÓW Z PRIORYTETAMI REZERWY KFS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nioskuję o środki z rezerwy KFS zgodnie z ustalonymi priorytetami przez Radę rynku Pracy w ramach priorytetu: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(proszę o zaznaczenie „x” przy co najmniej jednym priorytecie i wpisanie uzasadnienia zgodnie z instrukcją znajdującą się w uwagach do wniosku)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55"/>
        <w:gridCol w:w="11068"/>
      </w:tblGrid>
      <w:tr>
        <w:trPr>
          <w:trHeight w:val="3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IORYTETY MINISTRA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ZASADNIENIE WYBORU PRIORYTETU: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6840</wp:posOffset>
                      </wp:positionV>
                      <wp:extent cx="1238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9.2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Style w:val="Markedcontent"/>
                <w:sz w:val="18"/>
                <w:szCs w:val="18"/>
              </w:rPr>
              <w:t>wsparcie kształcenia ustawicznego osób po 45 roku życia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..... mają ukończony 45 rok życia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35025</wp:posOffset>
                      </wp:positionV>
                      <wp:extent cx="1238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7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Style w:val="Markedcontent"/>
                <w:sz w:val="18"/>
                <w:szCs w:val="18"/>
              </w:rPr>
              <w:t xml:space="preserve">wsparcie kształcenia ustawicznego osób </w:t>
              <w:br/>
              <w:t>z orzeczonym stopniem niepełnosprawnoś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     posiadają orzeczenie o niepełnosprawności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73735</wp:posOffset>
                      </wp:positionV>
                      <wp:extent cx="1238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3.0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wsparcie kształcenia ustawicznego skierowane do pracodawców zatrudniając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cudzoziemców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są cudzoziemcami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są pracownikami współpracującymi bądź będą współpracować z zatrudnionymi cudzoziemcami w zakresie:………………………………………………………………...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IV. WYKAZ OSÓB, KTÓRE MAJĄ ZOSTAĆ OBJĘTE DZIAŁANIAMI W ZAKRESIE KSZTAŁCENIA USTAWICZNEGO W RAMACH PRZEDMIOTOWEGO WNIOSKU*: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127"/>
        <w:gridCol w:w="992"/>
        <w:gridCol w:w="992"/>
        <w:gridCol w:w="94"/>
        <w:gridCol w:w="992"/>
        <w:gridCol w:w="48"/>
        <w:gridCol w:w="1843"/>
        <w:gridCol w:w="1276"/>
        <w:gridCol w:w="2693"/>
      </w:tblGrid>
      <w:tr>
        <w:trPr>
          <w:trHeight w:val="7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l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szkolenia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 szkolenia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i adres siedziby instytucji szkoleniowej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***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102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poczęcia </w:t>
              <w:br/>
              <w:t>(miesiąc, rok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kończenia </w:t>
              <w:br/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rs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 Działania wnioskowane w ramach rezerwy Krajowego Funduszu Szkoleniowego powinny rozpocząć się w 2022r., jednak dopiero po rozpatrzeniu wniosku i zawarciu umow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* Koszt działania może obejmować również koszty badań lekarskich/psychologicznych wymaganych do podjęcia kształcenia lub pracy zawodowej po ukończonym kształceniu oraz koszty egzaminów umożliwiających uzyskanie dokumentów potwierdzających nabycie umiejętności, kwalifikacji lub uprawnień zawodowych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2"/>
        <w:gridCol w:w="1559"/>
        <w:gridCol w:w="426"/>
        <w:gridCol w:w="1275"/>
        <w:gridCol w:w="2835"/>
        <w:gridCol w:w="76"/>
        <w:gridCol w:w="993"/>
        <w:gridCol w:w="65"/>
        <w:gridCol w:w="284"/>
        <w:gridCol w:w="850"/>
        <w:gridCol w:w="567"/>
        <w:gridCol w:w="1418"/>
        <w:gridCol w:w="850"/>
        <w:gridCol w:w="42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unek studiów podyplomowych / rodzaj egzaminu 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: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udiów podyplomowych / egzaminu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</w:t>
              <w:br/>
              <w:t>i  adres siedziby uczelni / instytucji egzaminującej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Studia podyplomo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7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4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adań /</w:t>
              <w:br/>
              <w:t>zakres NNW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:</w:t>
              <w:br/>
              <w:t>badań lekarskich / ubezpieczenia NNW**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63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oczęcia</w:t>
              <w:br/>
              <w:t>(miesiąc, rok)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  <w:br/>
              <w:t>(miesiąc, rok):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Badania lekarskie/ </w:t>
              <w:br/>
              <w:t>i psychologiczne wymagane do podjęcia kształcenia lub pracy zawodowej po ukończonym kształceniu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Ubezpieczenie </w:t>
              <w:br/>
              <w:t xml:space="preserve">od następstw nieszczęśliwych wypadków </w:t>
              <w:br/>
              <w:t xml:space="preserve">w związku </w:t>
              <w:br/>
              <w:t>z podjętym kształcenie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 Działania wnioskowane w ramach rezerwy Krajowego Funduszu Szkoleniowego powinny rozpocząć się w 2022r., jednak dopiero po rozpatrzeniu wniosku i zawarciu umow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UZASADNIENIE WYBORU REALIZATORA USŁUGI FINANSOWANEJ ZE ŚRODKÓW REZERWY KFS, W TYM PORÓWNANIE CENY USŁUGI Z CENĄ PODOBNYCH USŁUG OFEROWANYCH NA RYNKU</w:t>
      </w:r>
      <w:r>
        <w:rPr>
          <w:rStyle w:val="FootnoteAnchor"/>
          <w:b/>
          <w:sz w:val="24"/>
          <w:szCs w:val="24"/>
          <w:vertAlign w:val="superscript"/>
        </w:rPr>
        <w:footnoteReference w:id="7"/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ą tabelę należy wypełnić </w:t>
      </w:r>
      <w:r>
        <w:rPr>
          <w:sz w:val="24"/>
          <w:szCs w:val="24"/>
          <w:u w:val="single"/>
        </w:rPr>
        <w:t>dla każdego</w:t>
      </w:r>
      <w:r>
        <w:rPr>
          <w:sz w:val="24"/>
          <w:szCs w:val="24"/>
        </w:rPr>
        <w:t xml:space="preserve"> działania wskazanego w punkcie IV wniosku, uwzględniając porównanie usług w zakresie kształcenia ustawicznego poprzez wpisanie co najmniej 3 instytucji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5490</wp:posOffset>
                </wp:positionV>
                <wp:extent cx="9520555" cy="2757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1843"/>
                              <w:gridCol w:w="992"/>
                              <w:gridCol w:w="3261"/>
                              <w:gridCol w:w="354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wnioskowanego kształcenia ustawicz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i siedz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szkoleniow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dla jednej os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Liczba godzi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certyfikatu jakości oferowanych usług kształcenia ustawicznego posiadanego przez realizatora usługi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right="-1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dokumentu, na podstawie którego prowadzone są pozaszkolne formy kształcenia ustawicznego przez realizatora usług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BR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g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zeci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217.1pt;mso-wrap-distance-left:0pt;mso-wrap-distance-right:7.05pt;mso-wrap-distance-top:0pt;mso-wrap-distance-bottom:0pt;margin-top:15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1843"/>
                        <w:gridCol w:w="992"/>
                        <w:gridCol w:w="3261"/>
                        <w:gridCol w:w="354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wnioskowanego kształcenia ustawicz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i siedz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realizator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zkoleniow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oszt kształcenia ustawicznego dla jednej oso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Liczba godzi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certyfikatu jakości oferowanych usług kształcenia ustawicznego posiadanego przez realizatora usługi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right="-1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dokumentu, na podstawie którego prowadzone są pozaszkolne formy kształcenia ustawicznego przez realizatora usługi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BR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g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zeci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*W przypadku posiadania przez realizatora usługi certyfikatu jakości oferowanych usług kształcenia ustawicznego lub dokumentu, na podstawie którego prowadzone są pozaszkolne formy kształcenia ustawicznego </w:t>
      </w:r>
      <w:r>
        <w:rPr>
          <w:b/>
          <w:sz w:val="22"/>
          <w:szCs w:val="22"/>
          <w:u w:val="single"/>
        </w:rPr>
        <w:t xml:space="preserve">należy dołączyć kopię wymienionych w tabeli dokumentów w celu uzyskania punktów podczas oceny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26" w:right="252" w:hanging="0"/>
        <w:rPr/>
      </w:pPr>
      <w:r>
        <w:rPr>
          <w:sz w:val="24"/>
          <w:szCs w:val="24"/>
        </w:rPr>
        <w:t xml:space="preserve">Uzasadnienie wyboru realizatora usługi finansowanej z KFS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...…………………...…………………………………………………………………………………………………...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284" w:gutter="0" w:header="0" w:top="709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18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. PROPONOWANE FORMY ZABEZPIECZENIA ZWROTU PRZYZNANYCH ŚRODKÓW</w:t>
      </w:r>
      <w:r>
        <w:rPr>
          <w:sz w:val="24"/>
          <w:szCs w:val="24"/>
        </w:rPr>
        <w:t>:</w:t>
      </w:r>
    </w:p>
    <w:p>
      <w:pPr>
        <w:pStyle w:val="Heading1"/>
        <w:spacing w:lineRule="auto" w:line="2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(dotyczy pracodawców, którzy wnioskują o </w:t>
      </w:r>
      <w:r>
        <w:rPr>
          <w:b w:val="false"/>
          <w:spacing w:val="-1"/>
          <w:sz w:val="24"/>
          <w:szCs w:val="24"/>
        </w:rPr>
        <w:t>przyznanie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odków z rezerwy Krajowego Funduszu Szkoleniowego</w:t>
      </w:r>
      <w:r>
        <w:rPr>
          <w:b w:val="false"/>
          <w:spacing w:val="-1"/>
          <w:sz w:val="24"/>
          <w:szCs w:val="24"/>
        </w:rPr>
        <w:t xml:space="preserve"> na finansowanie kosztów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ształceni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ustawicznego pracowników w kwocie </w:t>
      </w:r>
      <w:r>
        <w:rPr>
          <w:spacing w:val="-1"/>
          <w:sz w:val="24"/>
          <w:szCs w:val="24"/>
          <w:u w:val="single"/>
        </w:rPr>
        <w:t>powyżej 25 000 zł</w:t>
      </w:r>
      <w:r>
        <w:rPr>
          <w:b w:val="false"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ybieram................................................................................................................................ (podać wybraną formę zabezpieczenia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ŚWIADCZENIA: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dzony(a) o odpowiedzialności karnej wynikającej z art. 297 § 1 ustawy z dnia 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 dane zawarte we wniosku są zgodne ze stanem prawnym </w:t>
        <w:br/>
        <w:t>i faktycznym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biegam się o środki na kształcenie ustawiczne pracowników objętych niniejszym wnioskiem w innym powiatowym urzędzie prac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pełniam/ nie spełniam* </w:t>
      </w:r>
      <w:r>
        <w:rPr/>
        <w:t>warunki odnoszące się do dopuszczalności udzielenia pomocy publicznej oraz niezwłocznie powiadomię o możliwości przekroczenia granic dopuszczalnej pomoc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W latach 2020 - 2022 </w:t>
      </w:r>
      <w:r>
        <w:rPr>
          <w:b/>
          <w:sz w:val="24"/>
          <w:szCs w:val="24"/>
        </w:rPr>
        <w:t xml:space="preserve">korzystałem(łam)/ nie korzystałem(łam)* </w:t>
      </w:r>
      <w:r>
        <w:rPr>
          <w:sz w:val="24"/>
          <w:szCs w:val="24"/>
        </w:rPr>
        <w:t xml:space="preserve">ze środków KFS.      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finansowanie działań obejmujących kształcenie ustawiczne pracodawcy i pracowników z Krajowego Funduszu Szkoleniowego w ramach złożonego wniosku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/podpis i pieczęć Wnioskodawcy lub osoby  </w:t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upoważnionej do reprezentowania Wnioskodawcy/</w:t>
      </w:r>
    </w:p>
    <w:p>
      <w:pPr>
        <w:pStyle w:val="Default"/>
        <w:rPr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YKAZ ZAŁĄCZNIKÓW DO WNIOSK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i obowiązkowe:</w:t>
      </w:r>
    </w:p>
    <w:p>
      <w:pPr>
        <w:pStyle w:val="Default"/>
        <w:jc w:val="both"/>
        <w:rPr/>
      </w:pPr>
      <w:r>
        <w:rPr>
          <w:bCs/>
        </w:rPr>
        <w:t xml:space="preserve">(w przypadku </w:t>
      </w:r>
      <w:r>
        <w:rPr>
          <w:b/>
          <w:bCs/>
        </w:rPr>
        <w:t>braku</w:t>
      </w:r>
      <w:r>
        <w:rPr>
          <w:bCs/>
        </w:rPr>
        <w:t xml:space="preserve"> dołączenia przynajmniej jednego z wymaganych załączników obowiązkowych w trakcie trwania naboru </w:t>
      </w:r>
      <w:r>
        <w:rPr>
          <w:b/>
          <w:bCs/>
        </w:rPr>
        <w:t>wniosek pozostawia się bez rozpatrzenia!</w:t>
      </w:r>
      <w:r>
        <w:rPr>
          <w:bCs/>
        </w:rPr>
        <w:t>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łącznik nr 1 do wniosku</w:t>
      </w:r>
      <w:r>
        <w:rPr/>
        <w:t xml:space="preserve"> - Oświadczenie o otrzymanej pomocy de minimis w ciągu bieżącego roku kalendarzowego oraz dwóch poprzedzających go lat kalendarzowych lub nieotrzymaniu takiej pomocy w tym okres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do wniosku - </w:t>
      </w:r>
      <w:r>
        <w:rPr>
          <w:sz w:val="24"/>
          <w:szCs w:val="24"/>
        </w:rPr>
        <w:t xml:space="preserve"> Formularz informacji przedstawianych przy ubieganiu się </w:t>
        <w:br/>
        <w:t>o pomoc de minimis będący załącznikiem Rozporządzenia Rady Ministrów z dnia 29 marca 2010r. w sprawie zakresu informacji przedstawianych przez podmiot ubiegający się o pomoc de minimis (Dz. U. Nr 53, poz. 311,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Załącznik nr 3 do wniosku</w:t>
      </w:r>
      <w:r>
        <w:rPr>
          <w:sz w:val="24"/>
          <w:szCs w:val="24"/>
        </w:rPr>
        <w:t xml:space="preserve"> - Klauzula informacyj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każdej formy kształcenia </w:t>
      </w:r>
      <w:r>
        <w:rPr>
          <w:sz w:val="24"/>
          <w:szCs w:val="24"/>
          <w:u w:val="single"/>
        </w:rPr>
        <w:t xml:space="preserve">potwierdzony przez realizatora </w:t>
      </w:r>
      <w:r>
        <w:rPr>
          <w:sz w:val="24"/>
          <w:szCs w:val="24"/>
        </w:rPr>
        <w:t>(do każdego działania wymienionego w punkcie nr IV należy dołączyć oddzielny program szkolenia lub studiów podyplomowych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</w:t>
      </w:r>
      <w:r>
        <w:rPr>
          <w:sz w:val="24"/>
          <w:szCs w:val="24"/>
        </w:rPr>
        <w:t xml:space="preserve"> każdego egzaminu </w:t>
      </w:r>
      <w:r>
        <w:rPr>
          <w:sz w:val="24"/>
          <w:szCs w:val="24"/>
          <w:u w:val="single"/>
        </w:rPr>
        <w:t>potwierdzony przez realizatora</w:t>
      </w:r>
      <w:r>
        <w:rPr>
          <w:sz w:val="24"/>
          <w:szCs w:val="24"/>
        </w:rPr>
        <w:t xml:space="preserve"> (do każdego egzaminu wymienionego w punkcie nr IV należy dołączyć oddzielny zakres egzaminu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dokumen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stawionego i potwierdzonego przez realizatora</w:t>
      </w:r>
      <w:r>
        <w:rPr>
          <w:sz w:val="24"/>
          <w:szCs w:val="24"/>
        </w:rPr>
        <w:t xml:space="preserve"> usługi potwierdzającego kompetencje nabyte przez uczestników kształcenia ustawicznego (do każdego działania wymienionego w punkcie nr IV należy dołączyć </w:t>
      </w:r>
      <w:r>
        <w:rPr>
          <w:sz w:val="24"/>
          <w:szCs w:val="24"/>
          <w:u w:val="single"/>
        </w:rPr>
        <w:t>oddzielny</w:t>
      </w:r>
      <w:r>
        <w:rPr>
          <w:sz w:val="24"/>
          <w:szCs w:val="24"/>
        </w:rPr>
        <w:t xml:space="preserve"> wzór dokumentu potwierdzającego kompetencje nabyte przez uczestnika po szkoleniu lub studiach podyplomowych w oryginale bądź kopii zawierającej podpis i pieczęć realizatora działania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a dokumentu potwierdzającego oznaczenie formy prawnej prowadzonej działalności – w przypadku braku wpisu do Krajowego Rejestru Sądowego (KRS) lub Centralnej Ewidencji i Informacji o Działalności Gospodarczej (CEiDG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datkow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mowa spółki wraz ze wszystkimi ewentualnymi jej zmianami –</w:t>
      </w:r>
      <w:r>
        <w:rPr>
          <w:b/>
          <w:sz w:val="24"/>
          <w:szCs w:val="24"/>
        </w:rPr>
        <w:t xml:space="preserve"> w przypadku spółek cywil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do rejestru placówek oświatowych - </w:t>
      </w:r>
      <w:r>
        <w:rPr>
          <w:b/>
          <w:sz w:val="24"/>
          <w:szCs w:val="24"/>
        </w:rPr>
        <w:t xml:space="preserve">w przypadku niepublicznych przedszkoli </w:t>
        <w:br/>
        <w:t xml:space="preserve">i niepublicznych szkół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uprawniający do reprezentowania Wnioskodawcy, </w:t>
      </w:r>
      <w:r>
        <w:rPr>
          <w:b/>
          <w:sz w:val="24"/>
          <w:szCs w:val="24"/>
        </w:rPr>
        <w:t>jeżeli nie wynika to bezpośrednio z dokumentacji rejestrow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twierdzający miejsce prowadzenia działalności, </w:t>
      </w:r>
      <w:r>
        <w:rPr>
          <w:b/>
          <w:sz w:val="24"/>
          <w:szCs w:val="24"/>
        </w:rPr>
        <w:t>jeżeli nie wynika to bezpośrednio z dokumentacji rejestrowej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dawca</w:t>
      </w:r>
      <w:r>
        <w:rPr>
          <w:rFonts w:cs="Garamond" w:ascii="Garamond" w:hAnsi="Garamond"/>
          <w:sz w:val="16"/>
          <w:szCs w:val="16"/>
        </w:rPr>
        <w:t xml:space="preserve"> – jednostka organizacyjna, chociażby nie posiadała osobowości prawnej, a także osoba fizyczna, jeżeli zatrudnia co najmniej jednego pracow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wnik</w:t>
      </w:r>
      <w:r>
        <w:rPr>
          <w:rFonts w:cs="Garamond" w:ascii="Garamond" w:hAnsi="Garamond"/>
          <w:sz w:val="16"/>
          <w:szCs w:val="16"/>
        </w:rPr>
        <w:t xml:space="preserve"> – osoba zatrudniona na podstawie umowy o pracę , powołania, wyboru, mianowania lub spółdzielczej umowy o prac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3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środki z KFS na finansowanie kosztów kształcenia ustawicznego większej ilości działań, punkt V wniosku można powielać dowolną ilość razy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  <w:r>
        <w:rPr>
          <w:rFonts w:cs="Garamond" w:ascii="Garamond" w:hAnsi="Garamond"/>
          <w:b/>
          <w:sz w:val="18"/>
          <w:szCs w:val="24"/>
        </w:rPr>
        <w:t>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000000"/>
          <w:sz w:val="16"/>
          <w:szCs w:val="16"/>
        </w:rPr>
        <w:t xml:space="preserve">W przypadku gdy Pracodawca </w:t>
      </w:r>
      <w:r>
        <w:rPr>
          <w:rFonts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racod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color w:val="282B39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82B3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  <w:b/>
      <w:sz w:val="32"/>
      <w:szCs w:val="3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Aria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282B39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32"/>
      <w:szCs w:val="3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/>
      <w:sz w:val="32"/>
      <w:szCs w:val="32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7:00Z</dcterms:created>
  <dc:creator>PUP Cieszyn</dc:creator>
  <dc:description/>
  <dc:language>en-US</dc:language>
  <cp:lastModifiedBy>Katarzyna Litke</cp:lastModifiedBy>
  <cp:lastPrinted>2022-11-02T09:57:00Z</cp:lastPrinted>
  <dcterms:modified xsi:type="dcterms:W3CDTF">2022-11-02T08:58:00Z</dcterms:modified>
  <cp:revision>9</cp:revision>
  <dc:subject/>
  <dc:title>Zał</dc:title>
</cp:coreProperties>
</file>