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firstLine="708"/>
        <w:jc w:val="center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Cieszyn, dn. 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nazwa firmy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rzedzony(a) o odpowiedzialności karnej wynikającej z art. 297 § 1 ustawy z dnia</w:t>
      </w:r>
      <w:bookmarkStart w:id="0" w:name="_GoBack"/>
      <w:bookmarkEnd w:id="0"/>
      <w:r>
        <w:rPr>
          <w:i/>
          <w:sz w:val="24"/>
          <w:szCs w:val="24"/>
        </w:rPr>
        <w:t xml:space="preserve"> 6 czerwca 1997r. – Kodeks karny (dotyczącej tego, kto, w celu uzyskania dla siebie lub kogo innego, od banku lub jednostki organizacyjnej prowadzącej podobną działalność gospodarczą na 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 zamówienia podlega karze pozbawienia wolności od 3 miesięcy do lat 5, oświadczam, że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korzystałem z prawa do odzyskania podatku od towarów i usług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 zwrotu równowartości odzyskanego podatku od towarów i usług </w:t>
      </w:r>
      <w:r>
        <w:rPr>
          <w:sz w:val="24"/>
          <w:szCs w:val="24"/>
          <w:u w:val="single"/>
        </w:rPr>
        <w:t>w ramach przyznanej refundacji</w:t>
      </w:r>
      <w:r>
        <w:rPr>
          <w:sz w:val="24"/>
          <w:szCs w:val="24"/>
        </w:rPr>
        <w:t xml:space="preserve"> na podstawie umowy nr ................./2017 z dnia ...........................dokonam w terminie: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/>
      </w:pPr>
      <w:r>
        <w:rPr>
          <w:sz w:val="24"/>
        </w:rPr>
        <w:t xml:space="preserve">90 dni od dnia złożenia deklaracji podatkowej dotyczącej podatku od towarów i usług, </w:t>
        <w:br/>
        <w:t>w której wykazano kwotę podatku naliczonego z tego tytułu–w przypadku, gdy z deklaracji za dany okres rozliczeniowy wynika kwota podatku podlegająca wpłacie do urzędu skarbowego lub kwota do przeniesienia na następny okres rozliczeni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30 dni od dnia dokonania przez urząd skarbowy zwrotu podatku- </w:t>
        <w:br/>
        <w:t xml:space="preserve">  w przypadku, gdy z deklaracji podatkowej dotyczącej podatku od towarów i usług, w której   </w:t>
        <w:br/>
        <w:t xml:space="preserve">  wykazano kwotę podatku naliczonego z tego tytułu, za dany okres rozliczeniowy wynika  </w:t>
        <w:br/>
        <w:t xml:space="preserve">  kwota do zwro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t>-   zwrotowi podlega kwota  w wysokości: 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płaty określonej kwoty zwrotu dokonam gotówką w kasie Powiatowego Urzędu Pracy </w:t>
        <w:br/>
        <w:t xml:space="preserve">w Cieszynie /przelewem* na konto Powiatowego Urzędu Pracy nr konta </w:t>
      </w:r>
      <w:r>
        <w:rPr>
          <w:b/>
          <w:sz w:val="24"/>
          <w:szCs w:val="24"/>
        </w:rPr>
        <w:t>CITI HANDLOWY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45 1030 1087 0000 0000 9260 7011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właściw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twierdzam własnoręcznym podpisem prawdziwość informacji zawartych w powyższym oświadczeniu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ział księgow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/a</w:t>
      </w:r>
    </w:p>
    <w:sectPr>
      <w:type w:val="nextPage"/>
      <w:pgSz w:w="11906" w:h="16838"/>
      <w:pgMar w:left="1417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4:00Z</dcterms:created>
  <dc:creator>preinstalacja</dc:creator>
  <dc:description/>
  <cp:keywords/>
  <dc:language>en-US</dc:language>
  <cp:lastModifiedBy>joapyt</cp:lastModifiedBy>
  <cp:lastPrinted>2016-01-15T10:04:00Z</cp:lastPrinted>
  <dcterms:modified xsi:type="dcterms:W3CDTF">2017-03-07T11:46:00Z</dcterms:modified>
  <cp:revision>14</cp:revision>
  <dc:subject/>
  <dc:title/>
</cp:coreProperties>
</file>