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  <w:tab/>
        <w:tab/>
        <w:tab/>
        <w:tab/>
        <w:t xml:space="preserve">         </w:t>
        <w:tab/>
        <w:tab/>
        <w:t xml:space="preserve">             </w:t>
      </w:r>
      <w:r>
        <w:rPr>
          <w:rFonts w:cs="Arial Narrow" w:ascii="Arial Narrow" w:hAnsi="Arial Narrow"/>
        </w:rPr>
        <w:t xml:space="preserve"> Cieszyn, dn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…………</w:t>
      </w:r>
      <w:r>
        <w:rPr>
          <w:rFonts w:cs="Arial Narrow" w:ascii="Arial Narrow" w:hAnsi="Arial Narrow"/>
          <w:b/>
          <w:sz w:val="22"/>
          <w:szCs w:val="22"/>
        </w:rPr>
        <w:t>...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ój cel zatrudnienie”</w:t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ZAWARCIE UMOWY W RAMACH BONU ZATRUDNI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osoby bezrobotnej do 30 roku ży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odstawa prawn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rt. 66m ustawy z dnia 20 kwietnia 2004r. o promocji zatrudnienia i instytucjach rynku pracy (tekst jednolity Dz. U. z 2021r., poz. 110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NIOSEK POWINIEN BYĆ WYPEŁNIONY KOMPUTEROWO, MASZYNOWO LUB CZYTELNIE DRUKOWANYM PISMEM</w:t>
      </w:r>
    </w:p>
    <w:p>
      <w:pPr>
        <w:pStyle w:val="Tekstpodstawowywcity21"/>
        <w:spacing w:lineRule="auto" w:line="240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łożony na zasadach (ZAZNACZYĆ WŁAŚCIEWE „X”):</w:t>
      </w:r>
    </w:p>
    <w:p>
      <w:pPr>
        <w:pStyle w:val="Tekstpodstawowywcity21"/>
        <w:spacing w:lineRule="auto" w:line="24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71"/>
        <w:gridCol w:w="144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mocy de minimis na zasadach rozporządzenia KE (UE) nr 1407/2013 z dnia 18 grudnia 2013r. (Dz.Urz. UE L 352 z 24.12.2013,str.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717/2014 z dnia </w:t>
              <w:br/>
              <w:t>27 czerwca 2014r. (Dz. Urz. UE L 190 z 28.06.2014r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1408/2013 z dnia </w:t>
              <w:br/>
              <w:t>18 grudnia 2013r. (Dz. Urz. UE L 352 z 24.12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ANE DOTYCZĄCE PRACODAWCY ZATRUDNIAJĄCEGO OSOBĘ BEZROBOTNĄ REALIZUJĄCĄ BON ZATRUDNIENIOWY</w:t>
      </w:r>
    </w:p>
    <w:p>
      <w:pPr>
        <w:pStyle w:val="Normal"/>
        <w:spacing w:lineRule="auto" w:line="360"/>
        <w:ind w:right="-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pracodawc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dres zamieszkania (dotyczy osób fizycznych prowadzących działalność gospodarczą oraz wspólników spółek jawnych)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3. Adres siedziby pracodawcy: …… ………………………………………………………………………………….... 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  <w:lang w:val="en-US"/>
        </w:rPr>
      </w:pPr>
      <w:r>
        <w:rPr>
          <w:rFonts w:cs="Arial Narrow" w:ascii="Arial Narrow" w:hAnsi="Arial Narrow"/>
          <w:sz w:val="24"/>
          <w:lang w:val="en-US"/>
        </w:rPr>
        <w:t>Tel. ……….…………………………………… adres e-mail ………………………………………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Osoba do kontaktu z Urzędem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(imię i nazwisko)</w:t>
        <w:tab/>
        <w:tab/>
        <w:t xml:space="preserve">                           </w:t>
        <w:tab/>
        <w:t>(telefon)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5. Imię i nazwisko osoby upoważnionej do reprezentowania pracodawcy 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Forma prawna pracodawcy 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(np. sp. z o.o., spółka akcyjna), inne jednostki (np. spółdzielnia, samorządowa jednostka organizacyjna)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NIP</w:t>
      </w:r>
      <w:r>
        <w:rPr>
          <w:rFonts w:cs="Arial Narrow" w:ascii="Arial Narrow" w:hAnsi="Arial Narrow"/>
        </w:rPr>
        <w:t xml:space="preserve">…………………………………..…….      </w:t>
      </w: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……………………………  PESEL/KRS ……….………………….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Nazwa banku i numer konta:……………………………………………………………………………………..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376"/>
        <w:gridCol w:w="3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8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2"/>
        </w:rPr>
        <w:t>8. Ilość osób zatrudnianych* przez Pracodawcę na dzień złożenia wniosku ………………………………………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wykonywanie pracy na podstawie stosunku pracy, stosunku służbowego oraz umowy o pracę nakładczą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 ZATRUDNIENIA W RAMACH BONU ZATRUDNIENOWEGO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>Nazwa zawodu …………………………………………………………………………………………….……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dzaj wykonywanych prac na stanowisku pracy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</w:rPr>
        <w:t>.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>Miejsce wykonywania pracy……………………………………………………………………………………..</w:t>
        <w:b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>Dni i godziny pracy …………………………….…………………………………………………..……………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>Okres zatrudnienia osoby bezrobotnej korzystającej z bonu zatrudnieniowego (co najmniej 18 miesięcy)  od ……………………………………………… do 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 xml:space="preserve">Kwalifikacje i inne niezbędne wymagania, które </w:t>
      </w:r>
      <w:r>
        <w:rPr>
          <w:rFonts w:cs="Arial Narrow" w:ascii="Arial Narrow" w:hAnsi="Arial Narrow"/>
          <w:sz w:val="24"/>
          <w:u w:val="single"/>
        </w:rPr>
        <w:t>spełnia</w:t>
      </w:r>
      <w:r>
        <w:rPr>
          <w:rFonts w:cs="Arial Narrow" w:ascii="Arial Narrow" w:hAnsi="Arial Narrow"/>
          <w:sz w:val="24"/>
        </w:rPr>
        <w:t xml:space="preserve"> osoba mająca zostać zatrudniona w ramach bonu zatrudnieniowego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</w:rPr>
        <w:t>- wykształcenie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taż pracy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umiejętności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uprawnienia ………………………………………………………………….…………………………………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inne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7. Proponowana wysokość wynagrodzenia brutto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8. Termin wypłaty wynagrodzenia pracownikom (odpowiednie podkreślić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a) w bieżącym miesiącu                                            b) do 10 dnia następnego miesiąc</w:t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 Imię i nazwisko osoby, która ma zostać zatrudniona w ramach bonu zatrudnieniowego         ……..................................................………………………..……… nr PESEL ………………………………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 Narrow" w:hAnsi="Arial Narrow" w:cs="Arial Narrow"/>
          <w:i/>
          <w:i/>
          <w:sz w:val="24"/>
          <w:vertAlign w:val="superscript"/>
        </w:rPr>
      </w:pPr>
      <w:r>
        <w:rPr>
          <w:rFonts w:cs="Arial Narrow" w:ascii="Arial Narrow" w:hAnsi="Arial Narrow"/>
          <w:i/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DANE DOTYCZĄCE WSPÓŁPRACY Z POWIATOWYM URZĘDEM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racodawca korzystał ze środków Funduszu Pracy w okresie ostatnich 3 lat, jeżeli tak  to proszę podać formę pomo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V. ZOBOWIĄZANIE PRAC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obowiązuję się zatrudniać* osobę bezrobotną skierowaną w ramach bonu zatrudnieniowego nieprzerwanie przez okres co najmniej 18 miesięcy kalendarzowych, w pełnym wymiarze czasu pra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*</w:t>
      </w:r>
      <w:r>
        <w:rPr>
          <w:rFonts w:cs="Arial Narrow" w:ascii="Arial Narrow" w:hAnsi="Arial Narrow"/>
          <w:sz w:val="22"/>
        </w:rPr>
        <w:t>zatrudnienie oznacza wykonywanie pracy na podstawie stosunku pracy, stosunku służbowego oraz umowy o pracę nakładczą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jmuję jednocześnie do wiadomości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będzie przysługiwało mi prawo uzyskania przez okres 12 miesięcy refundacji części kosztów wynagrodzenia i składek na ubezpieczenie społeczne zatrudnianej osoby bezrobotnej, na zasadach określonych w odrębnej umow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w przypadku niewywiązania się z obowiązku zatrudniania bezrobotnego przez okres 18 miesięcy zostanę zobowiązany do zwrot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kwoty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kwoty ustalonej proporcjonalnie do okresu nieutrzymania zatrudnienia wraz z odsetkami naliczonymi od dnia otrzymania pierwszej refundacji, jeżeli niespełnienie obowiązku nastąpiło w okresie kolejnych 6 miesię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2"/>
        </w:rPr>
        <w:t xml:space="preserve">                                                                                      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spółki- w przypadku spółki cywil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uprawniający do reprezentowania Pracodawcy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Oświadczenie o uzyskaniu pomocy de minimis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Formularz informacji przedstawianych przy ubieganiu się o udzielenie pomocy de minimis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Klauzula Informacyjna dotycząca ochrony danych osobowych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Dokumenty składane w kserokopii muszą być potwierdzone „za zgodność z oryginałem” przez pracodawcę lub osobę upoważnioną</w:t>
      </w:r>
    </w:p>
    <w:p>
      <w:pPr>
        <w:pStyle w:val="Normal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Załączni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nr 3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r. o postępowaniu w sprawach dotyczących pomocy publicznej (Dz. U. z 2020r. poz. 708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odpis  Wnioskodawc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 U. 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24"/>
          <w:szCs w:val="24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rzetwarza Państwa dane osobowe w </w:t>
      </w:r>
      <w:r>
        <w:rPr>
          <w:b/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</w:t>
      </w:r>
      <w:r>
        <w:rPr>
          <w:color w:val="000000"/>
          <w:sz w:val="24"/>
          <w:szCs w:val="24"/>
        </w:rPr>
        <w:t>tj., 10 lat.</w:t>
      </w:r>
      <w:r>
        <w:rPr>
          <w:sz w:val="24"/>
          <w:szCs w:val="24"/>
        </w:rPr>
        <w:t xml:space="preserve">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</w:t>
      </w:r>
      <w:r>
        <w:rPr/>
        <w:t>upoważnionej do reprezentowania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680" w:top="1021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0"/>
      <w:jc w:val="center"/>
      <w:rPr>
        <w:sz w:val="24"/>
        <w:szCs w:val="24"/>
        <w:lang w:val="en-US"/>
      </w:rPr>
    </w:pPr>
    <w:r>
      <w:rPr>
        <w:rFonts w:eastAsia="Tahoma" w:cs="Tahoma" w:ascii="Tahoma" w:hAnsi="Tahom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191885" cy="78549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6191885" cy="7854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43 - 400 Cieszyn,  Plac Wolności 6, tel.: 33 858 63 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43 - 400 Cieszyn,  Plac Wolności 6, tel.: 33 858 63 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7:00Z</dcterms:created>
  <dc:creator>Wojciech Zelga</dc:creator>
  <dc:description/>
  <cp:keywords/>
  <dc:language>en-US</dc:language>
  <cp:lastModifiedBy>Róża Zaleska-Paliga</cp:lastModifiedBy>
  <cp:lastPrinted>2021-07-15T10:39:00Z</cp:lastPrinted>
  <dcterms:modified xsi:type="dcterms:W3CDTF">2021-08-02T09:00:00Z</dcterms:modified>
  <cp:revision>14</cp:revision>
  <dc:subject/>
  <dc:title> </dc:title>
</cp:coreProperties>
</file>