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yznanie bonu szkoleniowego dla osoby bezrobotnej do 30 roku życi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: </w:t>
      </w:r>
      <w:r>
        <w:rPr>
          <w:i/>
          <w:iCs/>
          <w:sz w:val="20"/>
          <w:szCs w:val="20"/>
        </w:rPr>
        <w:t>art. 66k ustawy z dnia 20 kwietnia 2004r. o promocji zatrudnienia i instytucjach rynku prac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2. PESE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  <w:tab/>
        <w:tab/>
        <w:t xml:space="preserve">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res poczty elektronicznej (e – mail): …..………………..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Posiadane kwalifikacje, nabyte umiejętności, ukończone szkolenia (np. obsługa komputera, prawo jaz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KOSZTACH FINANSOWANYCH W RAMACH BONU SZKOLENIOWEGO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oszty szkole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szkolenia ..…………….………………………………………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oszt szkolenia </w:t>
      </w:r>
      <w:r>
        <w:rPr>
          <w:sz w:val="24"/>
          <w:szCs w:val="24"/>
        </w:rPr>
        <w:t>……………………………………….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owany termin realizacji szkolenia …...………….………………..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Proponowana instytucja szkoleniowa do przeprowadzenia wskazanego szkoleni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azwa i adres instytucji szkoleniowej/</w:t>
      </w:r>
    </w:p>
    <w:p>
      <w:pPr>
        <w:pStyle w:val="Default"/>
        <w:spacing w:lineRule="auto" w:line="360"/>
        <w:rPr/>
      </w:pPr>
      <w:r>
        <w:rPr/>
        <w:t xml:space="preserve">2. </w:t>
      </w:r>
      <w:r>
        <w:rPr>
          <w:bCs/>
        </w:rPr>
        <w:t>Koszty badań lekarskich lub psychologicznych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: </w:t>
      </w:r>
    </w:p>
    <w:p>
      <w:pPr>
        <w:pStyle w:val="Default"/>
        <w:spacing w:lineRule="auto" w:line="360"/>
        <w:rPr/>
      </w:pPr>
      <w:r>
        <w:rPr/>
        <w:t xml:space="preserve">Całkowity koszt badań lekarskich: ……………...……………………………………………... </w:t>
      </w:r>
    </w:p>
    <w:p>
      <w:pPr>
        <w:pStyle w:val="Default"/>
        <w:spacing w:lineRule="auto" w:line="360"/>
        <w:rPr/>
      </w:pPr>
      <w:r>
        <w:rPr/>
        <w:t xml:space="preserve">Nazwa i adres jednostki przeprowadzającej badania lekarskie i/lub psychologiczn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y przejazdu na szkolenie (</w:t>
      </w:r>
      <w:r>
        <w:rPr>
          <w:bCs/>
          <w:sz w:val="24"/>
          <w:szCs w:val="24"/>
        </w:rPr>
        <w:t>w formie ryczałtu w wysokości: do 150 zł w przypadku szkolenia trwającego do 150 godzin zegarowych lub powyżej 150 zł do 200 zł w przypadku szkolenia trwającego ponad 150 godzin zegarowych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Szacowane koszty przejazdu na szkolenie </w:t>
      </w:r>
      <w:r>
        <w:rPr>
          <w:sz w:val="24"/>
        </w:rPr>
        <w:t>………………...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 trasy przejazdu na szkol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4. Koszty zakwaterowania, jeśli zajęcia odbywają się poza miejscem zamieszkania (w formie ryczałtu w wysokości: do 550 zł w przypadku szkolenia trwającego poniżej 75 godzin; powyżej 550 zł do 1100 zł w przypadku szkolenia trwającego od 75 do 150 godzin; powyżej 1100 zł do 1500 zł w przypadku szkolenia trwającego ponad 150 godzin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zacowany koszt zakwaterowania: </w:t>
      </w:r>
      <w:r>
        <w:rPr>
          <w:sz w:val="24"/>
        </w:rPr>
        <w:t>………………..……...……………………………………</w:t>
      </w:r>
      <w:r>
        <w:rPr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5. Szacowany wnioskowany łączny koszt w ramach bonu szkoleniowego (suma pkt 1-5) wynosi</w:t>
      </w:r>
      <w:r>
        <w:rPr/>
        <w:t>: …………………….……………………………………………...…………………….</w:t>
      </w:r>
    </w:p>
    <w:p>
      <w:pPr>
        <w:pStyle w:val="TextBody"/>
        <w:jc w:val="both"/>
        <w:rPr/>
      </w:pPr>
      <w:r>
        <w:rPr/>
        <w:t>6. Dodatkowe informacje o szkoleniu, które osoba wnioskująca uzna za istot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I. UZASADNIENIE CELOWOŚCI PRZYZNANIA BONU SZKOLENIOWEGO </w:t>
      </w:r>
      <w:r>
        <w:rPr>
          <w:sz w:val="20"/>
        </w:rPr>
        <w:t>należy opisać powód składania wniosku o bon szkoleniowy oraz w jaki sposób szkolenie zwiększy szansę na zatrudnienie</w:t>
      </w:r>
      <w:r>
        <w:rPr>
          <w:b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firstLine="113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żeli łączny koszt w ramach kwoty bonu szkoleniowego przekracza przeciętne wynagrodzenie </w:t>
      </w:r>
      <w:r>
        <w:rPr>
          <w:sz w:val="24"/>
          <w:szCs w:val="24"/>
        </w:rPr>
        <w:t>obowiązującego w dniu przyznania bonu szkoleniowego</w:t>
      </w:r>
      <w:r>
        <w:rPr>
          <w:bCs/>
          <w:iCs/>
          <w:sz w:val="24"/>
          <w:szCs w:val="24"/>
        </w:rPr>
        <w:t xml:space="preserve"> zobowiązuje się do pokrycia pozostałych kosztów szkoleń ze środków własnych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13"/>
        <w:jc w:val="both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spacing w:lineRule="auto" w:line="360"/>
        <w:ind w:right="113" w:firstLine="113"/>
        <w:jc w:val="both"/>
        <w:rPr>
          <w:sz w:val="24"/>
        </w:rPr>
      </w:pPr>
      <w:r>
        <w:rPr>
          <w:sz w:val="24"/>
        </w:rPr>
        <w:t xml:space="preserve">Oświadczam, że uczestniczyłem(am) / nieuczestniczyłem(am)* w szkoleniu finansowanym ze środków Funduszu Pracy na podstawie skierowania z powiatowego urzędu pracy </w:t>
        <w:br/>
        <w:t xml:space="preserve">w okresie ostatnich trzech lat. Jeżeli tak, to proszę wskazać powiatowy urząd pracy który wydał skierowanie:…………………………………..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dane i informacje zawarte w powyższym wniosku są zgodne </w:t>
        <w:br/>
        <w:t>z prawd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enie wniosku nie jest równoznaczne z przyznaniem bonu szkolenioweg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szty wchodzące w skład bonu szkoleniowego w części finansowanej z Funduszu Pracy nie mogą przekroczyć 100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ciętnego wynagrodzenia obowiązującego w dniu przyznania bonu szkoleniow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on szkoleniowy zostanie wydany o ile jego realizacja odbywa się zgodnie z ustaleniami Indywidualnego Planu Dział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PD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poczęcie szkolenia następuje po podpisaniu umowy szkoleniowej z instytucją szkoleniową i wydaniu skierowania na szkol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załącznik </w:t>
      </w:r>
      <w:r>
        <w:rPr>
          <w:b/>
          <w:bCs/>
          <w:sz w:val="22"/>
          <w:szCs w:val="22"/>
          <w:u w:val="single"/>
        </w:rPr>
        <w:t>do wniosku o przyznanie bonu szkoleniowego dla osoby bezrobotnej do 30 roku życ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enie od pracodawcy o możliwości zatrudnienia po ukończeniu szkolenia bądź oświadczenie o zamiarze podjęcia własnej działalności gospodarczej po ukończeni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9" w:hanging="0"/>
        <w:jc w:val="right"/>
        <w:rPr>
          <w:bCs/>
        </w:rPr>
      </w:pPr>
      <w:r>
        <w:rPr/>
        <w:t xml:space="preserve">Załącznik do wniosku </w:t>
      </w:r>
      <w:r>
        <w:rPr>
          <w:bCs/>
        </w:rPr>
        <w:t xml:space="preserve">o przyznanie bonu szkoleniowego </w:t>
      </w:r>
    </w:p>
    <w:p>
      <w:pPr>
        <w:pStyle w:val="Normal"/>
        <w:ind w:left="4249" w:hanging="0"/>
        <w:jc w:val="right"/>
        <w:rPr>
          <w:bCs/>
        </w:rPr>
      </w:pPr>
      <w:r>
        <w:rPr>
          <w:bCs/>
        </w:rPr>
        <w:t>dla osoby bezrobotnej do 30 roku życia</w:t>
      </w:r>
    </w:p>
    <w:p>
      <w:pPr>
        <w:pStyle w:val="Normal"/>
        <w:ind w:left="424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5pt" to="446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</w:t>
      </w:r>
    </w:p>
    <w:p>
      <w:pPr>
        <w:pStyle w:val="Heading2"/>
        <w:jc w:val="center"/>
        <w:rPr/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PO UKOŃCZENIU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 warunkiem ukończenia kursu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świadczeni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  <w:t xml:space="preserve">i </w:t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racy </w:t>
      </w:r>
      <w:r>
        <w:rPr>
          <w:b/>
          <w:sz w:val="23"/>
          <w:szCs w:val="23"/>
        </w:rPr>
        <w:t>jest/nie jest*</w:t>
      </w:r>
      <w:r>
        <w:rPr>
          <w:sz w:val="23"/>
          <w:szCs w:val="23"/>
        </w:rPr>
        <w:t xml:space="preserve"> ofertą pracy tymczasowej w rozumieniu art. 19g ustawy o  promocji zatrudnienia i instytucjach rynku pracy (pracodawca jest/nie jest agencją zatrudnieni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a pracy wcześniej nie została zgłoszona do innego urzędu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9" w:hanging="0"/>
        <w:jc w:val="right"/>
        <w:rPr>
          <w:bCs/>
        </w:rPr>
      </w:pPr>
      <w:r>
        <w:rPr/>
        <w:t xml:space="preserve">Załącznik do wniosku </w:t>
      </w:r>
      <w:r>
        <w:rPr>
          <w:bCs/>
        </w:rPr>
        <w:t xml:space="preserve">o przyznanie bonu szkoleniowego </w:t>
      </w:r>
    </w:p>
    <w:p>
      <w:pPr>
        <w:pStyle w:val="Normal"/>
        <w:ind w:left="4249" w:hanging="0"/>
        <w:jc w:val="right"/>
        <w:rPr>
          <w:bCs/>
        </w:rPr>
      </w:pPr>
      <w:r>
        <w:rPr>
          <w:bCs/>
        </w:rPr>
        <w:t>dla osoby bezrobotnej do 30 roku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446.1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ŚWIADCZENIE O ZAMIARZE PODJĘC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ZIAŁALNOŚCI GOSPODARCZEJ PO UKOŃCZENIU SZKOL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i uzyskania uprawnień </w:t>
        <w:br/>
        <w:t xml:space="preserve">zobowiązuję się do </w:t>
      </w:r>
      <w:r>
        <w:rPr>
          <w:b/>
          <w:sz w:val="24"/>
          <w:szCs w:val="24"/>
        </w:rPr>
        <w:t xml:space="preserve">rozpoczęcia / 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2"/>
        </w:rPr>
        <w:t>I. INFORMACJE DOTYCZĄCE PLANOWANEJ DZIAŁALNOŚCI GOSPODARCZEJ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>(lista klas PKD znajduje się na stronie internetowej cieszyn.praca.gov.pl w zakładce Urząd/ Dokumenty do pobrania/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Planowany termin rozpoczęcia działalności gospodarczej: 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numPr>
          <w:ilvl w:val="0"/>
          <w:numId w:val="6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Cs w:val="24"/>
        </w:rPr>
        <w:t xml:space="preserve">(opis posiadanych predyspozycji do planowanej działalności </w:t>
        <w:br/>
        <w:t>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II. 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Finansowanie szkolenia w ramach bonu szkoleniowego nie jest równoznaczne z przyznaniem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udzoziemców proszę wpisać numer dokumentu s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bonu szkoleniowego mogą być sfinansowane koszty jednego lub kilku szkoleń , w tym kosztów kursu kwalifikacyjnego i kursu nadającego uprawnienia zawodowe, jednakże do wysokości 100% przeciętnego wynagrodzenia obowiązującego w dniu przyznania bonu szkoleni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cja realizująca szkolenie musi posiadać wpis do Rejestru Instytucji Szkoleniowych prowadzony przez Wojewódzki Urząd Pracy właściwy ze względu na siedzibę instytu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rot kosztów za przeprowadzone badania lekarskie i/lub psychologiczne będzie dokonany w formie wpłaty na konto jednostki przeprowadzającej badania lekarskie i/lub psychologiczne po przedstawieniu zaświadczenia lekarskiego i faktury/rachunku potwierdzających przeprowadzenie bad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szty przejazdu na szkolenie zostaną wypłacone uczestnikowi szkolenia w formie ryczałtu, tj. kwoty pieniężnej </w:t>
      </w:r>
      <w:r>
        <w:rPr>
          <w:bCs/>
        </w:rPr>
        <w:t xml:space="preserve">na podstawie </w:t>
      </w:r>
      <w:r>
        <w:rPr/>
        <w:t>biletów jednorazowych bądź zaświadczenia o cenie biletu najtańszym środkiem transportu zbiorowego po zakończeniu szkolenia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y zakwaterowania zostaną wypłacone uczestnikowi szkolenia w formie ryczałtu tj. kwoty pieniężnej na podstawie np. cennika hotelu (udokumentowanej rachunkiem/fakturą po zakończeniu szkol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8:00Z</dcterms:created>
  <dc:creator>PUP Cieszyn</dc:creator>
  <dc:description/>
  <cp:keywords/>
  <dc:language>en-US</dc:language>
  <cp:lastModifiedBy>Mariusz Plinta</cp:lastModifiedBy>
  <cp:lastPrinted>2019-01-14T12:40:00Z</cp:lastPrinted>
  <dcterms:modified xsi:type="dcterms:W3CDTF">2021-03-01T06:27:00Z</dcterms:modified>
  <cp:revision>38</cp:revision>
  <dc:subject/>
  <dc:title>Zał</dc:title>
</cp:coreProperties>
</file>