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2"/>
        </w:rPr>
        <w:t>Cieszyn, dnia 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780</wp:posOffset>
                </wp:positionH>
                <wp:positionV relativeFrom="paragraph">
                  <wp:posOffset>-3810</wp:posOffset>
                </wp:positionV>
                <wp:extent cx="2686685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nRefDoj/17/…………/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20.6pt;mso-wrap-distance-left:9.05pt;mso-wrap-distance-right:9.05pt;mso-wrap-distance-top:0pt;mso-wrap-distance-bottom:0pt;margin-top:-0.3pt;mso-position-vertical-relative:text;margin-left: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WnRefDoj/17/…………/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 xml:space="preserve">  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7175</wp:posOffset>
                </wp:positionH>
                <wp:positionV relativeFrom="paragraph">
                  <wp:posOffset>116205</wp:posOffset>
                </wp:positionV>
                <wp:extent cx="2688590" cy="402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w Cieszyni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31.7pt;mso-wrap-distance-left:9.05pt;mso-wrap-distance-right:9.05pt;mso-wrap-distance-top:0pt;mso-wrap-distance-bottom:0pt;margin-top:9.15pt;mso-position-vertical-relative:text;margin-left:3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w Cieszy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iCs w:val="false"/>
          <w:sz w:val="22"/>
          <w:szCs w:val="22"/>
        </w:rPr>
        <w:t>Imię ………………………………..……………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 w:val="false"/>
          <w:iCs w:val="false"/>
          <w:sz w:val="22"/>
          <w:szCs w:val="22"/>
        </w:rPr>
        <w:t>Nazwisko ………………………….……………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iCs w:val="false"/>
          <w:sz w:val="22"/>
          <w:szCs w:val="22"/>
        </w:rPr>
        <w:t>Data urodzenia ………………………………….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 w:val="false"/>
          <w:iCs w:val="false"/>
          <w:sz w:val="22"/>
          <w:szCs w:val="22"/>
        </w:rPr>
        <w:t>Adres zamieszkania ………………………………………….…………….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6"/>
        </w:rPr>
        <w:t xml:space="preserve">Wniosek o zwrot kosztów przejazdu do miejsca odbywania stażu i powrotu do miejsca zamieszkania dla uczestniczek/uczestników projektu pn. „Praca dźwignią sukcesu” współfinansowanego </w:t>
        <w:br/>
        <w:t>ze środków Unii Europejskiej w ramach Europejskiego Funduszu Społecznego</w:t>
      </w:r>
    </w:p>
    <w:p>
      <w:pPr>
        <w:pStyle w:val="TextBodyIndent"/>
        <w:spacing w:lineRule="auto" w:line="360"/>
        <w:ind w:left="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ind w:firstLine="1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2"/>
        </w:rPr>
        <w:t xml:space="preserve">Na podstawie art. 45 ust. 1 ustawy z dnia 20 kwietnia 2004r. o promocji zatrudnienia i instytucjach rynku pracy (t. jedn. Dz. U. z 2017r. poz. 1065 z późn. zm.) zwracam się z prośbą o dokonanie zwrotu 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100 % </w:t>
      </w:r>
      <w:r>
        <w:rPr>
          <w:rFonts w:cs="Times New Roman" w:ascii="Times New Roman" w:hAnsi="Times New Roman"/>
          <w:color w:val="000000"/>
          <w:sz w:val="22"/>
        </w:rPr>
        <w:t>ponoszonych przeze mnie kosztów przejazdu z miejsca zamieszkania do miejsca odbywania stażu i powrotu.</w:t>
      </w:r>
    </w:p>
    <w:p>
      <w:pPr>
        <w:pStyle w:val="Normal"/>
        <w:spacing w:lineRule="auto" w:line="360"/>
        <w:ind w:firstLine="15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 podstawie skierowania tutejszego urzędu pracy podjęłam/podjąłem z dniem ……………….………. odbywanie stażu w: ……………………………………………………………………………..…………………….……………...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>(nazwa i adres Organizatora stażu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Oświadczam, że na staż dojeżdżałem/am*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</w:t>
      </w:r>
      <w:r>
        <w:rPr>
          <w:rFonts w:cs="Times New Roman" w:ascii="Times New Roman" w:hAnsi="Times New Roman"/>
          <w:color w:val="000000"/>
          <w:sz w:val="22"/>
        </w:rPr>
        <w:tab/>
        <w:t>publicznym środkiem transport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</w:t>
      </w:r>
      <w:r>
        <w:rPr>
          <w:rFonts w:cs="Times New Roman" w:ascii="Times New Roman" w:hAnsi="Times New Roman"/>
          <w:color w:val="000000"/>
          <w:sz w:val="22"/>
        </w:rPr>
        <w:tab/>
        <w:t>samochodem marki: …………….………………………. o numerze rejestracyjnym: …….……….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Oświadczam, że w miesiącu ………………………….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2017  roku z tytułu dojazdu do miejsca stażu i powrotu do miejsca zamieszkania poniosłam/poniosłem koszty w wysokości ……………..…………… zł.*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wyższa kwota wynika z przejazdu w rozliczanym miesiącu z miejsca zamieszkania w …………………………..……</w:t>
      </w:r>
    </w:p>
    <w:p>
      <w:pPr>
        <w:pStyle w:val="Normal"/>
        <w:ind w:left="8496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o miejsca odbywania stażu w  ……………………..…………………………</w:t>
      </w:r>
      <w:r>
        <w:rPr>
          <w:rFonts w:cs="Times New Roman" w:ascii="Times New Roman" w:hAnsi="Times New Roman"/>
          <w:color w:val="000000"/>
          <w:sz w:val="20"/>
        </w:rPr>
        <w:tab/>
        <w:t>. .</w:t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  <w:t xml:space="preserve">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(miejscowość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Należną mi kwotę zwrotu kosztów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5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252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7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345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43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452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545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112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26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74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655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562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95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85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71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57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3875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96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007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721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435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245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>- proszę przekazać na konto bankowe w………………………………………………..………….. (nazwa banku).</w:t>
      </w:r>
    </w:p>
    <w:p>
      <w:pPr>
        <w:pStyle w:val="Normal"/>
        <w:tabs>
          <w:tab w:val="clear" w:pos="708"/>
          <w:tab w:val="left" w:pos="1005" w:leader="none"/>
          <w:tab w:val="left" w:pos="2535" w:leader="none"/>
          <w:tab w:val="left" w:pos="4080" w:leader="none"/>
          <w:tab w:val="left" w:pos="5595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nr:</w:t>
      </w:r>
      <w:r>
        <w:rPr>
          <w:rFonts w:cs="Times New Roman" w:ascii="Times New Roman" w:hAnsi="Times New Roman"/>
          <w:sz w:val="20"/>
        </w:rPr>
        <w:t xml:space="preserve"> </w:t>
        <w:tab/>
        <w:t xml:space="preserve">- </w:t>
        <w:tab/>
        <w:t>-</w:t>
        <w:tab/>
        <w:t>-</w:t>
        <w:tab/>
        <w:t xml:space="preserve">- </w:t>
        <w:tab/>
        <w:tab/>
        <w:t>-</w:t>
        <w:tab/>
        <w:tab/>
        <w:t xml:space="preserve"> 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odbiorę osobiście w kasie Powiatowego Urzędu Pracy *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  <w:szCs w:val="16"/>
        </w:rPr>
        <w:t>___________________</w:t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</w:rPr>
        <w:t>………………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podpis wnioskodawcy – uczestniczki/uczestnika projektu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refundacja może nastąpić wyłącznie do wysokości ceny biletu środka transportu od przewoźnika świadczącego usługi w zakresie komunikacji zbiorowej na danej trasie, po przedstawieniu stosownego zaświadczenia o wysokości ceny biletu na danej trasie od przewoźnika bądź biletów jednorazowych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niepotrzebne skreślić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UWAGA!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  <w:t>Do wniosku należy dołączyć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3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bilet miesięczny (oryginał  oraz kopię -  ze względu na słabą widoczność wydruku)</w:t>
      </w:r>
    </w:p>
    <w:p>
      <w:pPr>
        <w:pStyle w:val="Normal"/>
        <w:tabs>
          <w:tab w:val="clear" w:pos="708"/>
          <w:tab w:val="left" w:pos="523" w:leader="none"/>
        </w:tabs>
        <w:ind w:left="523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lub zaświadczenie o cenie biletu miesięcznego w przypadku korzystania z własnego środka transport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3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kopię listy obecności.</w:t>
      </w:r>
    </w:p>
    <w:p>
      <w:pPr>
        <w:pStyle w:val="Normal"/>
        <w:tabs>
          <w:tab w:val="clear" w:pos="708"/>
          <w:tab w:val="left" w:pos="523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Wniosek należy dostarczyć do Powiatowego Urzędu Pracy w Cieszynie (Plac Wolności 6, 43-400 Cieszyn) do pokoju 27 na II piętrze.</w:t>
      </w:r>
    </w:p>
    <w:p>
      <w:pPr>
        <w:pStyle w:val="Normal"/>
        <w:ind w:firstLine="15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795</wp:posOffset>
                </wp:positionH>
                <wp:positionV relativeFrom="paragraph">
                  <wp:posOffset>90170</wp:posOffset>
                </wp:positionV>
                <wp:extent cx="253555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5pt;margin-top:7.1pt;width:199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ypełnia PUP – rozliczenie kosztów przejazdu</w:t>
      </w:r>
    </w:p>
    <w:p>
      <w:pPr>
        <w:pStyle w:val="Normal"/>
        <w:ind w:firstLine="15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  <w:t>Dotyczy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Kwota do wypłaty</w:t>
      </w:r>
    </w:p>
    <w:sectPr>
      <w:headerReference w:type="default" r:id="rId2"/>
      <w:footerReference w:type="default" r:id="rId3"/>
      <w:type w:val="nextPage"/>
      <w:pgSz w:w="11906" w:h="16838"/>
      <w:pgMar w:left="782" w:right="539" w:gutter="0" w:header="428" w:top="993" w:footer="567" w:bottom="62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14325</wp:posOffset>
              </wp:positionH>
              <wp:positionV relativeFrom="paragraph">
                <wp:posOffset>635</wp:posOffset>
              </wp:positionV>
              <wp:extent cx="6941820" cy="897255"/>
              <wp:effectExtent l="0" t="0" r="0" b="0"/>
              <wp:wrapNone/>
              <wp:docPr id="3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1880" cy="897120"/>
                        <a:chOff x="0" y="0"/>
                        <a:chExt cx="6941880" cy="897120"/>
                      </a:xfrm>
                    </wpg:grpSpPr>
                    <pic:pic xmlns:pic="http://schemas.openxmlformats.org/drawingml/2006/picture">
                      <pic:nvPicPr>
                        <pic:cNvPr id="0" name="Picture 2" descr="fundusze re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25520" cy="89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slaski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49240" y="198720"/>
                          <a:ext cx="1523880" cy="53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UE flag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534560" y="153720"/>
                          <a:ext cx="2407320" cy="74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24.75pt;margin-top:0pt;width:546.6pt;height:70.65pt" coordorigin="-495,0" coordsize="10932,14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495;top:0;width:3504;height:1412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3677;top:313;width:2399;height:837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646;top:242;width:3790;height:1170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jc w:val="cent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6845</wp:posOffset>
              </wp:positionH>
              <wp:positionV relativeFrom="paragraph">
                <wp:align>top</wp:align>
              </wp:positionV>
              <wp:extent cx="6941820" cy="897255"/>
              <wp:effectExtent l="0" t="0" r="0" b="0"/>
              <wp:wrapNone/>
              <wp:docPr id="32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1880" cy="897120"/>
                        <a:chOff x="0" y="0"/>
                        <a:chExt cx="6941880" cy="897120"/>
                      </a:xfrm>
                    </wpg:grpSpPr>
                    <pic:pic xmlns:pic="http://schemas.openxmlformats.org/drawingml/2006/picture">
                      <pic:nvPicPr>
                        <pic:cNvPr id="3" name="Picture 2" descr="fundusze reg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2225520" cy="89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3" descr="slaskie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2649240" y="198720"/>
                          <a:ext cx="1523880" cy="53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UE flaga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4534560" y="153720"/>
                          <a:ext cx="2407320" cy="74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12.35pt;margin-top:-23.95pt;width:546.6pt;height:70.65pt" coordorigin="247,-479" coordsize="10932,1413">
              <v:shape id="shape_0" ID="Picture 2" stroked="f" o:allowincell="f" style="position:absolute;left:247;top:-479;width:3504;height:1412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  <v:shape id="shape_0" ID="Picture 3" stroked="f" o:allowincell="f" style="position:absolute;left:4419;top:-166;width:2399;height:837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  <v:shape id="shape_0" ID="Picture 4" stroked="f" o:allowincell="f" style="position:absolute;left:7388;top:-237;width:3790;height:1170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6845</wp:posOffset>
              </wp:positionH>
              <wp:positionV relativeFrom="paragraph">
                <wp:align>top</wp:align>
              </wp:positionV>
              <wp:extent cx="6941820" cy="897255"/>
              <wp:effectExtent l="0" t="0" r="0" b="0"/>
              <wp:wrapNone/>
              <wp:docPr id="3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1880" cy="897120"/>
                        <a:chOff x="0" y="0"/>
                        <a:chExt cx="6941880" cy="897120"/>
                      </a:xfrm>
                    </wpg:grpSpPr>
                    <pic:pic xmlns:pic="http://schemas.openxmlformats.org/drawingml/2006/picture">
                      <pic:nvPicPr>
                        <pic:cNvPr id="6" name="Picture 2" descr="fundusze reg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2225520" cy="89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3" descr="slaskie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2649240" y="198720"/>
                          <a:ext cx="1523880" cy="53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4" descr="UE flaga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4534560" y="153720"/>
                          <a:ext cx="2407320" cy="74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12.35pt;margin-top:-23.95pt;width:546.6pt;height:70.65pt" coordorigin="247,-479" coordsize="10932,1413">
              <v:shape id="shape_0" ID="Picture 2" stroked="f" o:allowincell="f" style="position:absolute;left:247;top:-479;width:3504;height:1412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  <v:shape id="shape_0" ID="Picture 3" stroked="f" o:allowincell="f" style="position:absolute;left:4419;top:-166;width:2399;height:837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7388;top:-237;width:3790;height:1170;mso-wrap-style:none;v-text-anchor:middle;mso-position-vertical:top" type="_x0000_t75">
                <v:imagedata r:id="rId1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6845</wp:posOffset>
              </wp:positionH>
              <wp:positionV relativeFrom="paragraph">
                <wp:align>top</wp:align>
              </wp:positionV>
              <wp:extent cx="6941820" cy="897255"/>
              <wp:effectExtent l="0" t="0" r="0" b="0"/>
              <wp:wrapNone/>
              <wp:docPr id="34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1880" cy="897120"/>
                        <a:chOff x="0" y="0"/>
                        <a:chExt cx="6941880" cy="897120"/>
                      </a:xfrm>
                    </wpg:grpSpPr>
                    <pic:pic xmlns:pic="http://schemas.openxmlformats.org/drawingml/2006/picture">
                      <pic:nvPicPr>
                        <pic:cNvPr id="9" name="Picture 2" descr="fundusze reg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2225520" cy="89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3" descr="slaskie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2649240" y="198720"/>
                          <a:ext cx="1523880" cy="53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4" descr="UE flaga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4534560" y="153720"/>
                          <a:ext cx="2407320" cy="74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12.35pt;margin-top:-23.95pt;width:546.6pt;height:70.65pt" coordorigin="247,-479" coordsize="10932,1413">
              <v:shape id="shape_0" ID="Picture 2" stroked="f" o:allowincell="f" style="position:absolute;left:247;top:-479;width:3504;height:1412;mso-wrap-style:none;v-text-anchor:middle;mso-position-vertical:top" type="_x0000_t75">
                <v:imagedata r:id="rId22" o:detectmouseclick="t"/>
                <v:stroke color="#3465a4" joinstyle="round" endcap="flat"/>
                <w10:wrap type="none"/>
              </v:shape>
              <v:shape id="shape_0" ID="Picture 3" stroked="f" o:allowincell="f" style="position:absolute;left:4419;top:-166;width:2399;height:837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7388;top:-237;width:3790;height:1170;mso-wrap-style:none;v-text-anchor:middle;mso-position-vertical:top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21475" cy="510540"/>
              <wp:effectExtent l="0" t="0" r="0" b="0"/>
              <wp:wrapNone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1475" cy="510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before="0" w:after="120"/>
                            <w:rPr>
                              <w:rFonts w:ascii="Times New Roman" w:hAnsi="Times New Roman" w:cs="Times New Roman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spacing w:before="240" w:after="120"/>
                            <w:jc w:val="right"/>
                            <w:rPr>
                              <w:rFonts w:ascii="Times New Roman" w:hAnsi="Times New Roman" w:cs="Times New Roman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9.25pt;height:40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Default"/>
                      <w:spacing w:before="0" w:after="120"/>
                      <w:rPr>
                        <w:rFonts w:ascii="Times New Roman" w:hAnsi="Times New Roman" w:cs="Times New Roman"/>
                        <w:i/>
                        <w:i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</w:r>
                  </w:p>
                  <w:p>
                    <w:pPr>
                      <w:pStyle w:val="Header"/>
                      <w:spacing w:before="240" w:after="120"/>
                      <w:jc w:val="right"/>
                      <w:rPr>
                        <w:rFonts w:ascii="Times New Roman" w:hAnsi="Times New Roman" w:cs="Times New Roman"/>
                        <w:i/>
                        <w:i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23"/>
        </w:tabs>
        <w:ind w:left="52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686"/>
        </w:tabs>
        <w:ind w:left="68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849"/>
        </w:tabs>
        <w:ind w:left="84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012"/>
        </w:tabs>
        <w:ind w:left="101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175"/>
        </w:tabs>
        <w:ind w:left="117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338"/>
        </w:tabs>
        <w:ind w:left="133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firstLine="708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3:16:00Z</dcterms:created>
  <dc:creator>Seweryn_Suwala</dc:creator>
  <dc:description/>
  <cp:keywords/>
  <dc:language>en-US</dc:language>
  <cp:lastModifiedBy>Użytkownik</cp:lastModifiedBy>
  <cp:lastPrinted>2017-07-04T09:52:00Z</cp:lastPrinted>
  <dcterms:modified xsi:type="dcterms:W3CDTF">2017-09-12T10:46:00Z</dcterms:modified>
  <cp:revision>37</cp:revision>
  <dc:subject/>
  <dc:title>ROZPORZĄDZENIE MINISTRA</dc:title>
</cp:coreProperties>
</file>