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żda osoba ubiegająca się o jednorazowe środki na podjęcie działalności gospodarczej musi wypełnić „Formularz informacji przedstawianych przy ubieganiu się o pomoc de minimis” i dołączyć do stosownego wnios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rukcja ma charakter podglądowy, a za prawidłowe wypełnienie formularza odpowiada wnioskodaw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65" w:leader="none"/>
          <w:tab w:val="right" w:pos="11729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96185</wp:posOffset>
                </wp:positionH>
                <wp:positionV relativeFrom="paragraph">
                  <wp:posOffset>1066800</wp:posOffset>
                </wp:positionV>
                <wp:extent cx="552450" cy="409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55pt;margin-top:8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96185</wp:posOffset>
                </wp:positionH>
                <wp:positionV relativeFrom="paragraph">
                  <wp:posOffset>1476375</wp:posOffset>
                </wp:positionV>
                <wp:extent cx="552450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5pt;margin-top:1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96185</wp:posOffset>
                </wp:positionH>
                <wp:positionV relativeFrom="paragraph">
                  <wp:posOffset>1476375</wp:posOffset>
                </wp:positionV>
                <wp:extent cx="742950" cy="609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5pt;margin-top:1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62860</wp:posOffset>
                </wp:positionH>
                <wp:positionV relativeFrom="paragraph">
                  <wp:posOffset>2466975</wp:posOffset>
                </wp:positionV>
                <wp:extent cx="485775" cy="28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8pt;margin-top:19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629535</wp:posOffset>
                </wp:positionH>
                <wp:positionV relativeFrom="paragraph">
                  <wp:posOffset>3924300</wp:posOffset>
                </wp:positionV>
                <wp:extent cx="419100" cy="485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05pt;margin-top:30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629535</wp:posOffset>
                </wp:positionH>
                <wp:positionV relativeFrom="paragraph">
                  <wp:posOffset>4600575</wp:posOffset>
                </wp:positionV>
                <wp:extent cx="371475" cy="523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05pt;margin-top:36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629535</wp:posOffset>
                </wp:positionH>
                <wp:positionV relativeFrom="paragraph">
                  <wp:posOffset>5429250</wp:posOffset>
                </wp:positionV>
                <wp:extent cx="371475" cy="381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05pt;margin-top:42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582035</wp:posOffset>
                </wp:positionH>
                <wp:positionV relativeFrom="paragraph">
                  <wp:posOffset>5667375</wp:posOffset>
                </wp:positionV>
                <wp:extent cx="476250" cy="11144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05pt;margin-top:44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drawing>
          <wp:inline distT="0" distB="0" distL="0" distR="0">
            <wp:extent cx="4645025" cy="59035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590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4405630</wp:posOffset>
                </wp:positionV>
                <wp:extent cx="2542540" cy="580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znacz krzyżyk przy pozycji </w:t>
                            </w:r>
                            <w:r>
                              <w:rPr>
                                <w:b/>
                              </w:rPr>
                              <w:t>„inne”</w:t>
                            </w:r>
                            <w:r>
                              <w:rPr/>
                              <w:t xml:space="preserve"> i wpisz </w:t>
                            </w:r>
                            <w:r>
                              <w:rPr>
                                <w:b/>
                              </w:rPr>
                              <w:t>„osoba fizyczna prowadząca działalność gospodarczą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45.7pt;mso-wrap-distance-left:9.05pt;mso-wrap-distance-right:9.05pt;mso-wrap-distance-top:0pt;mso-wrap-distance-bottom:0pt;margin-top:346.9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aznacz krzyżyk przy pozycji </w:t>
                      </w:r>
                      <w:r>
                        <w:rPr>
                          <w:b/>
                        </w:rPr>
                        <w:t>„inne”</w:t>
                      </w:r>
                      <w:r>
                        <w:rPr/>
                        <w:t xml:space="preserve"> i wpisz </w:t>
                      </w:r>
                      <w:r>
                        <w:rPr>
                          <w:b/>
                        </w:rPr>
                        <w:t>„osoba fizyczna prowadząca działalność gospodarczą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2965</wp:posOffset>
                </wp:positionH>
                <wp:positionV relativeFrom="paragraph">
                  <wp:posOffset>271780</wp:posOffset>
                </wp:positionV>
                <wp:extent cx="1637665" cy="7994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pisz numer NIP (jeżeli go nie posiadasz, pole pozostaw pust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62.95pt;mso-wrap-distance-left:9.05pt;mso-wrap-distance-right:9.05pt;mso-wrap-distance-top:0pt;mso-wrap-distance-bottom:0pt;margin-top:21.4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pisz numer NIP (jeżeli go nie posiadasz, pole pozostaw pust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2465</wp:posOffset>
                </wp:positionH>
                <wp:positionV relativeFrom="paragraph">
                  <wp:posOffset>1195705</wp:posOffset>
                </wp:positionV>
                <wp:extent cx="1828165" cy="4946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pisz imię i nazwisko oraz adres swojego zamieszka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38.95pt;mso-wrap-distance-left:9.05pt;mso-wrap-distance-right:9.05pt;mso-wrap-distance-top:0pt;mso-wrap-distance-bottom:0pt;margin-top:94.15pt;mso-position-vertical-relative:text;margin-left: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pisz imię i nazwisko oraz adres swojego zamieszka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1757680</wp:posOffset>
                </wp:positionV>
                <wp:extent cx="2475865" cy="24949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49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pisz odpowiedni identyfikator gmin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eszyn – 2403011, Ustroń-2403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sła – 2403031, Brenna-2403042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ybie-2403052, Dębowiec-2403062, Goleszów- 2403072, Hażlach-2403082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stebna-2403092, </w:t>
                              <w:br/>
                              <w:t xml:space="preserve">Skoczów-miasto-2403104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oczów-obszar wiejski (</w:t>
                            </w:r>
                            <w:r>
                              <w:rPr>
                                <w:rStyle w:val="Hgkelc"/>
                              </w:rPr>
                              <w:t>Bładnice, Harbutowice, Kiczyce, Kowale, Międzyświeć, Ochaby, Pierściec, Pogórze, Wilamowice, Wiślica)-2403105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gkelc"/>
                              </w:rPr>
                              <w:t xml:space="preserve">Strumień-obszar miasto – 2403114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gkelc"/>
                              </w:rPr>
                              <w:t xml:space="preserve">Strumień – obszar wiejski (Bąków, Drogomyśl, Pruchna, Zabłocie, Zbytków)- 2403115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gkelc"/>
                              </w:rPr>
                              <w:t>Zebrzydowice- 24031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196.45pt;mso-wrap-distance-left:9.05pt;mso-wrap-distance-right:9.05pt;mso-wrap-distance-top:0pt;mso-wrap-distance-bottom:0pt;margin-top:138.4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pisz odpowiedni identyfikator gmin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eszyn – 2403011, Ustroń-24030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sła – 2403031, Brenna-2403042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ybie-2403052, Dębowiec-2403062, Goleszów- 2403072, Hażlach-2403082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stebna-2403092, </w:t>
                        <w:br/>
                        <w:t xml:space="preserve">Skoczów-miasto-2403104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koczów-obszar wiejski (</w:t>
                      </w:r>
                      <w:r>
                        <w:rPr>
                          <w:rStyle w:val="Hgkelc"/>
                        </w:rPr>
                        <w:t>Bładnice, Harbutowice, Kiczyce, Kowale, Międzyświeć, Ochaby, Pierściec, Pogórze, Wilamowice, Wiślica)-2403105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gkelc"/>
                        </w:rPr>
                        <w:t xml:space="preserve">Strumień-obszar miasto – 2403114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gkelc"/>
                        </w:rPr>
                        <w:t xml:space="preserve">Strumień – obszar wiejski (Bąków, Drogomyśl, Pruchna, Zabłocie, Zbytków)- 2403115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gkelc"/>
                        </w:rPr>
                        <w:t>Zebrzydowice- 24031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5120005</wp:posOffset>
                </wp:positionV>
                <wp:extent cx="2542540" cy="4089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znacz krzyżyk przy pozycji </w:t>
                            </w:r>
                            <w:r>
                              <w:rPr>
                                <w:b/>
                              </w:rPr>
                              <w:t>„mikroprzedsiębiorca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32.2pt;mso-wrap-distance-left:9.05pt;mso-wrap-distance-right:9.05pt;mso-wrap-distance-top:0pt;mso-wrap-distance-bottom:0pt;margin-top:403.15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aznacz krzyżyk przy pozycji </w:t>
                      </w:r>
                      <w:r>
                        <w:rPr>
                          <w:b/>
                        </w:rPr>
                        <w:t>„mikroprzedsiębiorc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</wp:posOffset>
                </wp:positionH>
                <wp:positionV relativeFrom="paragraph">
                  <wp:posOffset>5805805</wp:posOffset>
                </wp:positionV>
                <wp:extent cx="2542540" cy="9042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aj klasę działalności w związku z którą ubiegasz się o pomoc de minimis (kod PKD 2007, który określa wiodący rodzaj planowanej działalności gospodarczej i został też wskazany we wniosk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71.2pt;mso-wrap-distance-left:9.05pt;mso-wrap-distance-right:9.05pt;mso-wrap-distance-top:0pt;mso-wrap-distance-bottom:0pt;margin-top:457.15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daj klasę działalności w związku z którą ubiegasz się o pomoc de minimis (kod PKD 2007, który określa wiodący rodzaj planowanej działalności gospodarczej i został też wskazany we wniosk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2740</wp:posOffset>
                </wp:positionH>
                <wp:positionV relativeFrom="paragraph">
                  <wp:posOffset>6777355</wp:posOffset>
                </wp:positionV>
                <wp:extent cx="2323465" cy="7518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aj planowaną datę rozpoczęcia działalności  (jeśli jeszcze nie znasz to zostaw pole pus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59.2pt;mso-wrap-distance-left:9.05pt;mso-wrap-distance-right:9.05pt;mso-wrap-distance-top:0pt;mso-wrap-distance-bottom:0pt;margin-top:533.65pt;mso-position-vertical-relative:text;margin-left:22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daj planowaną datę rozpoczęcia działalności  (jeśli jeszcze nie znasz to zostaw pole pus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5245"/>
        <w:jc w:val="right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934210</wp:posOffset>
                </wp:positionH>
                <wp:positionV relativeFrom="paragraph">
                  <wp:posOffset>2223770</wp:posOffset>
                </wp:positionV>
                <wp:extent cx="514350" cy="7143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17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34210</wp:posOffset>
                </wp:positionH>
                <wp:positionV relativeFrom="paragraph">
                  <wp:posOffset>2938145</wp:posOffset>
                </wp:positionV>
                <wp:extent cx="514350" cy="6286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23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15865" cy="727265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840</wp:posOffset>
                </wp:positionH>
                <wp:positionV relativeFrom="paragraph">
                  <wp:posOffset>1704975</wp:posOffset>
                </wp:positionV>
                <wp:extent cx="1694815" cy="24663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46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ypełnij punkt 9 i 10 dopowiadając na każde pytanie uwzględniając podaną w nich instrukcj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194.2pt;mso-wrap-distance-left:9.05pt;mso-wrap-distance-right:9.05pt;mso-wrap-distance-top:0pt;mso-wrap-distance-bottom:0pt;margin-top:134.2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Wypełnij punkt 9 i 10 dopowiadając na każde pytanie uwzględniając podaną w nich instrukcj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848485</wp:posOffset>
                </wp:positionH>
                <wp:positionV relativeFrom="paragraph">
                  <wp:posOffset>2309495</wp:posOffset>
                </wp:positionV>
                <wp:extent cx="3619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5pt;margin-top:18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58435" cy="471741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565</wp:posOffset>
                </wp:positionH>
                <wp:positionV relativeFrom="paragraph">
                  <wp:posOffset>1381125</wp:posOffset>
                </wp:positionV>
                <wp:extent cx="1523365" cy="18757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ypełnij część B. odpowiadając na każde pyta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zaznacz „x” odpowiednią odpowied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147.7pt;mso-wrap-distance-left:9.05pt;mso-wrap-distance-right:9.05pt;mso-wrap-distance-top:0pt;mso-wrap-distance-bottom:0pt;margin-top:108.75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Wypełnij część B. odpowiadając na każde pytani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zaznacz „x” odpowiednią odpowied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45125" cy="378142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705610</wp:posOffset>
                </wp:positionH>
                <wp:positionV relativeFrom="paragraph">
                  <wp:posOffset>-1729740</wp:posOffset>
                </wp:positionV>
                <wp:extent cx="3238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pt;margin-top:-13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640</wp:posOffset>
                </wp:positionH>
                <wp:positionV relativeFrom="paragraph">
                  <wp:posOffset>-2715260</wp:posOffset>
                </wp:positionV>
                <wp:extent cx="1542415" cy="192341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ypełnij punkt C. w odniesieniu do planowanej działalności gospodarczej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zaznacz „x” odpowiednią odpowiedź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51.45pt;mso-wrap-distance-left:9.05pt;mso-wrap-distance-right:9.05pt;mso-wrap-distance-top:0pt;mso-wrap-distance-bottom:0pt;margin-top:-213.8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ypełnij punkt C. w odniesieniu do planowanej działalności gospodarczej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zaznacz „x” odpowiednią odpowiedź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52720" cy="757745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34290" distR="34290" simplePos="0" locked="0" layoutInCell="0" allowOverlap="1" relativeHeight="30">
                <wp:simplePos x="0" y="0"/>
                <wp:positionH relativeFrom="column">
                  <wp:posOffset>5648960</wp:posOffset>
                </wp:positionH>
                <wp:positionV relativeFrom="paragraph">
                  <wp:posOffset>-8110220</wp:posOffset>
                </wp:positionV>
                <wp:extent cx="161925" cy="1619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8pt;margin-top:-6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31">
                <wp:simplePos x="0" y="0"/>
                <wp:positionH relativeFrom="column">
                  <wp:posOffset>6468110</wp:posOffset>
                </wp:positionH>
                <wp:positionV relativeFrom="paragraph">
                  <wp:posOffset>-6915785</wp:posOffset>
                </wp:positionV>
                <wp:extent cx="180975" cy="1428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3pt;margin-top:-54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32">
                <wp:simplePos x="0" y="0"/>
                <wp:positionH relativeFrom="column">
                  <wp:posOffset>6466205</wp:posOffset>
                </wp:positionH>
                <wp:positionV relativeFrom="paragraph">
                  <wp:posOffset>-6915785</wp:posOffset>
                </wp:positionV>
                <wp:extent cx="133350" cy="1428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15pt;margin-top:-54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33">
                <wp:simplePos x="0" y="0"/>
                <wp:positionH relativeFrom="column">
                  <wp:posOffset>6953885</wp:posOffset>
                </wp:positionH>
                <wp:positionV relativeFrom="paragraph">
                  <wp:posOffset>-6620510</wp:posOffset>
                </wp:positionV>
                <wp:extent cx="152400" cy="1238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55pt;margin-top:-5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34">
                <wp:simplePos x="0" y="0"/>
                <wp:positionH relativeFrom="column">
                  <wp:posOffset>6953885</wp:posOffset>
                </wp:positionH>
                <wp:positionV relativeFrom="paragraph">
                  <wp:posOffset>-6620510</wp:posOffset>
                </wp:positionV>
                <wp:extent cx="152400" cy="1238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55pt;margin-top:-5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810385</wp:posOffset>
                </wp:positionH>
                <wp:positionV relativeFrom="paragraph">
                  <wp:posOffset>-7296785</wp:posOffset>
                </wp:positionV>
                <wp:extent cx="39052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5pt;margin-top:-57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515360</wp:posOffset>
                </wp:positionH>
                <wp:positionV relativeFrom="paragraph">
                  <wp:posOffset>-5906135</wp:posOffset>
                </wp:positionV>
                <wp:extent cx="3248025" cy="54197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8pt;margin-top:-46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953260</wp:posOffset>
                </wp:positionH>
                <wp:positionV relativeFrom="paragraph">
                  <wp:posOffset>-2543810</wp:posOffset>
                </wp:positionV>
                <wp:extent cx="279082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8pt;margin-top:-20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0490</wp:posOffset>
                </wp:positionH>
                <wp:positionV relativeFrom="paragraph">
                  <wp:posOffset>-7301230</wp:posOffset>
                </wp:positionV>
                <wp:extent cx="1704340" cy="207581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ypełnij punkt D. w odniesieniu do planowanej działalności gospodarczej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zaznacz „x” odpowiednią odpowiedź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zaznacz „nie” jeśli wcześniej nie otrzymałeś pomocy na pokrycie kosztów, które mają zostać sfinansowane w ramach przyznanej dota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163.45pt;mso-wrap-distance-left:9.05pt;mso-wrap-distance-right:9.05pt;mso-wrap-distance-top:0pt;mso-wrap-distance-bottom:0pt;margin-top:-574.9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ypełnij punkt D. w odniesieniu do planowanej działalności gospodarczej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zaznacz „x” odpowiednią odpowiedź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zaznacz „nie” jeśli wcześniej nie otrzymałeś pomocy na pokrycie kosztów, które mają zostać sfinansowane w ramach przyznanej dota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9590</wp:posOffset>
                </wp:positionH>
                <wp:positionV relativeFrom="paragraph">
                  <wp:posOffset>-3510280</wp:posOffset>
                </wp:positionV>
                <wp:extent cx="1683385" cy="97091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ie dotyczy + podpi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jeżeli na drugie pytanie odpowiedziano „nie”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55pt;height:76.45pt;mso-wrap-distance-left:9.05pt;mso-wrap-distance-right:9.05pt;mso-wrap-distance-top:0pt;mso-wrap-distance-bottom:0pt;margin-top:-276.4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ie dotyczy + podpi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jeżeli na drugie pytanie odpowiedziano „nie”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9565</wp:posOffset>
                </wp:positionH>
                <wp:positionV relativeFrom="paragraph">
                  <wp:posOffset>-3805555</wp:posOffset>
                </wp:positionV>
                <wp:extent cx="1628140" cy="245681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ykład wypełnienia jeżeli osoba nie otrzymała na pokrycie tych samych kosztów tj. zakupów planowanych do sfinansowania ze środków Funduszu Pracy innej pomoc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193.45pt;mso-wrap-distance-left:9.05pt;mso-wrap-distance-right:9.05pt;mso-wrap-distance-top:0pt;mso-wrap-distance-bottom:0pt;margin-top:-299.65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zykład wypełnienia jeżeli osoba nie otrzymała na pokrycie tych samych kosztów tj. zakupów planowanych do sfinansowania ze środków Funduszu Pracy innej pomoc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400810</wp:posOffset>
                </wp:positionH>
                <wp:positionV relativeFrom="paragraph">
                  <wp:posOffset>281940</wp:posOffset>
                </wp:positionV>
                <wp:extent cx="447675" cy="2571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pt;margin-top:2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58310</wp:posOffset>
                </wp:positionH>
                <wp:positionV relativeFrom="paragraph">
                  <wp:posOffset>7178040</wp:posOffset>
                </wp:positionV>
                <wp:extent cx="635" cy="67627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3pt;margin-top:56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5915</wp:posOffset>
                </wp:positionH>
                <wp:positionV relativeFrom="paragraph">
                  <wp:posOffset>-165100</wp:posOffset>
                </wp:positionV>
                <wp:extent cx="5542915" cy="7347585"/>
                <wp:effectExtent l="0" t="0" r="0" b="0"/>
                <wp:wrapSquare wrapText="bothSides"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734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572760" cy="7279640"/>
                                  <wp:effectExtent l="0" t="0" r="0" b="0"/>
                                  <wp:docPr id="4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2760" cy="727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578.55pt;mso-wrap-distance-left:9.05pt;mso-wrap-distance-right:9.05pt;mso-wrap-distance-top:0pt;mso-wrap-distance-bottom:0pt;margin-top:-13pt;mso-position-vertical-relative:text;margin-left:126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572760" cy="7279640"/>
                            <wp:effectExtent l="0" t="0" r="0" b="0"/>
                            <wp:docPr id="4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2760" cy="727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795520</wp:posOffset>
                </wp:positionH>
                <wp:positionV relativeFrom="paragraph">
                  <wp:posOffset>753745</wp:posOffset>
                </wp:positionV>
                <wp:extent cx="1961515" cy="65659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E DOTY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51.7pt;mso-wrap-distance-left:9.05pt;mso-wrap-distance-right:9.05pt;mso-wrap-distance-top:0pt;mso-wrap-distance-bottom:0pt;margin-top:59.35pt;mso-position-vertical-relative:text;margin-left:-37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E DOTY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72815</wp:posOffset>
                </wp:positionH>
                <wp:positionV relativeFrom="paragraph">
                  <wp:posOffset>658495</wp:posOffset>
                </wp:positionV>
                <wp:extent cx="2142490" cy="47561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E DOTY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pt;height:37.45pt;mso-wrap-distance-left:9.05pt;mso-wrap-distance-right:9.05pt;mso-wrap-distance-top:0pt;mso-wrap-distance-bottom:0pt;margin-top:51.8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E DOTY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6140</wp:posOffset>
                </wp:positionH>
                <wp:positionV relativeFrom="paragraph">
                  <wp:posOffset>1610995</wp:posOffset>
                </wp:positionV>
                <wp:extent cx="2285365" cy="45656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E DOTY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35.95pt;mso-wrap-distance-left:9.05pt;mso-wrap-distance-right:9.05pt;mso-wrap-distance-top:0pt;mso-wrap-distance-bottom:0pt;margin-top:126.85pt;mso-position-vertical-relative:text;margin-left:26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E DOTY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20440</wp:posOffset>
                </wp:positionH>
                <wp:positionV relativeFrom="paragraph">
                  <wp:posOffset>2334895</wp:posOffset>
                </wp:positionV>
                <wp:extent cx="1704340" cy="18542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IE DOTY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2pt;height:14.6pt;mso-wrap-distance-left:9.05pt;mso-wrap-distance-right:9.05pt;mso-wrap-distance-top:0pt;mso-wrap-distance-bottom:0pt;margin-top:183.85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NIE DOTY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0440</wp:posOffset>
                </wp:positionH>
                <wp:positionV relativeFrom="paragraph">
                  <wp:posOffset>2725420</wp:posOffset>
                </wp:positionV>
                <wp:extent cx="1828165" cy="17081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IE DOTY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95pt;height:13.45pt;mso-wrap-distance-left:9.05pt;mso-wrap-distance-right:9.05pt;mso-wrap-distance-top:0pt;mso-wrap-distance-bottom:0pt;margin-top:214.6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IE DOTY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3790</wp:posOffset>
                </wp:positionH>
                <wp:positionV relativeFrom="paragraph">
                  <wp:posOffset>3268345</wp:posOffset>
                </wp:positionV>
                <wp:extent cx="1513840" cy="18986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E DOTY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2pt;height:14.95pt;mso-wrap-distance-left:9.05pt;mso-wrap-distance-right:9.05pt;mso-wrap-distance-top:0pt;mso-wrap-distance-bottom:0pt;margin-top:257.35pt;mso-position-vertical-relative:text;margin-left:28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IE DOTY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3790</wp:posOffset>
                </wp:positionH>
                <wp:positionV relativeFrom="paragraph">
                  <wp:posOffset>3896995</wp:posOffset>
                </wp:positionV>
                <wp:extent cx="1742440" cy="37084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E DOTY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2pt;height:29.2pt;mso-wrap-distance-left:9.05pt;mso-wrap-distance-right:9.05pt;mso-wrap-distance-top:0pt;mso-wrap-distance-bottom:0pt;margin-top:306.85pt;mso-position-vertical-relative:text;margin-left:28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E DOTY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77590</wp:posOffset>
                </wp:positionH>
                <wp:positionV relativeFrom="paragraph">
                  <wp:posOffset>4744720</wp:posOffset>
                </wp:positionV>
                <wp:extent cx="1885315" cy="41846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E DOTY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45pt;height:32.95pt;mso-wrap-distance-left:9.05pt;mso-wrap-distance-right:9.05pt;mso-wrap-distance-top:0pt;mso-wrap-distance-bottom:0pt;margin-top:373.6pt;mso-position-vertical-relative:text;margin-left:2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E DOTY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8235</wp:posOffset>
                </wp:positionH>
                <wp:positionV relativeFrom="paragraph">
                  <wp:posOffset>5530215</wp:posOffset>
                </wp:positionV>
                <wp:extent cx="1885950" cy="2286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E DOTYCZ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8pt;mso-wrap-distance-left:9.05pt;mso-wrap-distance-right:9.05pt;mso-wrap-distance-top:0pt;mso-wrap-distance-bottom:0pt;margin-top:435.45pt;mso-position-vertical-relative:text;margin-left:2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E DOTY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765</wp:posOffset>
                </wp:positionH>
                <wp:positionV relativeFrom="paragraph">
                  <wp:posOffset>125095</wp:posOffset>
                </wp:positionV>
                <wp:extent cx="1380490" cy="78994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pełnij punkt od 1 do 8, jeżeli Cię dotycz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2.2pt;mso-wrap-distance-left:9.05pt;mso-wrap-distance-right:9.05pt;mso-wrap-distance-top:0pt;mso-wrap-distance-bottom:0pt;margin-top:9.8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ypełnij punkt od 1 do 8, jeżeli Cię dotycz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0490</wp:posOffset>
                </wp:positionH>
                <wp:positionV relativeFrom="paragraph">
                  <wp:posOffset>2125345</wp:posOffset>
                </wp:positionV>
                <wp:extent cx="1361440" cy="172339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ykład wypełnienia jeżeli osoba nie otrzymała pomocy na pokrycie tych samych kosztów (tj. zakupów planowanych do sfinansowania w ramach przyznanej dotacji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2pt;height:135.7pt;mso-wrap-distance-left:9.05pt;mso-wrap-distance-right:9.05pt;mso-wrap-distance-top:0pt;mso-wrap-distance-bottom:0pt;margin-top:167.3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zykład wypełnienia jeżeli osoba nie otrzymała pomocy na pokrycie tych samych kosztów (tj. zakupów planowanych do sfinansowania w ramach przyznanej dotacji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39290</wp:posOffset>
                </wp:positionH>
                <wp:positionV relativeFrom="paragraph">
                  <wp:posOffset>7849870</wp:posOffset>
                </wp:positionV>
                <wp:extent cx="4799965" cy="111379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pisz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imię i nazwis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tanowisko: właścici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numer telefon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dat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podpisz czytel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95pt;height:87.7pt;mso-wrap-distance-left:9.05pt;mso-wrap-distance-right:9.05pt;mso-wrap-distance-top:0pt;mso-wrap-distance-bottom:0pt;margin-top:618.1pt;mso-position-vertical-relative:text;margin-left:15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pisz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imię i nazwisk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stanowisko: właścici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numer telefon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dat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podpisz czytel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52210" cy="5037455"/>
            <wp:effectExtent l="0" t="0" r="0" b="0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2240" w:h="15840"/>
      <w:pgMar w:left="284" w:right="227" w:gutter="0" w:header="0" w:top="397" w:footer="113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360" w:hanging="360"/>
      <w:jc w:val="both"/>
      <w:outlineLvl w:val="1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sz w:val="23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NewRomanPS-BoldMT;Times New Roman" w:hAnsi="TimesNewRomanPS-BoldMT;Times New Roman" w:cs="TimesNewRomanPS-BoldMT;Times New Roman"/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600"/>
      <w:outlineLvl w:val="8"/>
    </w:pPr>
    <w:rPr>
      <w:rFonts w:ascii="TimesNewRomanPS-BoldMT;Times New Roman" w:hAnsi="TimesNewRomanPS-BoldMT;Times New Roman" w:cs="TimesNewRomanPS-BoldMT;Times New Roman"/>
      <w:b/>
      <w:i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eastAsia="Times New Roman" w:cs="Times New Roman"/>
    </w:rPr>
  </w:style>
  <w:style w:type="character" w:styleId="WW8Num38z2">
    <w:name w:val="WW8Num38z2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3"/>
      <w:szCs w:val="20"/>
    </w:rPr>
  </w:style>
  <w:style w:type="character" w:styleId="Nagwek7Znak">
    <w:name w:val="Nagłówek 7 Znak"/>
    <w:qFormat/>
    <w:rPr>
      <w:rFonts w:ascii="TimesNewRomanPS-BoldMT;Times New Roman" w:hAnsi="TimesNewRomanPS-BoldMT;Times New Roman" w:eastAsia="Times New Roman" w:cs="Times New Roman"/>
      <w:b/>
      <w:sz w:val="16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NewRomanPS-BoldMT;Times New Roman" w:hAnsi="TimesNewRomanPS-BoldMT;Times New Roman" w:eastAsia="Times New Roman" w:cs="Times New Roman"/>
      <w:b/>
      <w:i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3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">
    <w:name w:val="PODPUNKT"/>
    <w:basedOn w:val="Normal"/>
    <w:qFormat/>
    <w:pPr>
      <w:numPr>
        <w:ilvl w:val="0"/>
        <w:numId w:val="2"/>
      </w:numPr>
      <w:spacing w:lineRule="auto" w:line="360"/>
      <w:ind w:left="0" w:hanging="0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3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Akapitzlist">
    <w:name w:val="Akapit z listą"/>
    <w:basedOn w:val="Normal"/>
    <w:qFormat/>
    <w:pPr>
      <w:spacing w:lineRule="auto" w:line="360" w:before="12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09:00Z</dcterms:created>
  <dc:creator>preinstalacja</dc:creator>
  <dc:description/>
  <dc:language>en-US</dc:language>
  <cp:lastModifiedBy>Anna Madzia</cp:lastModifiedBy>
  <cp:lastPrinted>2021-02-19T14:44:00Z</cp:lastPrinted>
  <dcterms:modified xsi:type="dcterms:W3CDTF">2021-03-31T12:09:00Z</dcterms:modified>
  <cp:revision>2</cp:revision>
  <dc:subject/>
  <dc:title/>
</cp:coreProperties>
</file>