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ISTA OBECNOŚCI OSOBY ODBYWAJĄCEJ STAŻ W RAMACH UMOWY NR ……………/STY/2023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2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tabs>
        <w:tab w:val="clear" w:pos="708"/>
        <w:tab w:val="right" w:pos="92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Marcelina Sobańska-Szczyrba</cp:lastModifiedBy>
  <cp:lastPrinted>2014-11-12T12:06:00Z</cp:lastPrinted>
  <dcterms:modified xsi:type="dcterms:W3CDTF">2023-01-27T09:02:00Z</dcterms:modified>
  <cp:revision>37</cp:revision>
  <dc:subject/>
  <dc:title> </dc:title>
</cp:coreProperties>
</file>