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K</w:t>
      </w:r>
      <w:r>
        <w:rPr>
          <w:b/>
          <w:bCs/>
        </w:rPr>
        <w:t>onsultacji z doradcą zawodowym</w:t>
      </w:r>
      <w:r>
        <w:rPr>
          <w:b/>
          <w:sz w:val="22"/>
          <w:szCs w:val="22"/>
        </w:rPr>
        <w:t xml:space="preserve"> w urzędzie pracy: ……………………………………………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4r., poz. 475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3r., poz. 1610, z póź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4r., poz. 236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06 marca 2018 r. o Centralnej Ewidencji i Informacji o Działalności Gospodarczej </w:t>
        <w:br/>
        <w:t xml:space="preserve">i </w:t>
      </w:r>
      <w:bookmarkStart w:id="0" w:name="_Hlk129336589"/>
      <w:r>
        <w:rPr>
          <w:rFonts w:cs="Times New Roman" w:ascii="Times New Roman" w:hAnsi="Times New Roman"/>
        </w:rPr>
        <w:t>Punkcie Informacji dla Przedsiębiorcy</w:t>
      </w:r>
      <w:bookmarkEnd w:id="0"/>
      <w:r>
        <w:rPr>
          <w:rFonts w:cs="Times New Roman" w:ascii="Times New Roman" w:hAnsi="Times New Roman"/>
        </w:rPr>
        <w:t xml:space="preserve"> (t.jedn. Dz.U. z 2022r., poz. 541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3r., poz.1570, </w:t>
        <w:br/>
        <w:t>z późn.zm.)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3r., poz. 702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(t.jedn. Dz.U. z 2022r., poz. 24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zenie Komisji (UE) Nr 1407/2013 z dnia 18 grudnia 2013r. w sprawie stosowania art. 107 </w:t>
        <w:br/>
        <w:t xml:space="preserve">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. L.2013.352.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NIOSKODAWC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sta podklas PKD znajduje się na stronie internetowej </w:t>
      </w:r>
      <w:hyperlink r:id="rId2">
        <w:r>
          <w:rPr>
            <w:rStyle w:val="InternetLink"/>
            <w:i/>
            <w:sz w:val="16"/>
            <w:szCs w:val="16"/>
          </w:rPr>
          <w:t>www.cieszyn.praca.gov.pl</w:t>
        </w:r>
      </w:hyperlink>
      <w:r>
        <w:rPr>
          <w:i/>
          <w:sz w:val="16"/>
          <w:szCs w:val="16"/>
        </w:rPr>
        <w:t xml:space="preserve"> w zakładce „Urząd”, ”Dokumenty do pobrania”, ”Jednorazowe środki na rozpoczęcie działalności gospodarczej”, „Materiały pomocnicze” </w:t>
      </w:r>
    </w:p>
    <w:p>
      <w:pPr>
        <w:pStyle w:val="PODPUNKT"/>
        <w:numPr>
          <w:ilvl w:val="0"/>
          <w:numId w:val="0"/>
        </w:numPr>
        <w:tabs>
          <w:tab w:val="clear" w:pos="709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3) planowany adres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leży podać adres nawet w przypadku działalności mobilnych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oświadczam, że posiadam/nie posiadam prawo jazdy kat. …………………..…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oświadczam, że będę/ nie będę wykorzystywał do swojej działalności gospodarczej samochód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6) 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) 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/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/>
      </w:pPr>
      <w:r>
        <w:rPr>
          <w:sz w:val="22"/>
          <w:szCs w:val="22"/>
        </w:rPr>
        <w:t>blokada środków zgromadzonych na rachunku bankowym,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numPr>
          <w:ilvl w:val="0"/>
          <w:numId w:val="10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Wybieram </w:t>
      </w: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i/>
          <w:sz w:val="16"/>
          <w:szCs w:val="16"/>
        </w:rPr>
        <w:t>(podać wybraną formę zabezpieczenia).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1" w:name="_GoBack"/>
      <w:bookmarkEnd w:id="1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ANALIZA FINANSOWA PRZEDSIĘWZIĘCI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który został złożony na Konsultacji z doradcą zawodowym, rachunek wyników oraz wszystkie informacje zawarte we wniosku muszą tworzyć logiczną całość. Informacje powinny mieć swoje potwierdzenie w postaci załączonych dokumentów.</w:t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5"/>
          <w:numId w:val="4"/>
        </w:numPr>
        <w:autoSpaceDE w:val="false"/>
        <w:ind w:left="4962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>
          <w:trHeight w:val="4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>Będąc świadomy odpowiedzialności karnej za złożenie fałszywego oświadczenia, oświadczam, ż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2" w:name="_Ref64620302"/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2"/>
      <w:r>
        <w:rPr>
          <w:rFonts w:cs="Times New Roman" w:ascii="Times New Roman" w:hAnsi="Times New Roman"/>
        </w:rPr>
        <w:t>; 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;*</w:t>
      </w:r>
    </w:p>
    <w:p>
      <w:pPr>
        <w:pStyle w:val="Akapitzlist"/>
        <w:numPr>
          <w:ilvl w:val="3"/>
          <w:numId w:val="11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 zakończyłem/am  tą działalność, tj. trwale jej zaprzestałem/am i dokonałem/am wykreślenia wpisu                   w CEiDG w dniu przypadającym w okresie przed upływem co najmniej 12 miesięcy bezpośrednio poprzedzających dzień złożenia wniosku (nie dotyczy opiekunów);*</w:t>
      </w:r>
    </w:p>
    <w:p>
      <w:pPr>
        <w:pStyle w:val="Akapitzlist"/>
        <w:numPr>
          <w:ilvl w:val="3"/>
          <w:numId w:val="11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i zakończyłem/am  tą działalność, tj. trwale jej zaprzestałem/am i dokonałem/am wykreślenia wpisu </w:t>
        <w:br/>
        <w:t xml:space="preserve">w CEiDG w okresie obowiązywania stanu zagrożenia epidemicznego albo stanu epidemii, ogłoszonego </w:t>
        <w:br/>
        <w:t xml:space="preserve">z powodu COVID-19 i w związku z wystąpieniem tego stanu, w okresie krótszym niż 12 miesięcy bezpośrednio poprzedzających dzień złożenia wniosku. Jednocześnie oświadczam, iż symbol </w:t>
        <w:br/>
        <w:t>i przedmiot planowanej działalności gospodarczej według Polskiej Klasyfikacji Działalności (PKD) na poziomie podklasy będzie się różnił od symbolu i przedmiotu działalności zakończonej;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owadzenia działalności gospodarczej w okresie 12 miesięcy od dnia jej rozpoczęcia oraz niezawieszania jej wykonywania łącznie na okres dłuższy niż 6 miesięc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3r., poz. 528)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2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          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ędąc świadomy/a odpowiedzialności karnej za złożenie fałszywego oświadczenia wynikającej z art. 297 §1 i 2 Kodeksu karnego oświadczam, że w okresie obejmującym bieżący rok, w którym ubiegam się o pomoc oraz w ciągu dwóch poprzedzających go lat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nie otrzymałem/am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trzymałem/am pomoc de minimis w następującej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przypadku uzyskania pomocy de minimis należy przedłożyć zaświadczenie potwierdzające otrzymanie pomocy de minimis lub wypełnić poniższą tabel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 i miejscowość)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931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93865" cy="6087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134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5"/>
      <w:numFmt w:val="upperRoman"/>
      <w:lvlText w:val="%6."/>
      <w:lvlJc w:val="left"/>
      <w:pPr>
        <w:tabs>
          <w:tab w:val="num" w:pos="0"/>
        </w:tabs>
        <w:ind w:left="4680" w:hanging="72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6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1:00Z</dcterms:created>
  <dc:creator>preinstalacja</dc:creator>
  <dc:description/>
  <cp:keywords/>
  <dc:language>en-US</dc:language>
  <cp:lastModifiedBy>PUP Cieszyn</cp:lastModifiedBy>
  <cp:lastPrinted>2024-04-11T13:39:00Z</cp:lastPrinted>
  <dcterms:modified xsi:type="dcterms:W3CDTF">2024-04-11T11:42:00Z</dcterms:modified>
  <cp:revision>5</cp:revision>
  <dc:subject/>
  <dc:title/>
</cp:coreProperties>
</file>