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1. Nazwa pracodawcy: ………………………………….…………………………………………………………….……………………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/>
      </w:pPr>
      <w:r>
        <w:rPr/>
        <w:t>2. Adres siedziby: ……..…………………………………………………………………………………….……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3. Miejsce prowadzenia działalności: ………………………………………………………...……………………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/>
      </w:pPr>
      <w:r>
        <w:rPr/>
        <w:t>4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 xml:space="preserve">a) ...........................................                ................................................. 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c) ...........................................                 .................................................               ........................................  </w:t>
      </w:r>
    </w:p>
    <w:p>
      <w:pPr>
        <w:pStyle w:val="TextBody"/>
        <w:jc w:val="both"/>
        <w:rPr/>
      </w:pPr>
      <w:r>
        <w:rPr>
          <w:sz w:val="20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Normal"/>
        <w:spacing w:lineRule="auto" w:line="360"/>
        <w:jc w:val="both"/>
        <w:rPr/>
      </w:pPr>
      <w:r>
        <w:rPr/>
        <w:t>5. Numer identyfikacji podatkowej (NIP): ………………….…………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/>
        <w:t>6. Numer identyfikacyjny REGON:…………….…………………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7.  Numer KRS (jeśli dotyczy) ………………….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8. Oznaczenie przeważającego rodzaju prowadzonej działalności gospodarczej według PKD:…………………… </w:t>
      </w:r>
    </w:p>
    <w:p>
      <w:pPr>
        <w:pStyle w:val="Normal"/>
        <w:spacing w:lineRule="auto" w:line="360"/>
        <w:jc w:val="both"/>
        <w:rPr/>
      </w:pPr>
      <w:r>
        <w:rPr/>
        <w:t>9. Opis przeważającego rodzaju prowadzonej działalności gospodarczej według PKD:…………………………... ………………………..………………………………………………………………………………………...……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 w:val="20"/>
        </w:rPr>
      </w:pPr>
      <w:r>
        <w:rPr>
          <w:spacing w:val="-1"/>
          <w:sz w:val="20"/>
        </w:rPr>
        <w:t>10. Liczba</w:t>
      </w:r>
      <w:r>
        <w:rPr>
          <w:spacing w:val="-15"/>
          <w:sz w:val="20"/>
        </w:rPr>
        <w:t xml:space="preserve"> </w:t>
      </w:r>
      <w:r>
        <w:rPr>
          <w:spacing w:val="-2"/>
          <w:sz w:val="20"/>
        </w:rPr>
        <w:t>zatrudnionych</w:t>
      </w:r>
      <w:r>
        <w:rPr>
          <w:spacing w:val="-15"/>
          <w:sz w:val="20"/>
        </w:rPr>
        <w:t xml:space="preserve"> </w:t>
      </w:r>
      <w:r>
        <w:rPr>
          <w:spacing w:val="-1"/>
          <w:sz w:val="20"/>
        </w:rPr>
        <w:t>pracowników</w:t>
      </w:r>
      <w:r>
        <w:rPr>
          <w:rStyle w:val="FootnoteCharacters"/>
          <w:rStyle w:val="FootnoteAnchor"/>
          <w:spacing w:val="-1"/>
          <w:sz w:val="20"/>
        </w:rPr>
        <w:footnoteReference w:id="3"/>
      </w:r>
      <w:r>
        <w:rPr>
          <w:spacing w:val="-14"/>
          <w:sz w:val="20"/>
        </w:rPr>
        <w:t xml:space="preserve">: </w:t>
      </w:r>
      <w:r>
        <w:rPr>
          <w:sz w:val="20"/>
        </w:rPr>
        <w:t>…………………………...……….……………………………………..</w:t>
      </w:r>
    </w:p>
    <w:p>
      <w:pPr>
        <w:pStyle w:val="PODPUNKT"/>
        <w:jc w:val="both"/>
        <w:rPr>
          <w:b/>
          <w:b/>
          <w:bCs/>
          <w:sz w:val="20"/>
        </w:rPr>
      </w:pPr>
      <w:r>
        <w:rPr>
          <w:sz w:val="20"/>
        </w:rPr>
        <w:t>11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 w:val="20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 w:val="20"/>
        </w:rPr>
        <w:t>12. Imię i nazwisko osoby wskazanej przez pracodawcę do kontaktów: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 xml:space="preserve">.……………… Nr telefonu ...………………………………..…… </w:t>
      </w:r>
    </w:p>
    <w:p>
      <w:pPr>
        <w:pStyle w:val="Normal"/>
        <w:spacing w:lineRule="auto" w:line="360"/>
        <w:jc w:val="both"/>
        <w:rPr/>
      </w:pPr>
      <w:r>
        <w:rPr/>
        <w:t>Adres poczty elektronicznej (e – mail): …..…………………………………………...……….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44"/>
          <w:szCs w:val="44"/>
        </w:rPr>
      </w:pPr>
      <w:r>
        <w:rPr>
          <w:sz w:val="20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44"/>
          <w:szCs w:val="44"/>
        </w:rPr>
        <w:t>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  <w:r>
        <w:rPr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4"/>
          <w:szCs w:val="44"/>
        </w:rPr>
        <w:t>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WSKAZANIE DZIAŁAŃ W ZAKRESIE KSZTAŁCENIA USTAWICZNEGO </w:t>
        <w:br/>
        <w:t>W RAMACH PRZEDMIOTOWEGO WNIOSKU:</w:t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TextBody"/>
              <w:spacing w:lineRule="auto" w:line="276"/>
              <w:ind w:left="113" w:right="113" w:hanging="0"/>
              <w:jc w:val="center"/>
              <w:rPr/>
            </w:pPr>
            <w:r>
              <w:rPr>
                <w:sz w:val="20"/>
              </w:rPr>
              <w:t>w tym praco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284" w:footer="227" w:bottom="28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ZGODNOŚĆ WNIOSKOWANYCH ŚRODKÓW Z PRIORYTETAMI KFS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nioskuję o środki KFS zgodnie z ustalonymi priorytetami przez Ministra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ozwoju, Pracy i Technologii, w ramach priorytetu: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(proszę o zaznaczenie „x” przy co najmniej jednym priorytecie i wpisanie uzasadnienia zgodnie z instrukcją znajdującą się w uwagach do wniosku)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5"/>
        <w:gridCol w:w="11068"/>
      </w:tblGrid>
      <w:tr>
        <w:trPr>
          <w:trHeight w:val="35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IORYTETY MINISTRA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UZASADNIENIE WYBORU PRIORYTETU: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6840</wp:posOffset>
                      </wp:positionV>
                      <wp:extent cx="12382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2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wsparcie kształcenia ustawicznego osób zatrudnionych w firmach, które na skutek pandemii COVID-19, musiały podjąć działania w celu dostosowania się do zmienionej sytuacji rynkowej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świadczam, że istnieje konieczność nabycia nowych umiejętności lub kwalifikacji tj.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>..…………………………………………………………………………………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w związku ze zmianami w profilu działalności lub poszerzeniem/rozwojem działalności związanym z pandemią COVID-19 </w:t>
              <w:br/>
              <w:t>w zakresie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 xml:space="preserve"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 …………………………………………………………..……………………………………………………………………………………………...……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5025</wp:posOffset>
                      </wp:positionV>
                      <wp:extent cx="1238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wsparcie kształcenia ustawicznego dla osób powracających na rynek pracy po przerwie związanej ze sprawowaniem opieki nad dzieckie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>w ciągu jednego roku przed datą złożenia wniosku podjęły pracę po przerwie spowodowanej sprawowaniem opieki nad dzieckiem.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73735</wp:posOffset>
                      </wp:positionV>
                      <wp:extent cx="1238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53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sparcie kształcenia ustawicznego w zidentyfikowanych w danym powiecie lub województwie zawodach deficyt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Zawód deficytowy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1…………….…….….…….… 2…..….……..……..…………  3……….……...………..……   4……….……...………..…….……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Uzasadnienie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</w:tc>
      </w:tr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3635</wp:posOffset>
                      </wp:positionV>
                      <wp:extent cx="1238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90.0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wsparcie kształcenia ustawicznego osób pracujących będących członkami rodzin wielodziet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Oświadczam, że na dzień złożenia wniosku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……………………</w:t>
            </w:r>
            <w:r>
              <w:rPr/>
              <w:t xml:space="preserve">..………………………………………………………………………………..………………...………………………………………………………………..……………………………………………………………… są członkami rodzin wielodzietnych tj. na dzień złożenia wniosku posiadają Kartę Dużej Rodziny bądź spełniają warunki jej posiadania oraz w chwili składania wniosku w rodzinie jest co najmniej troje dzieci spełniających powyższe warunki.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Uzasadnienie potrzeby nabycia kwalifikacji lub umiejętności przez wskazane osoby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9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57530</wp:posOffset>
                      </wp:positionV>
                      <wp:extent cx="123825" cy="2286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3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/>
              <w:t xml:space="preserve">Uzasadnienie potrzeby nabycia kwalifikacji lub umiejętności w ramach wybranego priorytetu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</w:tc>
      </w:tr>
      <w:tr>
        <w:trPr>
          <w:trHeight w:val="30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9785</wp:posOffset>
                      </wp:positionV>
                      <wp:extent cx="123825" cy="228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55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color w:val="282B39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wsparcie kształcenia ustawicznego w związku </w:t>
              <w:br/>
              <w:t xml:space="preserve">z zastosowaniem w firmach nowych technologii </w:t>
              <w:br/>
              <w:t>i narzędzi pracy, w tym także technologii i narzędzi cyfrowych oraz podnoszenie kompetencji cyfrowych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asadnienie potrzeby nabycia kwalifikacji lub umiejętności w ramach wybranego priorytetu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…………………………………………………………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u w:val="single"/>
              </w:rPr>
              <w:t xml:space="preserve">do uzasadnienia należy dołączyć jakikolwiek wiarygodny dokument potwierdzający zastosowanie w firmie nowych technologii i narzędzi pracy, </w:t>
              <w:br/>
              <w:t>w tym także technologii i narzędzi cyfrowych</w:t>
            </w:r>
            <w:r>
              <w:rPr>
                <w:iCs/>
                <w:sz w:val="18"/>
                <w:szCs w:val="18"/>
              </w:rPr>
              <w:t xml:space="preserve"> np.: kopię zakupu maszyn, narzędzi, decyzji dyrektora/zarządu o wprowadzeniu norm ISO</w:t>
            </w:r>
            <w:r>
              <w:rPr>
                <w:sz w:val="18"/>
                <w:szCs w:val="18"/>
              </w:rPr>
              <w:t xml:space="preserve"> itp.</w:t>
            </w:r>
          </w:p>
        </w:tc>
      </w:tr>
      <w:tr>
        <w:trPr>
          <w:trHeight w:val="29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52830</wp:posOffset>
                      </wp:positionV>
                      <wp:extent cx="123825" cy="228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82.9pt;width:9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282B39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wsparcie kształcenia ustawicznego osób pracujących w branży motoryzacyjnej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a dzień 1 stycznia 2022r. posiadam przeważający rodzaj prowadzonej działalności gospodarczej według PKD:……………….(należy wpisać kod PKD*)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Uzasadnienie potrzeby nabycia kwalifikacji lub umiejętności w branży motoryzacyjnej: 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.………………………………………………………………………………………………...……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szczegółowy opis </w:t>
            </w:r>
            <w:r>
              <w:rPr>
                <w:sz w:val="18"/>
                <w:szCs w:val="18"/>
                <w:u w:val="single"/>
              </w:rPr>
              <w:t xml:space="preserve">wszystkich kodów PKD </w:t>
            </w:r>
            <w:r>
              <w:rPr>
                <w:sz w:val="18"/>
                <w:szCs w:val="18"/>
              </w:rPr>
              <w:t>kwalifikujących się do spełnienia priorytetu zawierają „UWAGI DO WNIOSKU”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IV. WYKAZ OSÓB, KTÓRE MAJĄ ZOSTAĆ OBJĘTE DZIAŁANIAMI W ZAKRESIE KSZTAŁCENIA USTAWICZNEGO W RAMACH PRZEDMIOTOWEGO WNIOSKU*:</w:t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***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** Koszt działania może obejmować również koszty badań lekarskich/psychologicznych wymaganych do podjęcia kształcenia lub pracy zawodowej po ukończonym kształceniu oraz koszty egzaminów umożliwiających uzyskanie dokumentów potwierdzających nabycie umiejętności, kwalifikacji lub uprawnień zawodowych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42"/>
        <w:gridCol w:w="1559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 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leży uzasadnić potrzebę odbycia kształcenia ustawicznego dla wskazanego uczestnika, przy uwzględnieniu obecnych lub przyszłych potrzeb pracodawcy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je o planach dotyczących dalszego zatrudnienia (dot. pracownika) lub informacja </w:t>
              <w:br/>
              <w:t xml:space="preserve">o planach działania firmy </w:t>
              <w:br/>
              <w:t>w przyszłości 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/ </w:t>
              <w:br/>
              <w:t>i psychologiczne wymagane do podjęcia kształcenia lub pracy zawodowej po ukończonym kształceniu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KFS na finansowanie kosztów kształcenia ustawicznego większej ilości pracowników punkt IV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Krajowego Funduszu Szkoleniowego powinna być ustalona nie wcześniej niż po </w:t>
      </w:r>
      <w:r>
        <w:rPr>
          <w:u w:val="single"/>
        </w:rPr>
        <w:t>2 miesiącach</w:t>
      </w:r>
      <w:r>
        <w:rPr/>
        <w:t xml:space="preserve"> od złożenia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V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YBR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rug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zecia pozyskana ofer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…………………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BR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ug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zecia pozyskana ofer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…………………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 </w:t>
      </w:r>
      <w:r>
        <w:rPr>
          <w:b/>
          <w:sz w:val="22"/>
          <w:szCs w:val="22"/>
          <w:u w:val="single"/>
        </w:rPr>
        <w:t xml:space="preserve">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426" w:right="252" w:hanging="0"/>
        <w:rPr/>
      </w:pPr>
      <w:r>
        <w:rPr>
          <w:sz w:val="24"/>
          <w:szCs w:val="24"/>
        </w:rPr>
        <w:t xml:space="preserve">Uzasadnienie wyboru realizatora usługi finansowanej z KFS: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sz w:val="24"/>
          <w:szCs w:val="24"/>
        </w:rPr>
        <w:t xml:space="preserve">VI. MOŻLIWOŚĆ SFINANSOWANIA DZIAŁAŃ OKREŚLONYCH WE WNIOSKU </w:t>
        <w:br/>
        <w:t>W RAMACH PRIORYTETÓW WYDATKOWANIA TZW. REZERWY KFS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działania, o które wnioskuję w ramach środków KFS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mogą</w:t>
      </w:r>
      <w:r>
        <w:rPr>
          <w:sz w:val="24"/>
          <w:szCs w:val="24"/>
        </w:rPr>
        <w:t xml:space="preserve"> być finansowane zgodnie z priorytetami środków rezerwy KFS.                     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>mogą</w:t>
      </w:r>
      <w:r>
        <w:rPr>
          <w:sz w:val="24"/>
          <w:szCs w:val="24"/>
        </w:rPr>
        <w:t xml:space="preserve"> być finansowane zgodnie z priorytetami środków rezerwy KFS (proszę o zaznaczenie „x” przy odpowiednim priorytecie)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sparcie kształcenia ustawicznego osób po 45 roku życ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wsparcie kształcenia ustawicznego osób z orzeczonym stopieniem niepełnosprawności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8" w:right="567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parcie kształcenia ustawicznego skierowane do pracodawców zatrudniających cudzoziemców;</w:t>
      </w:r>
    </w:p>
    <w:p>
      <w:pPr>
        <w:pStyle w:val="Normal"/>
        <w:autoSpaceDE w:val="false"/>
        <w:ind w:left="141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w kwocie </w:t>
      </w:r>
      <w:r>
        <w:rPr>
          <w:spacing w:val="-1"/>
          <w:sz w:val="24"/>
          <w:szCs w:val="24"/>
          <w:u w:val="single"/>
        </w:rPr>
        <w:t>powyżej 25 000 zł</w:t>
      </w:r>
      <w:r>
        <w:rPr>
          <w:b w:val="false"/>
          <w:spacing w:val="-1"/>
          <w:sz w:val="24"/>
          <w:szCs w:val="24"/>
        </w:rPr>
        <w:t>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OŚWIADCZENIA: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 nie spełniam*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20 - 2022 </w:t>
      </w:r>
      <w:r>
        <w:rPr>
          <w:b/>
          <w:sz w:val="24"/>
          <w:szCs w:val="24"/>
        </w:rPr>
        <w:t xml:space="preserve">korzystałem(łam)/ nie korzystałem(łam)* </w:t>
      </w:r>
      <w:r>
        <w:rPr>
          <w:sz w:val="24"/>
          <w:szCs w:val="24"/>
        </w:rPr>
        <w:t xml:space="preserve">ze środków KFS.       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Default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łączniki obowiązkowe:</w:t>
      </w:r>
    </w:p>
    <w:p>
      <w:pPr>
        <w:pStyle w:val="Default"/>
        <w:jc w:val="both"/>
        <w:rPr/>
      </w:pPr>
      <w:r>
        <w:rPr>
          <w:bCs/>
        </w:rPr>
        <w:t xml:space="preserve">( w przypadku </w:t>
      </w:r>
      <w:r>
        <w:rPr>
          <w:b/>
          <w:bCs/>
        </w:rPr>
        <w:t>braku</w:t>
      </w:r>
      <w:r>
        <w:rPr>
          <w:bCs/>
        </w:rPr>
        <w:t xml:space="preserve"> dołączenia przynajmniej jednego z wymaganych załączników obowiązkowych w trakcie trwania naboru </w:t>
      </w:r>
      <w:r>
        <w:rPr>
          <w:b/>
          <w:bCs/>
        </w:rPr>
        <w:t>wniosek pozostawia się bez rozpatrzenia!</w:t>
      </w:r>
      <w:r>
        <w:rPr>
          <w:bCs/>
        </w:rPr>
        <w:t>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 xml:space="preserve">i niepublicznych szkół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cie III wniosku dotyczy danej osoby poprzez wpisanie cyfry 1-7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KFS na finansowanie kosztów kształcenia ustawicznego większej ilości działań, punkt 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u w:val="none"/>
        <w:b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282B39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/>
      <w:sz w:val="32"/>
      <w:szCs w:val="32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Arial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282B39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sz w:val="32"/>
      <w:szCs w:val="3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b/>
      <w:sz w:val="32"/>
      <w:szCs w:val="3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27:00Z</dcterms:created>
  <dc:creator>PUP Cieszyn</dc:creator>
  <dc:description/>
  <dc:language>en-US</dc:language>
  <cp:lastModifiedBy>Katarzyna Litke</cp:lastModifiedBy>
  <cp:lastPrinted>2022-01-10T08:58:00Z</cp:lastPrinted>
  <dcterms:modified xsi:type="dcterms:W3CDTF">2022-01-10T07:58:00Z</dcterms:modified>
  <cp:revision>7</cp:revision>
  <dc:subject/>
  <dc:title>Zał</dc:title>
</cp:coreProperties>
</file>