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Nr wniosku: CAZ-DU-543-1/……../……../2024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rezerwy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spacing w:lineRule="auto" w:line="240"/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Całkowit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wysokość</w:t>
            </w:r>
            <w:r>
              <w:rPr>
                <w:b/>
                <w:bCs/>
                <w:spacing w:val="38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wydatków,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któr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będzie</w:t>
            </w:r>
            <w:r>
              <w:rPr>
                <w:b/>
                <w:bCs/>
                <w:spacing w:val="40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poniesion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na</w:t>
            </w:r>
            <w:r>
              <w:rPr>
                <w:b/>
                <w:bCs/>
                <w:spacing w:val="37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działania</w:t>
            </w:r>
            <w:r>
              <w:rPr>
                <w:b/>
                <w:bCs/>
                <w:spacing w:val="40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 xml:space="preserve">związane </w:t>
            </w:r>
            <w:r>
              <w:rPr>
                <w:b/>
                <w:bCs/>
                <w:szCs w:val="24"/>
              </w:rPr>
              <w:t>z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kształceniem</w:t>
            </w:r>
            <w:r>
              <w:rPr>
                <w:b/>
                <w:bCs/>
                <w:spacing w:val="6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rezerwy KFS zgodnie z ustalonymi priorytetami przez Radę Rynku Pracy,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8640</wp:posOffset>
                      </wp:positionV>
                      <wp:extent cx="123825" cy="22860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3.2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1. 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wnioskuję o środki rezerwy KFS jak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Integracji Społecz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Integracji Społecz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łdzielnia socjal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społecz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Uzasadnienie potrzeby nabycia kwalifikacji lub umiejętności przez wskazane we wniosku osoby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32105</wp:posOffset>
                      </wp:positionV>
                      <wp:extent cx="123825" cy="22860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6.1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2. Wsparcie kształcenia ustawicznego osób z orzeczonym stopniem niepełnosprawności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posiadają orzeczony stopień niepełnosprawnośc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35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4980</wp:posOffset>
                      </wp:positionV>
                      <wp:extent cx="123825" cy="22860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7.4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sparcie kształcenia ustawicznego osób, które mogą udokumentować wykonywanie przez co najmniej 15 lat prac w szczególnych warunkach lub o szczególnym charakterze, a którym nie przysługuje prawo do emerytury pomostowej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mogą udokumentować wykonywanie przez co najmniej 15 lat prac w szczególnych warunkach lub o szczególnym charakterze, a nie przysługuje im prawo do emerytury pomostowej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........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0510</wp:posOffset>
                      </wp:positionV>
                      <wp:extent cx="123825" cy="22860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1.3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color w:val="282B39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Wsparcie kształcenia ustawicznego w obszarach/branżach kluczowych dla rozwoju powiatu/województwa wskazanych w dokumentach strategicznych/planach rozwoju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świadczam, że wnioskuję o środki rezerwy KFS w obszarze/branży wymagającej szczególnego wsparcia na podstawie Strategii Rozwoju Powiatu Cieszyńskiego na lata 2017-2025 i posiadam jako przeważający (według stanu na 1 stycznia 2024 roku) kod PKD związany z obszarem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cja i ochrona zdrowia: zwiększanie kompetencji zawodowych i kwalifikacji kadr medy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ystyka, promocja, sport i organizacje pozarządowe: podnoszenie kwalifikacji w branży turystycz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środowiska: nabywanie i podnoszenie kwalifikacji w zakresie niekonwencjonalnych źródeł energii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we wniosku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842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 prioryte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rmin realizacji szkolenia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siedziby instytucji szkoleniowej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ziałania wnioskowane w ramach rezerwy Krajowego Funduszu Szkoleniowego powinny rozpocząć się w 2024r jednak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911"/>
        <w:gridCol w:w="993"/>
        <w:gridCol w:w="349"/>
        <w:gridCol w:w="850"/>
        <w:gridCol w:w="567"/>
        <w:gridCol w:w="1418"/>
        <w:gridCol w:w="127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adres siedziby uczelni / instytucji egzaminującej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* Działania wnioskowane w ramach rezerwy Krajowego Funduszu Szkoleniowego powinny rozpocząć się w 2024r jednak nie wcześniej niż po </w:t>
      </w:r>
      <w:r>
        <w:rPr>
          <w:sz w:val="24"/>
          <w:szCs w:val="24"/>
          <w:u w:val="single"/>
        </w:rPr>
        <w:t>2 miesiącach</w:t>
      </w:r>
      <w:r>
        <w:rPr>
          <w:sz w:val="24"/>
          <w:szCs w:val="24"/>
        </w:rPr>
        <w:t xml:space="preserve"> od złożenia wniosku.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426"/>
        <w:gridCol w:w="1275"/>
        <w:gridCol w:w="2835"/>
        <w:gridCol w:w="1134"/>
        <w:gridCol w:w="1134"/>
        <w:gridCol w:w="2835"/>
        <w:gridCol w:w="3119"/>
      </w:tblGrid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>i psychologiczne wymagane do podjęcia kształcenia lub pracy zawodowej po ukończonym kształceni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/>
        <w:t xml:space="preserve">** Działania wnioskowane w ramach rezerwy Krajowego Funduszu Szkoleniowego powinny rozpocząć się w 2024r jednak nie wcześniej niż po </w:t>
      </w:r>
      <w:r>
        <w:rPr>
          <w:u w:val="single"/>
        </w:rPr>
        <w:t>2 miesiącach</w:t>
      </w:r>
      <w:r>
        <w:rPr/>
        <w:t xml:space="preserve"> od złożenia wniosku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UZASADNIENIE WYBORU REALIZATORA USŁUGI FINANSOWANEJ ZE ŚRODKÓW REZERWY KFS, W TYM PORÓWNANIE CENY USŁUGI 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8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certyfikatów 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rezerwy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>Jestem/nie jestem</w:t>
      </w:r>
      <w:r>
        <w:rPr/>
        <w:t>* beneficjentem pomocy publicznej w rozumieniu ustawy z dnia 30 kwietnia 2004r. o postępowaniu w sprawach dotyczących pomocy publicznej (Dz.U. z 2023 poz. 702)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 latach 2022 - 2024 </w:t>
      </w:r>
      <w:r>
        <w:rPr>
          <w:b/>
        </w:rPr>
        <w:t xml:space="preserve">korzystałem(łam)/ nie korzystałem(łam)* </w:t>
      </w:r>
      <w:r>
        <w:rPr/>
        <w:t xml:space="preserve">ze środków KF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 w przypadku </w:t>
      </w:r>
      <w:r>
        <w:rPr>
          <w:b/>
          <w:bCs/>
        </w:rPr>
        <w:t>braku</w:t>
      </w:r>
      <w:r>
        <w:rPr>
          <w:bCs/>
        </w:rPr>
        <w:t xml:space="preserve"> dołączenia w trakcie trwania naboru przynajmniej jednego z wymaganych załączników obowiązkowych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ostatnich 3 lat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 (na podstawie art. 3 Kodeksu pra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 (na podstawie art. 2 Kodeksu pracy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>Należy dołączyć do wniosku dokument uprawniający wskazane osoby do reprezentowania Wnioskodawcy, określający jakie czynności  upoważnienie obejmu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4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rezerwy KFS na finansowanie kosztów kształcenia ustawicznego większej ilości działań, punkt V wniosku można powielać dowolną ilość razy.</w:t>
      </w:r>
    </w:p>
  </w:footnote>
  <w:footnote w:id="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32"/>
      <w:szCs w:val="3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5:00Z</dcterms:created>
  <dc:creator>PUP Cieszyn</dc:creator>
  <dc:description/>
  <cp:keywords/>
  <dc:language>en-US</dc:language>
  <cp:lastModifiedBy>Katarzyna Litke</cp:lastModifiedBy>
  <cp:lastPrinted>2023-08-25T09:45:00Z</cp:lastPrinted>
  <dcterms:modified xsi:type="dcterms:W3CDTF">2024-05-15T07:57:00Z</dcterms:modified>
  <cp:revision>16</cp:revision>
  <dc:subject/>
  <dc:title>Zał</dc:title>
</cp:coreProperties>
</file>