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-169545</wp:posOffset>
                </wp:positionV>
                <wp:extent cx="67697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spacing w:lineRule="auto" w:line="480" w:before="120" w:after="12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Nazwisko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mię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ejscowość ........................................................................... </w:t>
                              <w:tab/>
                              <w:tab/>
                              <w:t>ulica i nr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d pocztowy .......................... </w:t>
                              <w:tab/>
                              <w:t xml:space="preserve">Telefon ....................................................... </w:t>
                              <w:tab/>
                              <w:t>Adres mailowy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75.65pt;mso-wrap-distance-left:9.05pt;mso-wrap-distance-right:9.05pt;mso-wrap-distance-top:0pt;mso-wrap-distance-bottom:0pt;margin-top:-13.35pt;mso-position-vertical-relative:text;margin-left:-21.65pt;mso-position-horizontal-relative:text">
                <v:textbox>
                  <w:txbxContent>
                    <w:p>
                      <w:pPr>
                        <w:pStyle w:val="Tekstdymka"/>
                        <w:spacing w:lineRule="auto" w:line="480" w:before="120" w:after="120"/>
                        <w:jc w:val="both"/>
                        <w:rPr>
                          <w:rFonts w:ascii="Times New Roman" w:hAnsi="Times New Roman" w:cs="Times New Roman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Nazwisko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Imię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ejscowość ........................................................................... </w:t>
                        <w:tab/>
                        <w:tab/>
                        <w:t>ulica i nr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od pocztowy .......................... </w:t>
                        <w:tab/>
                        <w:t xml:space="preserve">Telefon ....................................................... </w:t>
                        <w:tab/>
                        <w:t>Adres mailowy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-7175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56.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76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16"/>
          <w:lang w:val="pl-PL"/>
        </w:rPr>
      </w:pPr>
      <w:r>
        <w:rPr>
          <w:rFonts w:cs="Times New Roman" w:ascii="Times New Roman" w:hAnsi="Times New Roman"/>
          <w:b w:val="false"/>
          <w:i/>
          <w:szCs w:val="16"/>
        </w:rPr>
        <w:t xml:space="preserve">Wypełnia Powiatowy Urząd Pra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16"/>
          <w:lang w:val="pl-PL"/>
        </w:rPr>
      </w:pPr>
      <w:r>
        <w:rPr>
          <w:rFonts w:cs="Times New Roman"/>
          <w:b/>
          <w:i/>
          <w:szCs w:val="16"/>
          <w:lang w:val="pl-PL"/>
        </w:rPr>
      </w:r>
    </w:p>
    <w:p>
      <w:pPr>
        <w:pStyle w:val="Heading7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pisano do rejestru wniosków pod nr CAZ-DI-</w:t>
      </w:r>
      <w:r>
        <w:rPr>
          <w:rFonts w:cs="Times New Roman" w:ascii="Times New Roman" w:hAnsi="Times New Roman"/>
          <w:sz w:val="22"/>
          <w:szCs w:val="22"/>
          <w:lang w:val="pl-PL"/>
        </w:rPr>
        <w:t>630-1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</w:t>
      </w:r>
      <w:r>
        <w:rPr>
          <w:rFonts w:cs="Times New Roman" w:ascii="Times New Roman" w:hAnsi="Times New Roman"/>
          <w:sz w:val="22"/>
          <w:szCs w:val="22"/>
        </w:rPr>
        <w:t>............./20</w:t>
      </w:r>
      <w:r>
        <w:rPr>
          <w:rFonts w:cs="Times New Roman" w:ascii="Times New Roman" w:hAnsi="Times New Roman"/>
          <w:sz w:val="22"/>
          <w:szCs w:val="22"/>
          <w:lang w:val="pl-PL"/>
        </w:rPr>
        <w:t>23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rejestracji w urzędzie pracy: </w:t>
        <w:tab/>
        <w:t xml:space="preserve">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RODKÓW NA PODJĘCIE DZIAŁALNOŚCI GOSPODARCZEJ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0 kwietnia 2004r. o promocji zatrudnienia i instytucjach rynku pracy (t. jedn. Dz. U. z 2023r., poz. 723, z późn.zm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a z dnia 23 kwietnia 1964r.–Kodeks cywilny (t. jedn. Dz.U. z 2023r., poz. 1610, z późn.zm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06 marca 2018r. - Prawo Przedsiębiorców (t.jedn. Dz.U. 2023r., poz. 221, z późn.zm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06 marca 2018 r. o Centralnej Ewidencji i Informacji o Działalności Gospodarczej </w:t>
        <w:br/>
        <w:t xml:space="preserve">i </w:t>
      </w:r>
      <w:bookmarkStart w:id="0" w:name="_Hlk129336589"/>
      <w:r>
        <w:rPr>
          <w:rFonts w:cs="Times New Roman" w:ascii="Times New Roman" w:hAnsi="Times New Roman"/>
        </w:rPr>
        <w:t>Punkcie Informacji dla Przedsiębiorcy</w:t>
      </w:r>
      <w:bookmarkEnd w:id="0"/>
      <w:r>
        <w:rPr>
          <w:rFonts w:cs="Times New Roman" w:ascii="Times New Roman" w:hAnsi="Times New Roman"/>
        </w:rPr>
        <w:t xml:space="preserve"> (t.jedn. Dz.U. z 2022r., poz. 541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11 marca 2004r. o podatku od towarów i usług (t. jedn. Dz. U. z 2023r., poz.1570, </w:t>
        <w:br/>
        <w:t>z późn.zm.);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stawa z dnia 30 kwietnia 2004r. o postępowaniu w sprawach dotyczących pomocy publicznej (t. jedn. Dz. U. z 2023r., poz. 702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Ministra Rodziny, Pracy i Polityki Społecznej z dnia 14 lipca 2017r. w sprawie dokonywania z Funduszu Pracy refundacji kosztów wy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lub do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stanowiska pracy oraz przyznawania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(t.jedn. Dz.U. z 2022r., poz. 24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dzenie Komisji (UE) Nr 1407/2013 z dnia 18 grudnia 2013r. w sprawie stosowania art. 107 </w:t>
        <w:br/>
        <w:t xml:space="preserve">i 108 Traktatu o funkcjonowaniu Unii Europejskiej do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. L.2013.352.1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min przyznawania środków na podjęcie działalności gospodarczej oraz form zabezpieczenia ich zwrotu, obowiązujący w Powiatowym Urzędzie Pracy w Cieszynie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czytelne, staranne i precyzyjne wypełnienie wniosku. Wniosek niekompletny i nieprawidłowo sporządzony nie uzyska pozytywnej oceny formalnej. Wszystkie pozycje we wniosku muszą być wypełnione lub zawierać adnotację „nie dotyczy”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o przyznanie środków na podjęcie działalności gospodarczej nie gwarantuje ich otrzymania. Od odmowy uwzględnienia wniosku nie przysługuje odwołani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enie wniosku nie zwalnia z obowiązku stawiania się na obowiązkowe wizyty w Urzędzie w wyznaczonych terminach.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NIOSKODAWCY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zwisko rodowe </w:t>
      </w:r>
      <w:r>
        <w:rPr>
          <w:i/>
          <w:sz w:val="16"/>
          <w:szCs w:val="16"/>
        </w:rPr>
        <w:t>(nazwiska poprzednio używane)</w:t>
      </w:r>
      <w:r>
        <w:rPr>
          <w:sz w:val="22"/>
          <w:szCs w:val="22"/>
        </w:rPr>
        <w:t>: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bytu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left="360" w:hanging="0"/>
        <w:jc w:val="both"/>
        <w:rPr/>
      </w:pPr>
      <w:r>
        <w:rPr>
          <w:i/>
          <w:sz w:val="16"/>
          <w:szCs w:val="16"/>
        </w:rPr>
        <w:t>(proszę podać adres pod którym obecnie Pan/Pani przebywa z zamiarem stałego pobytu, miejsce odbioru korespondencji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 adres e-mail: 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NIP: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357" w:hanging="360"/>
        <w:rPr/>
      </w:pPr>
      <w:r>
        <w:rPr>
          <w:sz w:val="22"/>
          <w:szCs w:val="22"/>
        </w:rPr>
        <w:t>nr rachunku bankowego i nazwa banku: .................................................................................</w:t>
      </w:r>
      <w:r>
        <w:rPr/>
        <w:t>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leży podać nr rachunku, na który będzie możliwe dokonanie przelewu w przypadku przyznania dofinansowania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ształcenie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o wykonywany zawód: 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e miejsce pracy: 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yb i przyczyna rozwiązania stosunku pracy: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Urzędu Pracy w którym jest Pani/Pan zarejestrowany(a): 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unktu 13 nie wypełniają tylko absolwencie KIS lub CIS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formacje o zobowiązaniach finansowych wnioskodawcy:</w:t>
      </w:r>
    </w:p>
    <w:p>
      <w:pPr>
        <w:pStyle w:val="Normal"/>
        <w:numPr>
          <w:ilvl w:val="3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zaciągnięte kredyty, pożyczki oraz inne zobowiązania cywilnopraw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25"/>
        <w:gridCol w:w="1678"/>
        <w:gridCol w:w="1559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obowiązania, wobec jakiego podmio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dłużenia na dzień składania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łaty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wysokość miesięcznej 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spłaty zobowiązania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2"/>
        </w:numPr>
        <w:autoSpaceDE w:val="false"/>
        <w:spacing w:lineRule="auto" w:line="360" w:before="120" w:after="0"/>
        <w:ind w:left="284" w:hanging="284"/>
        <w:jc w:val="both"/>
        <w:rPr/>
      </w:pPr>
      <w:r>
        <w:rPr/>
        <w:t>poręczenia (także poręczenia wekslowe) udzielone przez wnioskodawc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02"/>
        <w:gridCol w:w="283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akiego tyt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e do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2"/>
        </w:numPr>
        <w:autoSpaceDE w:val="false"/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zobowiązania (np. alimenty, zaległości podatkowe, zaległości wobec ZUS i inne publicznoprawne (</w:t>
      </w:r>
      <w:r>
        <w:rPr>
          <w:i/>
          <w:sz w:val="16"/>
          <w:szCs w:val="16"/>
        </w:rPr>
        <w:t>proszę wymienić</w:t>
      </w:r>
      <w:r>
        <w:rPr>
          <w:sz w:val="22"/>
          <w:szCs w:val="22"/>
        </w:rPr>
        <w:t>)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toczy się wobec mnie postępowanie egzekucyjn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8"/>
        <w:jc w:val="both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ŚRODKÓW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symbol i przedmiot planowanej działalności gospodarczej według Polskiej Klasyfikacji Działalności (PKD) na poziomie podklasy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/>
      </w:pPr>
      <w:r>
        <w:rPr>
          <w:i/>
          <w:sz w:val="16"/>
          <w:szCs w:val="16"/>
        </w:rPr>
        <w:t>(należy podać tylko jeden nr PKD-wiodący profil działalności gospodarczej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p. 46.31.Z-sprzedaż hurtowa owoców i warzyw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sta podklas PKD znajduje się na stronie internetowej </w:t>
      </w:r>
      <w:hyperlink r:id="rId2">
        <w:r>
          <w:rPr>
            <w:rStyle w:val="InternetLink"/>
            <w:i/>
            <w:sz w:val="16"/>
            <w:szCs w:val="16"/>
          </w:rPr>
          <w:t>www.cieszyn.praca.gov.pl</w:t>
        </w:r>
      </w:hyperlink>
      <w:r>
        <w:rPr>
          <w:i/>
          <w:sz w:val="16"/>
          <w:szCs w:val="16"/>
        </w:rPr>
        <w:t xml:space="preserve"> w zakładce „Urząd”, ”Dokumenty do pobrania”, ”Jednorazowe środki na rozpoczęcie działalności gospodarczej”, „Materiały pomocnicze” </w:t>
      </w:r>
    </w:p>
    <w:p>
      <w:pPr>
        <w:pStyle w:val="PODPUNKT"/>
        <w:numPr>
          <w:ilvl w:val="0"/>
          <w:numId w:val="0"/>
        </w:numPr>
        <w:tabs>
          <w:tab w:val="clear" w:pos="709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pis planowanej działalności gospodarczej</w:t>
      </w:r>
      <w:r>
        <w:rPr>
          <w:b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planowane miejsce prowadzenia działalności gospodarczej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tytuł prawny do lokalu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np. własność, najem, użyczenie)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  <w:t>(wpisać właściw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przedkładam </w:t>
      </w:r>
      <w:r>
        <w:rPr>
          <w:i/>
          <w:sz w:val="16"/>
          <w:szCs w:val="16"/>
        </w:rPr>
        <w:t>(podkreślić właściwe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tępną umowę dzierżawy, najm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jc w:val="both"/>
        <w:rPr/>
      </w:pPr>
      <w:r>
        <w:rPr>
          <w:sz w:val="22"/>
          <w:szCs w:val="22"/>
        </w:rPr>
        <w:t>oświadczenie przyszłego wynajmującego, użyczającego lub oddającego w dzierżaw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goda na prowadzenie działalności gospodarczej w danym miejscu (zgoda współwłaścicieli, spółdzielni, wspólnoty mieszkaniowej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inne (np. wypis z KW itp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7085</wp:posOffset>
                </wp:positionH>
                <wp:positionV relativeFrom="paragraph">
                  <wp:posOffset>314960</wp:posOffset>
                </wp:positionV>
                <wp:extent cx="2762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4.8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4) prowadziłem/am działalność gospodarczą: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właściwe zaznaczyć)</w:t>
      </w:r>
    </w:p>
    <w:p>
      <w:pPr>
        <w:pStyle w:val="Normal"/>
        <w:autoSpaceDE w:val="false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26670</wp:posOffset>
                </wp:positionV>
                <wp:extent cx="2476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1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>TAK</w:t>
        <w:tab/>
        <w:tab/>
        <w:tab/>
        <w:tab/>
        <w:t xml:space="preserve">        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2"/>
          <w:szCs w:val="22"/>
        </w:rPr>
        <w:t>w okresie od: ...................................................... do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znaczoną według Polskiej Klasyfikacji Działalności (PKD) kodem: ……………………………………….. ……………………………………………………………………………………………………………………………………………………………………………………….………………………………………………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forma prawna prowadzonej działalności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zyczyna zakończenia działalności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podać przyczynę jej zakończenia):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5) wnioskuję o przyznanie środków w wysokości:</w:t>
      </w:r>
      <w:r>
        <w:rPr>
          <w:sz w:val="22"/>
          <w:szCs w:val="22"/>
        </w:rPr>
        <w:t xml:space="preserve"> ..................................................... zł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E FORMY ZABEZPIECZENIA OTRZYMANYCH ŚRODKÓW TO:</w:t>
      </w:r>
    </w:p>
    <w:p>
      <w:pPr>
        <w:pStyle w:val="Normal"/>
        <w:numPr>
          <w:ilvl w:val="0"/>
          <w:numId w:val="11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11"/>
        </w:numPr>
        <w:autoSpaceDE w:val="false"/>
        <w:ind w:left="1003" w:hanging="357"/>
        <w:rPr/>
      </w:pPr>
      <w:r>
        <w:rPr>
          <w:sz w:val="22"/>
          <w:szCs w:val="22"/>
        </w:rPr>
        <w:t>weksel z poręczeniem wekslowym (aval),</w:t>
      </w:r>
    </w:p>
    <w:p>
      <w:pPr>
        <w:pStyle w:val="Normal"/>
        <w:numPr>
          <w:ilvl w:val="0"/>
          <w:numId w:val="11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,</w:t>
      </w:r>
    </w:p>
    <w:p>
      <w:pPr>
        <w:pStyle w:val="Normal"/>
        <w:numPr>
          <w:ilvl w:val="0"/>
          <w:numId w:val="11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1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11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</w:t>
      </w:r>
    </w:p>
    <w:p>
      <w:pPr>
        <w:pStyle w:val="Normal"/>
        <w:numPr>
          <w:ilvl w:val="0"/>
          <w:numId w:val="11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Wybieram </w:t>
      </w:r>
      <w:r>
        <w:rPr>
          <w:sz w:val="22"/>
          <w:szCs w:val="22"/>
        </w:rPr>
        <w:t xml:space="preserve">................................................................................. </w:t>
      </w:r>
      <w:r>
        <w:rPr>
          <w:i/>
          <w:sz w:val="16"/>
          <w:szCs w:val="16"/>
        </w:rPr>
        <w:t>(podać wybraną formę zabezpieczenia).</w:t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Uprzedzony(a) o odpowiedzialności karnej wynikającej z art. 297 § 1 ustawy z dnia</w:t>
      </w:r>
      <w:bookmarkStart w:id="1" w:name="_GoBack"/>
      <w:bookmarkEnd w:id="1"/>
      <w:r>
        <w:rPr>
          <w:b/>
          <w:i/>
        </w:rPr>
        <w:t xml:space="preserve"> 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 podlega karze pozbawienia wolności od 3 miesięcy do lat 5) oświadczam, że informacje zawarte we wniosku i złożonych oświadczeniach są zgodne ze stanem prawnym i faktycznym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EJ DZIAŁALNOŚCI-BIZNESPLAN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sięwzięcia: </w:t>
      </w:r>
      <w:r>
        <w:rPr>
          <w:i/>
          <w:sz w:val="16"/>
          <w:szCs w:val="16"/>
        </w:rPr>
        <w:t>(prezentacja firmy, należy opisać na czym będzie polegała prowadzona działalność)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stawienie przedsiębiorcy: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opis posiadanych predyspozycji do prowadzenia planowanej działalności z uwzględnieniem wykształcenia, doświadczenia zawodowego, odbytych kursów, szkoleń, posiadanych uprawnień, zezwoleń, koncesji, licencji, certyfikatów, praw autorskich, opis posiadanych umiejętności, cech osobowości przydatnych przy prowadzeniu planowanej działalności)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i/>
          <w:sz w:val="16"/>
          <w:szCs w:val="16"/>
        </w:rPr>
        <w:t>…</w:t>
      </w:r>
      <w:r>
        <w:rPr>
          <w:i/>
          <w:sz w:val="16"/>
          <w:szCs w:val="16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djętych działań na rzecz realizacji zamierzonej działalności: </w:t>
      </w:r>
      <w:r>
        <w:rPr>
          <w:i/>
          <w:sz w:val="16"/>
          <w:szCs w:val="16"/>
        </w:rPr>
        <w:t>(należy opisać swoje zaangażowanie w realizację projektu, posiadane maszyny, urządzenia, środki transportu, rozwiązania logistyczne, poczynione inwestycje na rzecz przygotowania lokalu do prowadzenia działalności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 i jej wpływ na rozwój firmy: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należy określić również zasięg działania firmy)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kterystyka produktu / usługi z uwzględnieniem jego popytu na rynku, strategii cenowej oraz opis całości czynności związanych z wykonaniem usługi, forma rozliczenia podatku dochodowego z Urzędem Skarbowym: </w:t>
      </w:r>
      <w:r>
        <w:rPr>
          <w:i/>
          <w:sz w:val="16"/>
          <w:szCs w:val="16"/>
        </w:rPr>
        <w:t>(należy szczegółowo przedstawić jakie usługi będzie świadczyła firma, czy produkt jest nowy na rynku, innowacyjny, opisać jakie rodzaje towarów/produktów będą przedmiotem działalności. Proszę określić czy popyt na produkt/usługę będzie podlegał sezonowym zmianom, jeśli tak, jak będą minimalizowane skutki tej sezonowości. Należy również określić, w jaki sposób będzie kształtować się cena produktu, usługi, towaru, można podać cennik usług. Proszę opisać szczegółowo proces świadczonych usług-harmonogram dnia, całość czynności od momentu pozyskania klienta do otrzymania zapłaty za wykonaną usługę, należy określić formę rozliczenia podatku dochodowego (karta podatkowa, rozliczenie na zasadach ogólnych-podatkowa księga przychodów i rozchodów, ryczałt od przychodów ewidencjonowanych, podatek liniowy). Proszę podać wysokość podatku w %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a grupa odbiorców produktu/usługi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la kogo przeznaczony jest produkt/usługa, charakterystyka klientów)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onkurencji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ależy wymienić i odnieść się do niej, w jaki sposób produkt różni się od konkurencji, w czym jest od niej lepszy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dostawców, kontrahentów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ależy wymienić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jaki towar/usługę będą dostarczać, na jakich zasadach będzie pozyskiwany towar, materiały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marketingowe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ależy określić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jakie akcje promocyjne są planowane w związku z działalnością np.: reklama w prasie lokalnej, ulotki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rozwoju firmy:</w:t>
      </w:r>
      <w:r>
        <w:rPr>
          <w:i/>
          <w:sz w:val="16"/>
          <w:szCs w:val="16"/>
        </w:rPr>
        <w:t xml:space="preserve"> (opisać plany rozszerzenia asortymentu/usług, wskazać etapy rozwoju firmy, tworzenia nowych stanowisk pracy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 finansowa przedsięwzięcia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(Należy </w:t>
      </w:r>
      <w:r>
        <w:rPr>
          <w:i/>
          <w:sz w:val="16"/>
          <w:szCs w:val="16"/>
          <w:u w:val="single"/>
        </w:rPr>
        <w:t>opisać elementy poniższego rachunku wyników</w:t>
      </w:r>
      <w:r>
        <w:rPr>
          <w:i/>
          <w:sz w:val="16"/>
          <w:szCs w:val="16"/>
        </w:rPr>
        <w:t>, np.: wyjaśnić na jakiej podstawie wskazano wysokość przychodu)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gnozowany rachunek wyników: </w:t>
      </w:r>
      <w:r>
        <w:rPr>
          <w:i/>
          <w:sz w:val="16"/>
          <w:szCs w:val="16"/>
        </w:rPr>
        <w:t xml:space="preserve">(W rachunku wyników należy wykazać </w:t>
      </w:r>
      <w:r>
        <w:rPr>
          <w:b/>
          <w:i/>
          <w:sz w:val="16"/>
          <w:szCs w:val="16"/>
        </w:rPr>
        <w:t xml:space="preserve">stałe </w:t>
      </w:r>
      <w:r>
        <w:rPr>
          <w:i/>
          <w:sz w:val="16"/>
          <w:szCs w:val="16"/>
        </w:rPr>
        <w:t>koszty związane z prowadzeniem działalności, określić stawkę podatkową, przewidywany przychód oraz przewidywany zysk-w okresie 1miesiąca).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54"/>
        <w:gridCol w:w="2693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e w miesiącu (w zł)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HO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Zakupy towarów, materiałów lub usług (w tym koszty dostawy, przesyłki, opakow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zatrudnionych pracowników z uwzględnieniem kosztów składek ZUS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najem lokalu (czyns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Opłaty eksploatacyjne (energia, co, gaz, w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 (koszty ogłoszeń prasowych, wizytówek, papieru firmowego, gadżetów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własny (koszty paliwa, napraw, ubezpieczenia pojazd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 i telekomunikacyj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(poczta, opłaty bankowe, telefon, Intern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oszty (odsetki od kredytów, koszty prowadzenia ksiąg rachunkowych przez biuro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ŁEM (1+2+3+4+5+6+7+8+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BRUTTO (A minus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ZUS/KRUS (ubezpieczenie społeczne i zdrowotne włas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Podatek dochodow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tawki podatkowej ..............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ZYSK: </w:t>
            </w:r>
            <w:r>
              <w:rPr>
                <w:b/>
                <w:sz w:val="16"/>
                <w:szCs w:val="16"/>
              </w:rPr>
              <w:t>dochód brutto minus koszty składek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Biznesplan, rachunek wyników oraz wszystkie informacje zawarte we wniosku muszą tworzyć logiczną całość. Informacje zawarte w biznesplanie powinny mieć swoje potwierdzenie w postaci załączonych dokumentów.</w:t>
      </w:r>
    </w:p>
    <w:p>
      <w:pPr>
        <w:sectPr>
          <w:footerReference w:type="default" r:id="rId3"/>
          <w:type w:val="nextPage"/>
          <w:pgSz w:w="12240" w:h="15840"/>
          <w:pgMar w:left="1134" w:right="1183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CAŁOŚCI KOSZTÓW ZWIĄZANYCH Z PODJĘCIEM DZIAŁALNOŚCI GOSPODARCZEJ ORAZ ŹRÓDŁA ICH FINANSOWANI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ydatków do poniesienia w ramach dofinansowania.</w:t>
      </w:r>
    </w:p>
    <w:p>
      <w:pPr>
        <w:pStyle w:val="Normal"/>
        <w:autoSpaceDE w:val="false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8364"/>
      </w:tblGrid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* Przedmiot zakupu w ramach dofinansowania ze środków Funduszu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szt zakupu (cena brutto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leży uzasadnić konieczność zakup. Jeżeli w specyfikacji planowane zakupy są ułożone w grupy należy opisać jakie przedmioty ( wraz z ceną)  wchodzą w skład danej grupy.</w:t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  <w:lang w:val="pl-PL"/>
        </w:rPr>
        <w:t>*</w:t>
      </w:r>
      <w:r>
        <w:rPr>
          <w:b w:val="false"/>
          <w:i/>
          <w:sz w:val="16"/>
          <w:szCs w:val="16"/>
          <w:lang w:val="pl-PL"/>
        </w:rPr>
        <w:t xml:space="preserve"> </w:t>
      </w:r>
      <w:r>
        <w:rPr>
          <w:b w:val="false"/>
          <w:i/>
          <w:sz w:val="16"/>
          <w:szCs w:val="16"/>
        </w:rPr>
        <w:t xml:space="preserve">Przedmioty planowanego zakupu należy grupować wg rodzaju np. zamiast nici, guziki, tasiemki- </w:t>
      </w:r>
      <w:r>
        <w:rPr>
          <w:b w:val="false"/>
          <w:i/>
          <w:sz w:val="16"/>
          <w:szCs w:val="16"/>
          <w:u w:val="single"/>
        </w:rPr>
        <w:t>materiały krawieckie</w:t>
      </w:r>
      <w:r>
        <w:rPr>
          <w:b w:val="false"/>
          <w:i/>
          <w:sz w:val="16"/>
          <w:szCs w:val="16"/>
        </w:rPr>
        <w:t xml:space="preserve"> lub zamiast spodnie, koszule, marynarki- </w:t>
      </w:r>
      <w:r>
        <w:rPr>
          <w:b w:val="false"/>
          <w:i/>
          <w:sz w:val="16"/>
          <w:szCs w:val="16"/>
          <w:u w:val="single"/>
        </w:rPr>
        <w:t>towar handlowy</w:t>
      </w:r>
      <w:r>
        <w:rPr>
          <w:b w:val="false"/>
          <w:i/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sectPr>
          <w:footerReference w:type="default" r:id="rId4"/>
          <w:type w:val="nextPage"/>
          <w:pgSz w:orient="landscape" w:w="15840" w:h="12240"/>
          <w:pgMar w:left="851" w:right="709" w:gutter="0" w:header="0" w:top="567" w:footer="7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ydatków do poniesienia w ramach wkładu własnego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2624"/>
      </w:tblGrid>
      <w:tr>
        <w:trPr>
          <w:trHeight w:val="26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rzedmioty finansowane ze środków własn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Źródło pochodzenia środków finansowych (np. kredyt, oszczędności, własność)</w:t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Uwaga! Przedstawione w powyższych tabelach przedmioty, usługi, opłaty powinny uwzględniać </w:t>
      </w:r>
      <w:r>
        <w:rPr>
          <w:i/>
          <w:sz w:val="16"/>
          <w:szCs w:val="16"/>
          <w:u w:val="single"/>
        </w:rPr>
        <w:t>całość kosztów związanych z rozpoczęciem działalności (całkowite nakłady przedsięwzięcia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VI. DO WNIOSKU ZAŁĄCZONO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łą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Zaświadczenie lub oświadczenie o pomocy de minimi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Formularz informacji przedstawianych przy ubieganiu się o pomoc de minimis (załącznik do rozporządzenia Rady Ministrów z dn. 24 października 2014r. poz. 154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Dokumenty dotyczące tytułu prawnego do nieruchomości przeznaczonej na działalność gospodarczą (np. umowa najmu, oświadczenie o użyczeniu lub nr księgi wieczystej w przypadku gdy właścicielem nieruchomości jest wnioskodawca,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okumenty potwierdzające posiadanie uprawnień do wymaganych prawem lub koniecznych do prowadzenia planowanej działalności gospodarcz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y potwierdzające posiadanie uprawnień do obsługi urządzeń, których zakup jest planowany z dofinan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Kserokopia prawa jazdy, dowodu rejestracyjnego pojazdu, umowy użyczenia pojazdu lub oświadczenie o wykonaniu usług transpor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e uprawdopodobnienie zapotrzebowania rynku na planowaną działalność np. umowy przedwstępne, oświadczenia o przyszłej współ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ferty cenowe na przedmioty zakupu w ramach dofinansowania z Fundusz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serokopie dokumentów potwierdzających posiadanie umiejętności wykonywania prac bezpośrednio związanych z profilem planowanej działalności (świadectwa pracy szkolne, potwierdzenia ukończenia kursów, stażu, praktyki zawodowej, referenc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świadczenie potwierdzające status absolwenta CIS lub 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śba o wyrażenie zgody na prowadzenie działalności poza powiatami wymienionymi w §5 ust.5 regulaminu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</w:t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</w:rPr>
        <w:t>Będąc świadomy odpowiedzialności karnej za złożenie fałszywego oświadczenia, oświadczam, ż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trzymałem/am 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Funduszu lub innych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publicznych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lub rolniczej, założenie lub przystąpienie do spółdzielni socjalnej;</w:t>
      </w:r>
      <w:bookmarkStart w:id="2" w:name="_Ref64620302"/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wpisu do ewidencji działalności gospodarczej</w:t>
      </w:r>
      <w:bookmarkEnd w:id="2"/>
      <w:r>
        <w:rPr>
          <w:rFonts w:cs="Times New Roman" w:ascii="Times New Roman" w:hAnsi="Times New Roman"/>
        </w:rPr>
        <w:t>; *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ewidencji działalności gospodarczej;*</w:t>
      </w:r>
    </w:p>
    <w:p>
      <w:pPr>
        <w:pStyle w:val="Akapitzlist"/>
        <w:numPr>
          <w:ilvl w:val="3"/>
          <w:numId w:val="12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 zakończyłem/am  tą działalność, tj. trwale jej zaprzestałem/am i dokonałem/am wykreślenia wpisu                   w CEiDG w dniu przypadającym w okresie przed upływem co najmniej 12 miesięcy bezpośrednio poprzedzających dzień złożenia wniosku (nie dotyczy opiekunów);*</w:t>
      </w:r>
    </w:p>
    <w:p>
      <w:pPr>
        <w:pStyle w:val="Akapitzlist"/>
        <w:numPr>
          <w:ilvl w:val="3"/>
          <w:numId w:val="12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i zakończyłem/am  tą działalność, tj. trwale jej zaprzestałem/am i dokonałem/am wykreślenia wpisu </w:t>
        <w:br/>
        <w:t xml:space="preserve">w CEiDG w okresie obowiązywania stanu zagrożenia epidemicznego albo stanu epidemii, ogłoszonego </w:t>
        <w:br/>
        <w:t xml:space="preserve">z powodu COVID-19 i w związku z wystąpieniem tego stanu, w okresie krótszym niż 12 miesięcy bezpośrednio poprzedzających dzień złożenia wniosku. Jednocześnie oświadczam, iż symbol </w:t>
        <w:br/>
        <w:t>i przedmiot planowanej działalności gospodarczej według Polskiej Klasyfikacji Działalności (PKD) na poziomie podklasy będzie się różnił od symbolu i przedmiotu działalności zakończonej;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12 miesięcy od dnia rozpoczęcia prowadzenia działalności gospodarcze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owadzenia działalności gospodarczej w okresie 12 miesięcy od dnia jej rozpoczęcia oraz niezawieszania jej wykonywania łącznie na okres dłuższy niż 6 miesięcy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byłem/am karany w okresie 2 lat przed dniem złożenia wniosku za przestępstwo przeciwko obrotowi gospodarczemu, w rozumieniu ustawy z dnia 6 czerwca 1997r. – Kodeks karny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złożyłem(am) wniosku do innego starosty o przyznanie dofinansowania lub przyznanie jednorazowo środków na założenie lub przystąpienie do spółdzielni socjalnej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zapoznałem/am się z Regulaminem przyznawania środków na podjęcie działalności gospodarczej oraz form zabezpieczenia ich zwrotu, obowiązujący w Powiatowym Urzędzie Pracy w Cieszyni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łam poinformowany/a o konieczności zgłaszania się w wyznaczonych terminach w celu potwierdzenia gotowości podjęcia pracy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 Powiatowy Urząd Pracy w Cieszynie do wystąpienia do Krajowego Rejestru Długów Biura Informacji Gospodarczej SA o ujawnienie dotyczących mnie informacji gospodarczych, zgodnie </w:t>
        <w:br/>
        <w:t>z ustawą z dnia 9 kwietnia 2010r. o udostępnianiu informacji gospodarczych i wymianie danych gospodarczych (t.jedn. Dz.U. z 2023r., poz. 528)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Niewłaściw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13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dostępu do danych osobowych jej dotyczących,</w:t>
      </w:r>
    </w:p>
    <w:p>
      <w:pPr>
        <w:pStyle w:val="Normal"/>
        <w:numPr>
          <w:ilvl w:val="0"/>
          <w:numId w:val="13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żądania ich sprostowania,</w:t>
      </w:r>
    </w:p>
    <w:p>
      <w:pPr>
        <w:pStyle w:val="Normal"/>
        <w:numPr>
          <w:ilvl w:val="0"/>
          <w:numId w:val="13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13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13"/>
        </w:numPr>
        <w:spacing w:before="0" w:after="28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120" w:after="0"/>
        <w:ind w:left="39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                      /podpis Wnioskod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pomocy de minim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ędąc świadomy/a odpowiedzialności karnej za złożenie fałszywego oświadczenia wynikającej z art. 297 §1 i 2 Kodeksu karnego oświadczam, że w okresie obejmującym bieżący rok, w którym ubiegam się o pomoc oraz w ciągu dwóch poprzedzających go lat: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2952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   nie otrzymałem/am pomocy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186690</wp:posOffset>
                </wp:positionV>
                <wp:extent cx="2952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4.7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trzymałem/am pomoc de minimis w następującej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przypadku uzyskania pomocy de minimis należy przedłożyć zaświadczenie potwierdzające otrzymanie pomocy de minimis lub wypełnić poniższą tabel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42"/>
        <w:gridCol w:w="1276"/>
        <w:gridCol w:w="1418"/>
        <w:gridCol w:w="1842"/>
        <w:gridCol w:w="1276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 pomocy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</w:t>
        <w:tab/>
        <w:tab/>
        <w:tab/>
        <w:tab/>
        <w:t xml:space="preserve">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(data i miejscowość)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931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24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93865" cy="6087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89401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2240" w:h="15840"/>
      <w:pgMar w:left="1134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0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360" w:hanging="360"/>
      <w:jc w:val="both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600"/>
      <w:outlineLvl w:val="8"/>
    </w:pPr>
    <w:rPr>
      <w:rFonts w:ascii="TimesNewRomanPS-BoldMT;Times New Roman" w:hAnsi="TimesNewRomanPS-BoldMT;Times New Roman" w:cs="TimesNewRomanPS-BoldMT;Times New Roman"/>
      <w:b/>
      <w:i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Nagwek7Znak">
    <w:name w:val="Nagłówek 7 Znak"/>
    <w:qFormat/>
    <w:rPr>
      <w:rFonts w:ascii="TimesNewRomanPS-BoldMT;Times New Roman" w:hAnsi="TimesNewRomanPS-BoldMT;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NewRomanPS-BoldMT;Times New Roman" w:hAnsi="TimesNewRomanPS-BoldMT;Times New Roman" w:eastAsia="Times New Roman" w:cs="Times New Roman"/>
      <w:b/>
      <w:i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3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7"/>
      </w:numPr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3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ieszy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2:00Z</dcterms:created>
  <dc:creator>preinstalacja</dc:creator>
  <dc:description/>
  <cp:keywords/>
  <dc:language>en-US</dc:language>
  <cp:lastModifiedBy>PUP Cieszyn</cp:lastModifiedBy>
  <cp:lastPrinted>2023-09-01T11:45:00Z</cp:lastPrinted>
  <dcterms:modified xsi:type="dcterms:W3CDTF">2023-09-01T13:02:00Z</dcterms:modified>
  <cp:revision>2</cp:revision>
  <dc:subject/>
  <dc:title/>
</cp:coreProperties>
</file>