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     ...........................................................................</w:t>
      </w:r>
      <w:r>
        <w:rPr>
          <w:sz w:val="16"/>
          <w:szCs w:val="16"/>
        </w:rPr>
        <w:t xml:space="preserve">          </w:t>
        <w:tab/>
        <w:tab/>
        <w:tab/>
        <w:tab/>
        <w:tab/>
        <w:t xml:space="preserve">   </w:t>
        <w:tab/>
        <w:t xml:space="preserve">                                                        miejscowość, da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pt" to="476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ypełnia Powiatowy Urząd Pracy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pisano do rejestru wniosków pod nr CAZ-DI-640-1/................./...../2023</w:t>
      </w:r>
    </w:p>
    <w:p>
      <w:pPr>
        <w:pStyle w:val="Normal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WYPOSAŻENIA LUB DOPOSAŻENIA STANOWISKA PRA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rt. 46 ust. 1 pkt 1 i 1a oraz ust. 1a ustawy z dnia 20 kwietnia 2004r. o promocji zatrudnienia i instytucjach rynku pracy (t. jedn. Dz. U. z 2023r.,poz. </w:t>
      </w:r>
      <w:r>
        <w:rPr>
          <w:szCs w:val="20"/>
        </w:rPr>
        <w:t>735 z późn. zm)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rPr>
          <w:spacing w:val="-11"/>
        </w:rPr>
      </w:pPr>
      <w:r>
        <w:rPr/>
        <w:t xml:space="preserve">rozporządzenie Ministra Rodziny, Pracy i Polityki Społecznej z dnia 14 lipca 2017r. </w:t>
      </w:r>
      <w:r>
        <w:rPr>
          <w:spacing w:val="-11"/>
        </w:rPr>
        <w:br/>
      </w:r>
      <w:r>
        <w:rPr/>
        <w:t>w sprawie dokonywania z Funduszu Pracy refundacji kosztów wyposażenia lub doposażenia stanowiska pracy oraz przyznawania środków na podjęcie działalności gospodarczej (t. jedn. Dz. U. z 2022r., poz. 243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720" w:right="5" w:hanging="360"/>
        <w:jc w:val="both"/>
        <w:rPr>
          <w:spacing w:val="-13"/>
        </w:rPr>
      </w:pPr>
      <w:r>
        <w:rPr/>
        <w:t>ustawa z dnia 30 kwietnia 2004r. o postępowaniu w sprawach dotyczących pomocy publicznej (t. jedn. Dz. U. z 2023r., poz. 702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>
          <w:sz w:val="14"/>
          <w:szCs w:val="14"/>
        </w:rPr>
      </w:pPr>
      <w:r>
        <w:rPr/>
        <w:t>Regulamin przyznawania podmiotowi prowadzącemu działalność gospodarczą, niepublicznemu przedszkolu, niepublicznej szkole oraz producentowi rolnemu refundacji kosztów wyposażenia lub doposażenia stanowiska pracy dla skierowanej osoby bezrobotnej, obowiązujący w Powiatowym Urzędzie Pracy w Cieszynie.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NIOSEK POWINIEN BYĆ WYPEŁNIONY KOMPUTEROWO LUB CZYTELNYM PISMEM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</w:rPr>
      </w:pPr>
      <w:r>
        <w:rPr>
          <w:sz w:val="22"/>
        </w:rPr>
        <w:t>Przedkładając niniejszy wniosek Wnioskodawca zobowiązuje się jednocześnie do udostępnienia pracownikom Urzędu wszelkiej dokumentacji niezbędnej do rozpatrzenia wniosk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</w:rPr>
        <w:t xml:space="preserve">Złożenie wniosku nie gwarantuje jego uwzględnienia. Od negatywnego rozpatrzenia wniosku nie przysługuje odwoła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I. DANE DOTYCZĄCE WNIOSKODAWCY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1. Nazwa Wnioskodawcy lub imię i nazwisko w przypadku osoby fizycznej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2. Adres siedziby: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>3. Adres zamieszkania*:</w:t>
      </w:r>
      <w:r>
        <w:rPr>
          <w:sz w:val="22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sz w:val="22"/>
        </w:rPr>
      </w:pPr>
      <w:r>
        <w:rPr>
          <w:b/>
          <w:sz w:val="22"/>
        </w:rPr>
        <w:t>4. Stan cywilny*: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5. Telefon</w:t>
      </w:r>
      <w:r>
        <w:rPr>
          <w:sz w:val="22"/>
        </w:rPr>
        <w:t xml:space="preserve">:............................................................ </w:t>
      </w:r>
      <w:r>
        <w:rPr>
          <w:b/>
          <w:sz w:val="22"/>
        </w:rPr>
        <w:t>Telefon kom</w:t>
      </w:r>
      <w:r>
        <w:rPr>
          <w:sz w:val="22"/>
        </w:rPr>
        <w:t>: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6. E-mail</w:t>
      </w:r>
      <w:r>
        <w:rPr>
          <w:sz w:val="22"/>
        </w:rPr>
        <w:t>: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519" w:hanging="0"/>
        <w:rPr>
          <w:b/>
          <w:b/>
          <w:sz w:val="22"/>
        </w:rPr>
      </w:pPr>
      <w:r>
        <w:rPr>
          <w:b/>
          <w:sz w:val="22"/>
        </w:rPr>
        <w:t>7. Numer KRS  (dotyczy Wnioskodawców podlegających wpisowi do Krajowego Rejestru Sądowego):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22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. PESEL*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. PESEL*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9. NIP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</w:rPr>
              <w:t>10. REGON</w:t>
            </w:r>
            <w:r>
              <w:rPr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11. Data rozpoczęcia działalności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12. Oznaczenie formy prawnej prowadzonej działalności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13. PKD </w:t>
      </w:r>
      <w:r>
        <w:rPr>
          <w:sz w:val="22"/>
        </w:rPr>
        <w:t>(np. 46.31/07 – sprzedaż hurtowa owoców i warzyw) 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ista klas PKD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14. Nazwa banku i numer rachunku bankowego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48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br/>
      </w:r>
      <w:r>
        <w:rPr>
          <w:b/>
          <w:sz w:val="14"/>
          <w:szCs w:val="14"/>
        </w:rPr>
        <w:t>*Dotyczy osób fizycznych prowadzących działalność gospodarczą oraz wspólników spółek jawnych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 xml:space="preserve">15. Podatnik VAT </w:t>
      </w:r>
      <w:r>
        <w:rPr>
          <w:sz w:val="22"/>
        </w:rPr>
        <w:t>(właściwe zaznaczyć)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02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890"/>
      </w:tblGrid>
      <w:tr>
        <w:trPr>
          <w:trHeight w:val="2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</w:tbl>
    <w:p>
      <w:pPr>
        <w:pStyle w:val="Normal"/>
        <w:autoSpaceDE w:val="false"/>
        <w:spacing w:lineRule="auto" w:line="6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7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ind w:right="-660" w:hanging="0"/>
        <w:jc w:val="both"/>
        <w:rPr>
          <w:sz w:val="22"/>
        </w:rPr>
      </w:pPr>
      <w:r>
        <w:rPr>
          <w:b/>
          <w:sz w:val="22"/>
        </w:rPr>
        <w:t>16. Liczba pracowników zatrudnionych na dzień złożenia wniosku: 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17. Forma i stawka opodatkowania</w:t>
      </w:r>
      <w:r>
        <w:rPr>
          <w:sz w:val="22"/>
        </w:rPr>
        <w:t xml:space="preserve"> (właściwe zaznaczyć):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305"/>
        <w:gridCol w:w="340"/>
        <w:gridCol w:w="2205"/>
      </w:tblGrid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ełna księgowość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Karta podatkow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Księga przychodów i rozchodó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yczałt od przychodów ewidencjonowanych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>(podać %)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8. Obowiązek składania sprawozdań finansowych zgodnie z przepisami o rachunkowośc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74"/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9. Rodzaj i opis prowadzonej działalności: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0. Informacje dotyczące dotychczasowej współpracy z Urzędem Pracy - korzystanie z dotacji, refundacji, staży lub innych aktywnych form przeciwdziałania bezrobociu:</w:t>
      </w:r>
    </w:p>
    <w:p>
      <w:pPr>
        <w:pStyle w:val="Normal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sz w:val="22"/>
        </w:rPr>
        <w:t>21. Nazwiska i imiona oraz stanowiska służbowe osób uprawnionych do podpisania umowy i składania innych oświadczeń woli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>..................................................................</w:t>
      </w:r>
      <w:r>
        <w:rPr>
          <w:sz w:val="16"/>
          <w:szCs w:val="16"/>
        </w:rPr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Dane osoby upoważnionej do kontaktu z Urzędem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3. Dane osoby odpowiedzialnej za sporządzanie dokumentacji kadrowo-księgowej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</w:rPr>
      </w:pPr>
      <w:r>
        <w:rPr>
          <w:b/>
          <w:sz w:val="22"/>
        </w:rPr>
        <w:t xml:space="preserve">24. </w:t>
      </w:r>
      <w:r>
        <w:rPr>
          <w:szCs w:val="20"/>
        </w:rPr>
        <w:t xml:space="preserve">Czy w okresie 6 miesięcy bezpośrednio poprzedzających dzień złożenia wniosku nastąpiło rozwiązanie stosunku pracy z pracownikiem w drodze wypowiedzenia dokonanego przez Wnioskodawcę bądź na mocy porozumienia stron z przyczyn niedotyczących pracowników? </w:t>
      </w:r>
      <w:bookmarkStart w:id="0" w:name="_Hlk96432189"/>
      <w:r>
        <w:rPr>
          <w:szCs w:val="20"/>
        </w:rPr>
        <w:t>(należy zaznaczyć właściwe pole)*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1" w:name="_Hlk96432150"/>
      <w:bookmarkStart w:id="2" w:name="_Hlk96432150"/>
      <w:bookmarkEnd w:id="0"/>
      <w:bookmarkEnd w:id="2"/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96432150"/>
      <w:bookmarkStart w:id="4" w:name="_Hlk96432150"/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</w:rPr>
      </w:pPr>
      <w:r>
        <w:rPr>
          <w:b/>
          <w:bCs/>
          <w:sz w:val="22"/>
          <w:szCs w:val="22"/>
        </w:rPr>
        <w:t xml:space="preserve">25. </w:t>
      </w:r>
      <w:r>
        <w:rPr/>
        <w:t>Czy w okresie 6 miesięcy bezpośrednio poprzedzających dzień złożenia wniosku nastąpiło obniżenie wymiaru czasu pracy pracownika lub obniżenie nastąpi w okresie od dnia złożenia wniosku do dnia otrzymania refundacji?</w:t>
      </w:r>
      <w:r>
        <w:rPr>
          <w:szCs w:val="20"/>
        </w:rPr>
        <w:t xml:space="preserve"> (należy zaznaczyć właściwe pole)*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1" w:hanging="0"/>
        <w:jc w:val="both"/>
        <w:rPr/>
      </w:pPr>
      <w:r>
        <w:rPr>
          <w:b/>
        </w:rPr>
        <w:t xml:space="preserve">26. </w:t>
      </w:r>
      <w:r>
        <w:rPr/>
        <w:t xml:space="preserve">W przypadku zaznaczenia w pkt 25 odpowiedzi twierdzącej: czy obniżenie wymiaru czasu pracy pracownika </w:t>
      </w:r>
      <w:r>
        <w:rPr>
          <w:rFonts w:eastAsia="Calibri"/>
          <w:lang w:eastAsia="en-US"/>
        </w:rPr>
        <w:t>nastąpiło na podstawie art. 15g ust. 8 lub art. 15gb ust. 1 pkt 1 Ustawy COVID-19 lub na podstawie aneksu do Umowy zawartej ze Starostą w związku z art. 15zzf Ustawy COVID-19?</w:t>
      </w:r>
      <w:r>
        <w:rPr/>
        <w:t xml:space="preserve">  (należy zaznaczyć właściwe pole)*</w:t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u w:val="single"/>
        </w:rPr>
        <w:t>* Starosta nie może zawrzeć umowy</w:t>
      </w:r>
      <w:r>
        <w:rPr/>
        <w:t xml:space="preserve"> o refundację z pracodawcą, u którego w okresie ostatnich </w:t>
        <w:br/>
        <w:t xml:space="preserve">6 miesięcy przed złożeniem wniosku nastąpiło zmniejszenie wymiaru czasu pracy pracownika lub </w:t>
      </w:r>
      <w:r>
        <w:rPr>
          <w:szCs w:val="20"/>
        </w:rPr>
        <w:t>rozwiązanie stosunku pracy z pracownikiem w drodze wypowiedzenia dokonanego przez Wnioskodawcę bądź na mocy porozumienia stron z przyczyn niedotyczących pracowników,</w:t>
      </w:r>
      <w:r>
        <w:rPr/>
        <w:t xml:space="preserve"> co oznacza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 xml:space="preserve">a) rozwiązanie stosunku pracy lub stosunku służbowego z przyczyn niedotyczących pracowników, zgodnie z przepisami o szczególnych zasadach rozwiązywania </w:t>
        <w:br/>
        <w:t xml:space="preserve">z pracownikami stosunków pracy z przyczyn niedotyczących pracowników lub zgodnie </w:t>
        <w:br/>
        <w:t>z przepisami ustawy z dnia 26 czerwca 1974 r. - Kodeks pracy (t.jedn. Dz. U. z 2023 r. poz. 1465 z późn. zm.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b)</w:t>
        <w:tab/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c)</w:t>
        <w:tab/>
        <w:t xml:space="preserve">wygaśnięcie stosunku pracy lub stosunku służbowego w przypadku śmierci pracodawcy lub gdy odrębne przepisy przewidują wygaśnięcie stosunku pracy lub stosunku służbowego w wyniku przejścia zakładu pracy lub jego części na innego pracodawcę </w:t>
        <w:br/>
        <w:t>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d)</w:t>
        <w:tab/>
        <w:t>rozwiązanie stosunku pracy przez pracownika na podstawie art. 55 § 1 ustawy z dnia 26 czerwca 1974 r. - Kodeks pracy z uwagi na ciężkie naruszenie podstawowych obowiązków wobec pracownik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Wyjątek stanowi</w:t>
      </w:r>
      <w:r>
        <w:rPr/>
        <w:t xml:space="preserve"> </w:t>
      </w:r>
      <w:r>
        <w:rPr>
          <w:rFonts w:eastAsia="Calibri"/>
          <w:lang w:eastAsia="en-US"/>
        </w:rPr>
        <w:t xml:space="preserve">przypadek obniżenia wymiaru czasu pracy pracownika w okresie 6 miesięcy bezpośrednio poprzedzających dzień złożenia wniosku </w:t>
      </w:r>
      <w:r>
        <w:rPr/>
        <w:t xml:space="preserve">na podstawie </w:t>
      </w:r>
      <w:r>
        <w:rPr>
          <w:rFonts w:eastAsia="Calibri"/>
          <w:lang w:eastAsia="en-US"/>
        </w:rPr>
        <w:t>art. 15g ust. 8 lub art. 15gb ust. 1 pkt 1 Ustawy COVID-19 lub na podstawie aneksu do Umowy zawartej ze Starostą w związku z art. 15zzf Ustawy COVID-19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u w:val="single"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DANE DOTYCZ</w:t>
      </w:r>
      <w:r>
        <w:rPr>
          <w:sz w:val="22"/>
          <w:u w:val="single"/>
        </w:rPr>
        <w:t>Ą</w:t>
      </w:r>
      <w:r>
        <w:rPr>
          <w:b/>
          <w:sz w:val="22"/>
          <w:u w:val="single"/>
        </w:rPr>
        <w:t>CE ORGANIZACJI I FINANSOWANIA PLANOWANYCH MIEJSC PRACY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Liczba wyposażanych lub doposażanych stanowisk pracy dla skierowanego bezrobotnego lub skierowanego opiekuna</w:t>
      </w:r>
      <w:r>
        <w:rPr>
          <w:sz w:val="22"/>
        </w:rPr>
        <w:t xml:space="preserve">: </w:t>
      </w:r>
    </w:p>
    <w:tbl>
      <w:tblPr>
        <w:tblW w:w="54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</w:tblGrid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</w:rPr>
        <w:t xml:space="preserve">2. Wnioskowana kwota refundacji ( przy czym kwota refundacji w przypadku skierowanego opiekuna jest proporcjonalna do wymiaru jego czasu pracy): </w:t>
        <w:tab/>
        <w:t xml:space="preserve">                                                      </w:t>
      </w:r>
      <w:r>
        <w:rPr>
          <w:b/>
          <w:position w:val="-2"/>
          <w:sz w:val="22"/>
        </w:rPr>
        <w:t>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 xml:space="preserve">3. Wysokość wkładu własnego (min. 25%):                                                           </w:t>
      </w:r>
      <w:r>
        <w:rPr>
          <w:b/>
          <w:position w:val="-2"/>
          <w:sz w:val="22"/>
        </w:rPr>
        <w:t>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 xml:space="preserve">Nazwa stanowiska pracy wraz z kodem zawodu, zgodnie ze strukturą klasyfikacji zawodów </w:t>
        <w:br/>
        <w:t xml:space="preserve">i specjalności 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Klasyfikacja zawodów wraz kodami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Stanowisko I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odzaj pracy (zakres czynności zawodowych wykonywanych przez skierowanego bezrobotnego lub skierowanego opiekuna na stanowisku pracy)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6. Wymiar czasu pracy zatrudnionego opiekuna</w:t>
      </w:r>
      <w:r>
        <w:rPr>
          <w:sz w:val="22"/>
        </w:rPr>
        <w:t>: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7. Wysokość wynagrodzenia (miesięczna kwota brutto)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Stanowisko II</w:t>
      </w:r>
      <w:r>
        <w:rPr>
          <w:sz w:val="22"/>
        </w:rPr>
        <w:t xml:space="preserve">..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2"/>
        </w:rPr>
        <w:t>Stanowisko III</w:t>
      </w:r>
      <w:r>
        <w:rPr>
          <w:sz w:val="22"/>
        </w:rPr>
        <w:t xml:space="preserve">..........................................................................................: </w:t>
        <w:tab/>
        <w:tab/>
        <w:t>....................... zł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iejsce pracy wyposażone lub doposażone, na którym skierowany bezrobotny lub skierowany opiekun wykonywać będzie pracę (adres):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 xml:space="preserve">: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................................................... ................................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Wymagane kwalifikacje, umiejętności i doświadczenie zawodowe niezbędne do wykonywania pracy, jakie powinien posiadać skierowany bezrobotny lub skierowany opiekun:</w:t>
      </w:r>
    </w:p>
    <w:p>
      <w:pPr>
        <w:pStyle w:val="Normal"/>
        <w:autoSpaceDE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72"/>
        <w:gridCol w:w="1673"/>
        <w:gridCol w:w="1672"/>
        <w:gridCol w:w="1673"/>
        <w:gridCol w:w="1673"/>
      </w:tblGrid>
      <w:tr>
        <w:trPr>
          <w:trHeight w:val="8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numer stanow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– doświadczenie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/ specjalności/ uprawn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jomość języka obc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</w:tc>
      </w:tr>
      <w:tr>
        <w:trPr>
          <w:trHeight w:val="73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0. Zmianowość </w:t>
      </w:r>
      <w:r>
        <w:rPr>
          <w:sz w:val="22"/>
        </w:rPr>
        <w:t>(odpowiednie podkreślić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jednozmianow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dwie zmian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trzy zmian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ruch ciągł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inne 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10. Rozkład pracy w godzinach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n-pt .......................................................................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bota......................................................................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dziela..................................................................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a w porze nocnej (21.00-7.00)...........................</w:t>
      </w:r>
    </w:p>
    <w:p>
      <w:pPr>
        <w:sectPr>
          <w:type w:val="continuous"/>
          <w:pgSz w:w="12240" w:h="15840"/>
          <w:pgMar w:left="1418" w:right="1418" w:gutter="0" w:header="709" w:top="765" w:footer="709" w:bottom="765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76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1. Szczegółowa specyfikacja oraz uzasadnienie wydatków dotyczących wyposażenia lub doposażenia stanowiska pracy (w szczególności na zakup środków trwałych, urządzeń, maszyn, w tym środków niezbędnych dla zapewnienia zgodności stanowiska pracy z przepisami bezpieczeństwa i higieny pracy oraz wymaganiami ergonomii) </w:t>
      </w:r>
      <w:r>
        <w:rPr>
          <w:sz w:val="22"/>
          <w:u w:val="single"/>
        </w:rPr>
        <w:t xml:space="preserve">- </w:t>
      </w:r>
      <w:r>
        <w:rPr>
          <w:b/>
          <w:sz w:val="22"/>
          <w:u w:val="single"/>
        </w:rPr>
        <w:t>NALEŻY UWZGLĘDNIĆ TYLKO WYDATKI FINANSOWANE ZE ŚRODKÓW FUNDUSZU PRACY, NA KTÓRE NIE OTRZYMANO WCZEŚNIEJ INNYCH ŚRODKÓW PUBLICZNYCH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ind w:left="567" w:hanging="0"/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 xml:space="preserve">Nazwa stanowiska: </w:t>
      </w:r>
      <w:r>
        <w:rPr>
          <w:sz w:val="22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right="-519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w przypadku większej liczby stanowisk lub ilości wydatków należy wypełnić kolejną tabelę wg poniższego</w:t>
      </w:r>
    </w:p>
    <w:p>
      <w:pPr>
        <w:pStyle w:val="Normal"/>
        <w:autoSpaceDE w:val="false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wzoru)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915"/>
        <w:gridCol w:w="1381"/>
        <w:gridCol w:w="1658"/>
        <w:gridCol w:w="4408"/>
      </w:tblGrid>
      <w:tr>
        <w:trPr>
          <w:trHeight w:val="1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kupu w ramach dofinansowania ze środków </w:t>
              <w:br/>
              <w:t xml:space="preserve">Funduszu Prac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Określenie pochodzenia sprzętu (nowy/</w:t>
              <w:br/>
              <w:t>używany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Wartość brutto poszczególnego wydatk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zakupu pod względem ich celowości, niezbędności i przydatności w wykorzystaniu do pracy na stanowisku utworzonym w ramach refundacji</w:t>
            </w:r>
          </w:p>
        </w:tc>
      </w:tr>
      <w:tr>
        <w:trPr>
          <w:trHeight w:val="7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1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14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12. Kalkulacja wydatków na wyposażenie lub doposażenie w ramach wkładu własnego dla stanowiska pracy (nazwa stanowiska):</w:t>
      </w:r>
      <w:r>
        <w:rPr>
          <w:sz w:val="22"/>
        </w:rPr>
        <w:t>*…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(w przypadku większej liczby stanowisk lub ilości wydatków należy wypełnić kolejną tabelę </w:t>
        <w:br/>
        <w:t>wg poniższego wzoru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68"/>
        <w:gridCol w:w="823"/>
        <w:gridCol w:w="2753"/>
      </w:tblGrid>
      <w:tr>
        <w:trPr>
          <w:trHeight w:val="2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kupu w ramach </w:t>
              <w:br/>
              <w:t xml:space="preserve">wkładu własnego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 wartość brutto (PLN)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u w:val="single"/>
        </w:rPr>
        <w:t>IV. PROPONOWANE FORMY ZABEZPIECZENIA ZWROTU REFUNDACJI</w:t>
      </w:r>
      <w:r>
        <w:rPr>
          <w:sz w:val="23"/>
          <w:u w:val="single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3"/>
        </w:rPr>
      </w:pPr>
      <w:r>
        <w:rPr>
          <w:sz w:val="23"/>
        </w:rPr>
        <w:t>poręczenie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3"/>
        </w:rPr>
      </w:pPr>
      <w:r>
        <w:rPr>
          <w:sz w:val="23"/>
        </w:rPr>
        <w:t>weksel z poręczeniem wekslowym ( aval)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3"/>
        </w:rPr>
      </w:pPr>
      <w:r>
        <w:rPr>
          <w:sz w:val="23"/>
        </w:rPr>
        <w:t>gwarancja bankowa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3"/>
        </w:rPr>
      </w:pPr>
      <w:r>
        <w:rPr>
          <w:sz w:val="23"/>
        </w:rPr>
        <w:t>zastaw na prawach lub rzeczach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sz w:val="23"/>
        </w:rPr>
        <w:t>blokada środków zgromadzonych na rachunku bankowym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sz w:val="22"/>
        </w:rPr>
      </w:pPr>
      <w:r>
        <w:rPr>
          <w:sz w:val="23"/>
        </w:rPr>
        <w:t>akt notarialny o poddaniu się egzekucji przez dłużnika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/>
        <w:t>Wybieram</w:t>
      </w:r>
      <w:r>
        <w:rPr>
          <w:sz w:val="22"/>
        </w:rPr>
        <w:t>...................................................................................(</w:t>
      </w:r>
      <w:r>
        <w:rPr/>
        <w:t>podać wybraną formę zabezpieczenia)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/>
          <w:sz w:val="22"/>
          <w:u w:val="single"/>
        </w:rPr>
        <w:t>WYMIENIONE PONIŻEJ ZAŁĄCZNIKI SĄ NIEZBĘDNE DO ROZPATRZENIA WNIOSKU. WNIOSKI BEZ KOMPLETU ZAŁĄCZNIKÓW NIE BĘDĄ UWZGLĘDNIONE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KSEROKOPIE DOKUMENTÓW WYMAGAJĄ POTWIERDZENIA ZA ZGODNOŚĆ </w:t>
        <w:br/>
        <w:t xml:space="preserve">Z ORYGINAŁEM PRZEZ WNIOSKODAWCĘ LUB OSOBĘ UPRAWNIONĄ DO REPREZENTACJI. 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 DOKUMENT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spółki wraz ze wszystkimi ewentualnymi jej zmianami –</w:t>
      </w:r>
      <w:r>
        <w:rPr>
          <w:b/>
          <w:sz w:val="22"/>
          <w:szCs w:val="22"/>
        </w:rPr>
        <w:t xml:space="preserve"> W PRZYPADKU SPÓŁEK CYWILNYCH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określający tytuł prawny do nieruchomości, na której mają zostać utworzone miejsca pracy (numer księgi wieczystej, w przypadku gdy Wnioskodawca jest właścicielem nieruchomości, umowa najmu, dzierżawy itp.) – w przypadku, gdy adres pod którym ma zostać utworzone stanowisko pracy nie wynika bezpośrednio z dokumentacji rejestrowej (CEIDG, KRS itp.)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/>
      </w:pPr>
      <w:r>
        <w:rPr>
          <w:sz w:val="22"/>
          <w:szCs w:val="22"/>
        </w:rPr>
        <w:t xml:space="preserve">Dokument uprawniający do reprezentowania Wnioskodawcy, jeżeli nie wynika to bezpośrednio </w:t>
        <w:br/>
        <w:t>z dokumentacji rejestrowej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cenowe wnioskowanych wydatków (zakupów) dotyczących wyposażenia lub doposażenia stanowisk pracy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niepublicznych przedszkoli i niepublicznych szkół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świadczeni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isie do rejestru placówek oświatowy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567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kumenty potwierdzające zatrudnienie w okresie ostatnich 6 miesięcy przed dniem złożenia wniosku, w każdym miesiącu, co najmniej 1 pracownika na podstawie stosunku pracy w pełnym wymiarze czasu pracy (chyba że wymiar czasu pracy został obniżony zgodnie z przepisami na podstawie art. 15g ust . 8 lub art. 15gb ust. 1 pkt 1 Ustawy COVID-19 lub na podstawie aneksu do Umowy zawartej ze Starostą w związku z art. 15zzf Ustawy COVID-19) oraz dokumenty potwierdzające jego ubezpieczenie, tj. umowę o pracę, zgłoszenie do ubezpieczeń społecznych ZUS ZUA, oraz deklaracje ZUS RCA/RCX za okres ostatnich 6 miesięcy przed dniem złożenia wniosku – </w:t>
      </w:r>
      <w:r>
        <w:rPr>
          <w:b/>
          <w:sz w:val="22"/>
          <w:szCs w:val="22"/>
        </w:rPr>
        <w:t>DOTYCZY TYLKO PRODUCENTÓW ROLNYC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b/>
          <w:u w:val="single"/>
        </w:rPr>
        <w:t xml:space="preserve">II OŚWIADCZENIA, ZŁOŻONE POD RYGOREM ODPOWIEDZIALNOŚCI KARNEJ </w:t>
      </w:r>
      <w:r>
        <w:rPr>
          <w:u w:val="single"/>
        </w:rPr>
        <w:t>(podpisane czytelnie przez Wnioskodawcę lub osobę upoważnioną do jego reprezentacji)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Wnioskodawcy (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podmiotu prowadzącego działalność gospodarczą (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osoby uprawnionej do reprezentacji niepublicznego przedszkola lub niepublicznej szkoły (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0"/>
        </w:rPr>
      </w:pPr>
      <w:r>
        <w:rPr>
          <w:sz w:val="22"/>
          <w:szCs w:val="22"/>
        </w:rPr>
        <w:t>Oświadczenie producenta rolnego (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II DODATKOWE DOKUMENTY DLA WNIOSKODAWCÓW UBIEGAJĄCYCH SIĘ</w:t>
        <w:br/>
        <w:t xml:space="preserve">O POMOC </w:t>
      </w:r>
      <w:r>
        <w:rPr>
          <w:b/>
          <w:i/>
          <w:u w:val="single"/>
        </w:rPr>
        <w:t>DE MINIMIS LUB POMOC DE MINIMIS W ROLNICTWIE LUB RYBOŁÓWSTWIE</w:t>
      </w:r>
      <w:r>
        <w:rPr>
          <w:b/>
          <w:u w:val="single"/>
        </w:rPr>
        <w:t>: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567" w:hanging="360"/>
        <w:jc w:val="both"/>
        <w:rPr/>
      </w:pPr>
      <w:r>
        <w:rPr>
          <w:sz w:val="22"/>
          <w:szCs w:val="22"/>
        </w:rPr>
        <w:t xml:space="preserve">Oświadczenie 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ciągu bieżącego roku kalendarzowego oraz dwóch poprzedzających go lat kalendarzowych lub nieotrzymaniu takiej pomocy w tym okresie </w:t>
      </w:r>
      <w:r>
        <w:rPr>
          <w:b/>
          <w:sz w:val="22"/>
          <w:szCs w:val="22"/>
        </w:rPr>
        <w:t>(załącznik 5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567" w:hanging="360"/>
        <w:jc w:val="both"/>
        <w:rPr/>
      </w:pPr>
      <w:r>
        <w:rPr>
          <w:sz w:val="22"/>
          <w:szCs w:val="22"/>
        </w:rPr>
        <w:t xml:space="preserve">Oświadczenie 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 w ciągu bieżącego roku kalendarzowego oraz dwóch poprzedzających go lat kalendarzowych lub nieotrzymaniu takiej pomocy w tym okresie (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półki cywilnej, jawnej, partnerskiej, komandytowej lub komandytowo</w:t>
        <w:br/>
        <w:t xml:space="preserve">-akcyjnej – dodatkowo oświadczenia wszystkich wspólników lub komplementariuszy, </w:t>
        <w:br/>
        <w:t>w zakresie, w jakim pomoc ta została udzielona w związku z prowadzeniem działalności przez tą spółkę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 xml:space="preserve">stanowiący załącznik do rozporządzenia Rady Ministrów z dnia 29 marca 2010r. w sprawie zakresu informacji przedstawianych przez podmiot ubiegający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(Dz. U. Nr 53, poz. 311 z późn. zm.) </w:t>
      </w:r>
      <w:r>
        <w:rPr>
          <w:b/>
          <w:sz w:val="22"/>
          <w:szCs w:val="22"/>
        </w:rPr>
        <w:t>(załącznik nr 7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 rolnictwie lub rybołówstwie</w:t>
      </w:r>
      <w:r>
        <w:rPr>
          <w:sz w:val="22"/>
          <w:szCs w:val="22"/>
        </w:rPr>
        <w:t xml:space="preserve">, stanowiący załącznik do rozporządzenia Rady Ministrów z dnia 11 czerwca 2010r. </w:t>
        <w:br/>
        <w:t xml:space="preserve">w sprawie informacji składanych przez podmioty ubiegające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rybołówstwie (Dz. U. Nr 121, poz. 810) </w:t>
      </w:r>
      <w:r>
        <w:rPr>
          <w:b/>
          <w:sz w:val="22"/>
          <w:szCs w:val="22"/>
        </w:rPr>
        <w:t>(załącznik nr 8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z przedsiębiorcę wykonującego usługę świadczoną w ogólnym interesie gospodarczym</w:t>
      </w:r>
      <w:r>
        <w:rPr>
          <w:sz w:val="22"/>
          <w:szCs w:val="22"/>
        </w:rPr>
        <w:t xml:space="preserve"> stanowiący załącznik </w:t>
        <w:br/>
        <w:t xml:space="preserve">do rozporządzenia Rady Ministrów z dnia 29 marca 2010r. w sprawie zakresu informacji przedstawianych przez podmiot ubiegający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(Dz. U. Nr 53, poz. 311) </w:t>
      </w:r>
      <w:r>
        <w:rPr>
          <w:b/>
          <w:sz w:val="22"/>
          <w:szCs w:val="22"/>
        </w:rPr>
        <w:t xml:space="preserve">(załącznik nr 9) </w:t>
      </w:r>
      <w:r>
        <w:rPr>
          <w:sz w:val="22"/>
          <w:szCs w:val="22"/>
        </w:rPr>
        <w:t xml:space="preserve">wraz ze: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rawozdaniami finansowymi za okres 3 ostatnich lat obrotowych sporządzanych zgodnie </w:t>
        <w:br/>
        <w:t xml:space="preserve">z przepisami o rachunkowości – </w:t>
      </w:r>
      <w:r>
        <w:rPr>
          <w:b/>
          <w:sz w:val="22"/>
          <w:szCs w:val="22"/>
        </w:rPr>
        <w:t>w przypadku, gdy istnieje obowiązek ich składa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ocznymi rozliczeniami podatkowymi za ostatnie trzy lata podatkowe (PIT, CIT) wraz </w:t>
        <w:br/>
        <w:t xml:space="preserve">z dowodem przyjęcia przez Urząd Skarbowy lub dowodem nadania do Urzędu Skarbowego – </w:t>
      </w:r>
      <w:r>
        <w:rPr>
          <w:b/>
          <w:sz w:val="22"/>
          <w:szCs w:val="22"/>
        </w:rPr>
        <w:t>w pozostałych przypadkach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ktualnym zaświadczeniem z banku (lub banków w przypadku posiadania kilku rachunków) o posiadanych środkach finansowych, obrotach na rachunku za ostatni rok, ewentualnym zadłużeniu i prawnej formie zabezpieczenia oraz lokatach terminowych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</w:t>
        <w:br/>
        <w:t>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 dane zawarte we wniosku są zgodne ze stanem prawnym i faktycznym.</w:t>
      </w:r>
    </w:p>
    <w:p>
      <w:pPr>
        <w:pStyle w:val="Normal"/>
        <w:autoSpaceDE w:val="false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.....................................................     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sz w:val="16"/>
        </w:rPr>
        <w:t>miejscowość i data</w:t>
        <w:tab/>
        <w:tab/>
        <w:tab/>
        <w:tab/>
        <w:tab/>
        <w:t xml:space="preserve">       </w:t>
        <w:tab/>
        <w:t xml:space="preserve">                  podpis Wnioskodawcy </w:t>
        <w:tab/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lub osoby uprawnionej do jego reprezentacji</w:t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owiatowy Urząd Pracy </w:t>
      </w:r>
    </w:p>
    <w:p>
      <w:pPr>
        <w:pStyle w:val="Normal"/>
        <w:rPr>
          <w:rFonts w:ascii="Garamond" w:hAnsi="Garamond" w:cs="Garamond"/>
        </w:rPr>
      </w:pPr>
      <w:r>
        <w:rPr/>
        <w:t xml:space="preserve">       </w:t>
      </w:r>
      <w:r>
        <w:rPr/>
        <w:t>w Cieszynie</w:t>
      </w:r>
      <w:r>
        <w:rPr>
          <w:rFonts w:cs="Garamond" w:ascii="Garamond" w:hAnsi="Garamond"/>
        </w:rPr>
        <w:br/>
        <w:br/>
      </w:r>
    </w:p>
    <w:p>
      <w:pPr>
        <w:pStyle w:val="Normal"/>
        <w:jc w:val="both"/>
        <w:rPr/>
      </w:pPr>
      <w:r>
        <w:rPr/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>
          <w:b/>
          <w:bCs/>
        </w:rPr>
        <w:t xml:space="preserve">Administratorem </w:t>
      </w:r>
      <w:r>
        <w:rPr/>
        <w:t>danych osobowych przetwarzanych w Powiatowym Urzędzie Pracy w Cieszynie jest:</w:t>
      </w:r>
    </w:p>
    <w:p>
      <w:pPr>
        <w:pStyle w:val="Normal"/>
        <w:jc w:val="center"/>
        <w:rPr/>
      </w:pPr>
      <w:r>
        <w:rPr>
          <w:b/>
          <w:bCs/>
        </w:rPr>
        <w:t>Powiatowy Urząd Pracy w Cieszynie, w imieniu którego działa dyrektor</w:t>
      </w:r>
    </w:p>
    <w:p>
      <w:pPr>
        <w:pStyle w:val="Normal"/>
        <w:jc w:val="center"/>
        <w:rPr/>
      </w:pPr>
      <w:r>
        <w:rPr>
          <w:b/>
          <w:bCs/>
        </w:rPr>
        <w:t xml:space="preserve">Plac Wolności 6 </w:t>
      </w:r>
    </w:p>
    <w:p>
      <w:pPr>
        <w:pStyle w:val="Normal"/>
        <w:jc w:val="center"/>
        <w:rPr/>
      </w:pPr>
      <w:r>
        <w:rPr>
          <w:b/>
          <w:bCs/>
        </w:rPr>
        <w:t>43-400 Cieszy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Administrator przetwarza Państwa dane osobowe w </w:t>
      </w:r>
      <w:r>
        <w:rPr>
          <w:b/>
          <w:bCs/>
        </w:rPr>
        <w:t>ściśle określonym, minimalnym zakresie</w:t>
      </w:r>
      <w:r>
        <w:rPr/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Akapitzlis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Każda osoba, z wyjątkami zastrzeżonymi przepisami prawa, ma możliwość: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dostępu do danych osobowych jej dotyczących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żądania ich sprostowania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 xml:space="preserve">usunięcia lub ograniczenia przetwarzania z uwzględnieniem terminów określonych </w:t>
        <w:br/>
        <w:t>w pkt 6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18"/>
        </w:numPr>
        <w:spacing w:before="100" w:after="100"/>
        <w:ind w:left="754" w:hanging="357"/>
        <w:jc w:val="both"/>
        <w:rPr/>
      </w:pPr>
      <w:r>
        <w:rPr/>
        <w:t>przenoszenia danych.</w:t>
      </w:r>
    </w:p>
    <w:p>
      <w:pPr>
        <w:pStyle w:val="Normal"/>
        <w:ind w:left="397" w:hanging="0"/>
        <w:jc w:val="both"/>
        <w:rPr/>
      </w:pPr>
      <w:r>
        <w:rPr/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/>
      </w:pPr>
      <w:r>
        <w:rPr>
          <w:b/>
          <w:bCs/>
        </w:rPr>
        <w:br/>
        <w:t>Urząd Ochrony Danych Osobowych</w:t>
      </w:r>
    </w:p>
    <w:p>
      <w:pPr>
        <w:pStyle w:val="Normal"/>
        <w:jc w:val="center"/>
        <w:rPr/>
      </w:pPr>
      <w:r>
        <w:rPr>
          <w:b/>
          <w:bCs/>
        </w:rPr>
        <w:t>ul. Stawk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-193 War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>
          <w:rFonts w:eastAsia="Calibri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/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/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9404" w:leader="none"/>
        </w:tabs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reprezentow</w:t>
        <w:tab/>
        <w:tab/>
      </w:r>
    </w:p>
    <w:p>
      <w:pPr>
        <w:pStyle w:val="Normal"/>
        <w:tabs>
          <w:tab w:val="clear" w:pos="708"/>
          <w:tab w:val="right" w:pos="9404" w:leader="none"/>
        </w:tabs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9404" w:leader="none"/>
        </w:tabs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iosku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/>
        <w:tab/>
        <w:tab/>
        <w:tab/>
        <w:tab/>
        <w:t xml:space="preserve">                                                            </w:t>
        <w:tab/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 WNIOSKODAWC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Jestem świadomy odpowiedzialności karnej za złożenie fałszywego oświadczenia wynikającej z art. 233 oraz art. 297 § 1 ustawy z dnia 6 czerwca 1997r. – Kodeks karny </w:t>
        <w:br/>
        <w:t>i</w:t>
      </w:r>
      <w:r>
        <w:rPr>
          <w:b/>
          <w:sz w:val="22"/>
          <w:szCs w:val="22"/>
        </w:rPr>
        <w:t xml:space="preserve"> oświadczam, że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mniejszyłem</w:t>
      </w:r>
      <w:r>
        <w:rPr>
          <w:sz w:val="22"/>
          <w:szCs w:val="22"/>
        </w:rPr>
        <w:t xml:space="preserve"> wymiaru czasu pracy pracownika i </w:t>
      </w:r>
      <w:r>
        <w:rPr>
          <w:b/>
          <w:sz w:val="22"/>
          <w:szCs w:val="22"/>
        </w:rPr>
        <w:t>nie rozwiązałem</w:t>
      </w:r>
      <w:r>
        <w:rPr>
          <w:sz w:val="22"/>
          <w:szCs w:val="22"/>
        </w:rPr>
        <w:t xml:space="preserve"> stosunku pracy </w:t>
        <w:br/>
        <w:t xml:space="preserve">z pracownikiem w drodze wypowiedzenia dokonanego przez Wnioskodawcę bądź na mocy porozumienia stron z przyczyn niedotyczących pracowników w okresie 6 miesięcy bezpośrednio poprzedzających dzień złożenia wniosku, z wyjątkiem obniżenia czasu pracy pracownika na podstawie art. 15g ust. 8 lub art. 15gb ust. 1 pkt 1 Ustawy COVID-19 </w:t>
        <w:br/>
        <w:t xml:space="preserve">lub na podstawie aneksu do Umowy zawartej ze Starostą w związku z art. 15zzf </w:t>
        <w:br/>
        <w:t>Ustawy COVID-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mniejszę</w:t>
      </w:r>
      <w:r>
        <w:rPr>
          <w:sz w:val="22"/>
          <w:szCs w:val="22"/>
        </w:rPr>
        <w:t xml:space="preserve"> wymiaru czasu pracy pracownika i </w:t>
      </w:r>
      <w:r>
        <w:rPr>
          <w:b/>
          <w:sz w:val="22"/>
          <w:szCs w:val="22"/>
        </w:rPr>
        <w:t>nie rozwiążę</w:t>
      </w:r>
      <w:r>
        <w:rPr>
          <w:sz w:val="22"/>
          <w:szCs w:val="22"/>
        </w:rPr>
        <w:t xml:space="preserve"> stosunku pracy z pracownikiem </w:t>
        <w:br/>
        <w:t xml:space="preserve">w drodze wypowiedzenia dokonanego przez Wnioskodawcę bądź na mocy porozumienia stron </w:t>
        <w:br/>
        <w:t xml:space="preserve">z przyczyn niedotyczących pracowników w okresie od dnia złożenia wniosku do dnia otrzymania refunda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wypłacaniem wynagrodzeń pracownik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należnych składek na ubezpieczenia społeczne, zdrowotne, Fundusz Pracy, Fundusz Gwarantowanych Świadczeń Pracowniczych oraz Fundusz Emerytur Pomostowych – </w:t>
      </w:r>
      <w:r>
        <w:rPr>
          <w:b/>
          <w:sz w:val="22"/>
          <w:szCs w:val="22"/>
          <w:u w:val="single"/>
        </w:rPr>
        <w:t>MOŻE PODLEGAĆ WERYFIKACJI PRZEZ URZĄ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innych danin publicznych – </w:t>
      </w:r>
      <w:r>
        <w:rPr>
          <w:b/>
          <w:sz w:val="22"/>
          <w:szCs w:val="22"/>
          <w:u w:val="single"/>
        </w:rPr>
        <w:t>MOŻ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LEGAĆ WERYFIKACJI PRZEZ URZĄ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byłem</w:t>
      </w:r>
      <w:r>
        <w:rPr>
          <w:sz w:val="22"/>
          <w:szCs w:val="22"/>
        </w:rPr>
        <w:t xml:space="preserve"> karany w okresie 2 lat przed dniem złożenia wniosku za przestępstwo przeciwko obrotowi gospodarczemu w rozumieniu ustawy z dnia 6 czerwca 1997r. - Kodeks karny (Dz.U. </w:t>
        <w:br/>
        <w:t>z 2022r., poz. 1138 z późn. zm.) lub ustawy z dnia 28 października 2002r. o odpowiedzialności podmiotów zbiorowych za czyny zabronione pod groźbą kary (t. jedn. Dz. U. z 2023r., poz. 65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nie otrzymałem</w:t>
      </w:r>
      <w:r>
        <w:rPr>
          <w:sz w:val="22"/>
          <w:szCs w:val="22"/>
        </w:rPr>
        <w:t xml:space="preserve"> Decyzji Komisji (WE) o obowiązku zwrotu pomocy uzyskanej w okresie wcześniejszym uznającej pomoc za niezgodną z prawem i ze wspólnym rynk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określone w rozporządzeniu Ministra Rodziny, Pracy i Polityki Społecznej </w:t>
        <w:br/>
        <w:t>z dnia 14 lipca 2017r.. w sprawie dokonywania z Funduszu Pracy refundacji kosztów wyposażenia lub doposażenia stanowiska pracy oraz przyznawania środków na podjęcie działalności gospodarczej (t. jedn. Dz. U. z 2022r., poz. 24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 xml:space="preserve">z regulaminem przyznawania podmiotowi prowadzącemu działalność gospodarczą, niepublicznemu przedszkolu, niepublicznej szkole oraz producentowi rolnemu refundacji kosztów wyposażenia lub doposażenia stanowiska pracy, obowiązującym </w:t>
        <w:br/>
        <w:t xml:space="preserve">w Powiatowym Urzędzie Pracy w Cieszyn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uzyskana pomoc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bezpośrednio związana z eksportem tj. ilością eksportowanych produk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korzystałem(am) / korzystałem(am)*</w:t>
      </w:r>
      <w:r>
        <w:rPr>
          <w:sz w:val="22"/>
          <w:szCs w:val="22"/>
        </w:rPr>
        <w:t xml:space="preserve"> z bezzwrotnych środków Funduszu Pracy lub in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stałem</w:t>
      </w:r>
      <w:r>
        <w:rPr>
          <w:sz w:val="22"/>
          <w:szCs w:val="22"/>
        </w:rPr>
        <w:t xml:space="preserve"> poinformowany, że Powiatowy Urząd Pracy w Cieszynie  może wystąpić do Krajowego Rejestru Długów Biura Informacji Gospodarczej SA o ujawnienie dotyczących mnie informacji gospodarczych, zgodnie z ustawą z dnia 9 kwietnia 2010r. o udostępnianiu informacji gospodarczych i wymianie danych gospodarczych (t. jedn. Dz.U. z 2023r., poz. 52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w związku z Rozporządzeniem Rady (UE) nr 833/2014 z dnia 31 lipca 2014r. dotyczącym środków ograniczających w związku z działaniami Rosji destabilizującymi sytuację na Ukrainie (Dz. U. UE L 2014 229 1 z31.07.2014, z późn.zm), art. 5l ust.1 zakazującym udzielania bezpośredniego wsparcia, w tym udzielania finansowania i pomocy finansowej lub przyznawania jakichkolwiek innych korzyści w ramach programu Unii, Euratomu lub krajowego programu państwa członkowskiego, oświadczam, że:</w:t>
      </w:r>
    </w:p>
    <w:p>
      <w:pPr>
        <w:pStyle w:val="Akapitzlist"/>
        <w:numPr>
          <w:ilvl w:val="1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powiązanym osobiście, organizacyjnie,    gospodarczo lub finansowo z osobami lub podmiotami, o których mowa w pkt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okresie 365 dni przed dniem zgłoszenia niniejszego wniosku </w:t>
      </w:r>
      <w:r>
        <w:rPr>
          <w:b/>
          <w:bCs/>
        </w:rPr>
        <w:t>nie zostałem / zostałem*</w:t>
      </w:r>
      <w:r>
        <w:rPr/>
        <w:t xml:space="preserve"> ukarany lub skazany prawomocnym wyrokiem za naruszenie przepisów prawa pracy oraz </w:t>
      </w:r>
      <w:r>
        <w:rPr>
          <w:b/>
          <w:bCs/>
        </w:rPr>
        <w:t>nie jestem / jestem</w:t>
      </w:r>
      <w:r>
        <w:rPr/>
        <w:t xml:space="preserve"> objęty postępowaniem dotyczącym naruszenia przepisów prawa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ne zawarte w niniejszym wniosku są zgodne z prawd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rażam zgodę na pozyskanie informacji z systemu teleinformatycznego Zakładu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ń Społecznych w celu weryfikacji oświadczenia nr 4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* niepotrzebne skreślić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łącznik nr 2 do wnios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OŚWIADCZENIE PODMIOTU </w:t>
        <w:br/>
        <w:t>PROWADZĄCEGO DZIAŁALNOŚĆ GOSPODARCZ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Uprzedzony(a) o odpowiedzialności karnej wynikającej z art. 297 § 1 ustawy z dnia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</w:t>
        <w:br/>
        <w:t>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</w:t>
      </w:r>
      <w:r>
        <w:rPr>
          <w:b/>
        </w:rPr>
        <w:t xml:space="preserve"> 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wadzę działalność gospodarczą, w rozumieniu przepisów ustawy  Prawo przedsiębiorców, przez okres 6-ciu miesięcy bezpośrednio poprzedzających dzień złożenia wniosku, z tym, że do wskazanego okresu prowadzenia działalności gospodarczej nie wlicza się okresu jej zawies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 xml:space="preserve">    </w:t>
        <w:tab/>
        <w:tab/>
        <w:tab/>
        <w:t xml:space="preserve">                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Załącznik nr 3 do wniosku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OŚWIADCZENIE OSOBY UPRAWNIONEJ DO REPREZENTACJI NIEPUBLICZNEGO PRZEDSZKOLA LUB NIEPUBLICZNEJ SZKOŁY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Uprzedzony(a) o odpowiedzialności karnej wynikającej z art. 297 § 1 ustawy z dn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 reprezentowane(a) przeze mnie </w:t>
      </w:r>
      <w:r>
        <w:rPr>
          <w:b/>
        </w:rPr>
        <w:t>niepubliczne przedszkole/niepubliczna szkoła</w:t>
      </w:r>
      <w:r>
        <w:rPr/>
        <w:t>* prowadzi działalność na podstawie ustawy z dnia 7 września 1991r. o systemie oświaty przez okres 6-ciu miesięcy bezpośrednio poprzedzających dzień złożenia wnios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*niepotrzebne skreślić 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Załącznik nr 4 do wnio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RODUCENTA ROL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Uprzedzony(a) o odpowiedzialności karnej wynikającej z art. 297 § 1 ustawy z dn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 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ałącznik nr 5 do </w:t>
      </w:r>
      <w:r>
        <w:rPr>
          <w:b/>
          <w:sz w:val="18"/>
          <w:szCs w:val="18"/>
        </w:rPr>
        <w:t>wniosku</w:t>
      </w:r>
    </w:p>
    <w:p>
      <w:pPr>
        <w:pStyle w:val="Normal"/>
        <w:spacing w:lineRule="auto" w:line="360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Uprzedzony(a) o odpowiedzialności karnej wynikającej z art. 297 § 1 ustawy z dnia 6 czerwca 1997r. 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 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……………</w:t>
      </w:r>
      <w:r>
        <w:rPr/>
        <w:t>..……………………………………………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nazwa Wnioskodawcy lub imię i nazwisko, w przypadku osoby fizycznej)</w:t>
      </w:r>
    </w:p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>1. W ciągu bieżącego roku kalendarzowego oraz dwóch poprzedzających go lat kalendarzowych otrzymałem pomoc de minimis w nas</w:t>
      </w:r>
      <w:r>
        <w:rPr/>
        <w:t>tępującej wysokości: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 otrzymanej pomo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mo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brutt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>2. W ciągu bieżącego roku kalendarzowego oraz dwóch poprzedzających go lat kalendarzowych nie otrzymałem pomocy de minimis.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vertAlign w:val="superscript"/>
        </w:rPr>
        <w:t xml:space="preserve">*   </w:t>
      </w:r>
      <w:r>
        <w:rPr>
          <w:sz w:val="20"/>
          <w:szCs w:val="20"/>
        </w:rPr>
        <w:t>zakreślić odpowiednie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godnie z art. 44 ust. 1 ustawy z dnia 30 kwietnia 2004r. o postępowaniu w sprawach dotyczących pomocy publicznej (t. jedn. Dz. U. z 2023r., poz. 702)  w przypadku nieprzekazania lub przekazania nieprawdziwych informacji o pomocy publicznej, o których mowa w art. 39, Prezes Urzędu Ochrony Konkurencji i 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spacing w:lineRule="auto" w:line="360"/>
        <w:ind w:right="-1" w:hanging="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right="-1" w:hanging="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Załącznik nr 6 do wniosku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O POMOCY DE MINIMIS W ROLNICTWIE </w:t>
        <w:br/>
        <w:t xml:space="preserve">LUB RYBOŁÓWSTW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Uprzedzony(a) o odpowiedzialności karnej wynikającej z art. 297 § 1 ustawy z dnia 6 czerwca 1997r.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……………</w:t>
      </w:r>
      <w:r>
        <w:rPr/>
        <w:t>..……………………………………………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nazwa Wnioskodawcy lub imię i nazwisko, w przypadku osoby fizycznej)</w:t>
      </w:r>
    </w:p>
    <w:p>
      <w:pPr>
        <w:pStyle w:val="Normal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1. W ciągu bieżącego roku kalendarzowego oraz dwóch poprzedzających go lat kalendarzowych otrzymał(a) pomoc </w:t>
      </w:r>
      <w:r>
        <w:rPr>
          <w:b/>
          <w:i/>
        </w:rPr>
        <w:t>de minimis</w:t>
      </w:r>
      <w:r>
        <w:rPr>
          <w:b/>
        </w:rPr>
        <w:t xml:space="preserve"> w rolnictwie / rybołówstwie</w:t>
      </w:r>
      <w:r>
        <w:rPr>
          <w:b/>
          <w:vertAlign w:val="superscript"/>
        </w:rPr>
        <w:t>**</w:t>
      </w:r>
      <w:r>
        <w:rPr>
          <w:b/>
        </w:rPr>
        <w:t xml:space="preserve"> </w:t>
        <w:br/>
        <w:t>w następującej w</w:t>
      </w:r>
      <w:r>
        <w:rPr/>
        <w:t>ysokości:</w:t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930"/>
        <w:gridCol w:w="1930"/>
        <w:gridCol w:w="1931"/>
        <w:gridCol w:w="1417"/>
        <w:gridCol w:w="1559"/>
      </w:tblGrid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ecyzji zaświadczen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mocy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EUR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>2. W ciągu bieżącego roku budżetowego oraz w dwóch poprzedzających go lat budżetowych nie otrzymał(a) pomocy de minimis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*   </w:t>
      </w:r>
      <w:r>
        <w:rPr/>
        <w:t>zakreślić odpowiednie</w:t>
      </w:r>
    </w:p>
    <w:p>
      <w:pPr>
        <w:pStyle w:val="Normal"/>
        <w:rPr/>
      </w:pPr>
      <w:r>
        <w:rPr>
          <w:vertAlign w:val="superscript"/>
        </w:rPr>
        <w:t xml:space="preserve">** 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>W przypadku spółki cywilnej, jawnej, partnerskiej, komandytowej lub komandytowo akcyjnej</w:t>
        <w:br/>
        <w:t xml:space="preserve">– dodatkowo oświadczenia i zaświadczenia wszystkich wspólników spółki cywilnej, jawnej, partnerskiej lub komplementariuszy spółki komandytowej lub komandytowo-akcyjnej, niebędących akcjonariuszami, w zakresie, w jakim pomoc ta została udzielona w związku </w:t>
        <w:br/>
        <w:t xml:space="preserve">z prowadzeniem działalności przez tę spółkę lub oświadczenia o nieotrzymaniu takiej pomocy </w:t>
        <w:br/>
        <w:t>w tym okresie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>Zgodnie z art. 44 ust. 1 ustawy z dnia 30 kwietnia 2004r. o postępowaniu w sprawach dotyczących pomocy publicznej (t. jedn. Dz. U. z 2023r., poz. 702) w przypadku nieprzekazania lub przekazania nieprawdziwych informacji o pomocy publicznej, o których mowa w art. 39, Prezes Urzędu Ochrony Konkurencji i Konsumentów może w drodze decyzji nałożyć na beneficjenta pomocy karę pieniężną do wysokości równowartości 10 000 euro.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</w:t>
      </w:r>
      <w:r>
        <w:rPr/>
        <w:tab/>
        <w:tab/>
        <w:t xml:space="preserve">                  ………………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16"/>
        </w:rPr>
        <w:t>(miejscowość, data)</w:t>
        <w:tab/>
        <w:tab/>
        <w:tab/>
        <w:tab/>
        <w:tab/>
        <w:t xml:space="preserve">                                             (podpis Wnioskodawcy </w:t>
        <w:tab/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lub osoby uprawnionej do jego reprezentacji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firstLine="35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5959475" cy="9034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1050" cy="9030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58775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45339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96610" cy="84772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6460" cy="85090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66460" cy="53917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8 do wniosk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8"/>
        <w:gridCol w:w="1779"/>
        <w:gridCol w:w="1641"/>
        <w:gridCol w:w="1636"/>
        <w:gridCol w:w="16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303645" cy="84181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90849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4600" cy="907224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3645" cy="46062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90608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72942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205" cy="54260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9525" cy="65652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mocą jest każde wsparcie udzielone ze środków publicznych w szczególności: dotacje, pożyczki, kredyty, gwarancje, poręczenia, ulgi</w:t>
        <w:br/>
        <w:t>i 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Nr 194, poz. 1983 i z 2006r. Nr 183, 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wartość pomocy w euro – równowartość pomocy w euro ustala się w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97585" cy="673735"/>
          <wp:effectExtent l="0" t="0" r="10795" b="10795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8453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0"/>
        <w:szCs w:val="20"/>
      </w:rPr>
      <w:t xml:space="preserve">                                                                                                                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1304290" cy="6769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12825</wp:posOffset>
              </wp:positionH>
              <wp:positionV relativeFrom="paragraph">
                <wp:posOffset>-202565</wp:posOffset>
              </wp:positionV>
              <wp:extent cx="3611245" cy="4610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24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5pt;height:36.3pt;mso-wrap-distance-left:9.05pt;mso-wrap-distance-right:9.05pt;mso-wrap-distance-top:0pt;mso-wrap-distance-bottom:0pt;margin-top:-15.95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sz w:val="24"/>
                        <w:szCs w:val="24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269615" cy="434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             </w:t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spacing w:val="-1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spacing w:val="-10"/>
                        <w:sz w:val="20"/>
                        <w:szCs w:val="2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             </w:t>
                    </w: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sz w:val="20"/>
                          <w:szCs w:val="2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  <w:tab/>
      <w:tab/>
      <w:tab/>
      <w:tab/>
      <w:tab/>
      <w:tab/>
      <w:tab/>
      <w:tab/>
      <w:tab/>
    </w:r>
    <w:r>
      <w:rPr>
        <w:b/>
        <w:bCs/>
      </w:rPr>
      <w:t>Załącznik nr 7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/>
      <w:tab/>
      <w:tab/>
      <w:tab/>
      <w:tab/>
      <w:tab/>
      <w:tab/>
      <w:tab/>
      <w:tab/>
      <w:tab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/>
      <w:tab/>
      <w:tab/>
      <w:tab/>
      <w:tab/>
      <w:tab/>
      <w:tab/>
      <w:tab/>
      <w:tab/>
      <w:tab/>
      <w:tab/>
    </w:r>
    <w:r>
      <w:rPr>
        <w:b/>
        <w:bCs/>
        <w:sz w:val="20"/>
        <w:szCs w:val="20"/>
      </w:rPr>
      <w:t>Załącznik nr 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>
        <w:b/>
        <w:b/>
        <w:bCs/>
      </w:rPr>
    </w:pPr>
    <w:r>
      <w:rPr/>
      <w:tab/>
      <w:tab/>
      <w:tab/>
      <w:tab/>
      <w:tab/>
      <w:tab/>
      <w:tab/>
      <w:tab/>
      <w:tab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sz w:val="18"/>
      <w:szCs w:val="1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100" w:after="10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100" w:after="10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100" w:after="10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100" w:after="10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100" w:after="10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100" w:after="10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100" w:after="10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100" w:after="10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100" w:after="10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7">
    <w:name w:val="xl367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373">
    <w:name w:val="xl373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10.wmf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8:00Z</dcterms:created>
  <dc:creator>xxx</dc:creator>
  <dc:description/>
  <cp:keywords/>
  <dc:language>en-US</dc:language>
  <cp:lastModifiedBy>Dorota Borowicz</cp:lastModifiedBy>
  <cp:lastPrinted>2023-09-05T13:01:00Z</cp:lastPrinted>
  <dcterms:modified xsi:type="dcterms:W3CDTF">2023-09-05T11:01:00Z</dcterms:modified>
  <cp:revision>12</cp:revision>
  <dc:subject/>
  <dc:title>Wypełnia Powiatowy Urząd Pracy</dc:title>
</cp:coreProperties>
</file>