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wniosku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MOCY DE MINIMIS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zedzony(a) o odpowiedzialności karnej wynikającej z art. 297 § 1 ustawy z dnia 6 czerwca 1997r.</w:t>
        <w:br/>
        <w:t>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nazwa Wnioskodawcy lub imię i nazwisko, w przypadku osoby fizycznej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2705</wp:posOffset>
                </wp:positionV>
                <wp:extent cx="2952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15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</w:t>
        <w:tab/>
      </w:r>
      <w:r>
        <w:rPr>
          <w:rFonts w:cs="Times New Roman" w:ascii="Times New Roman" w:hAnsi="Times New Roman"/>
          <w:sz w:val="18"/>
          <w:szCs w:val="18"/>
        </w:rPr>
        <w:t>nie otrzymałem/am pomocy de minim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9845</wp:posOffset>
                </wp:positionV>
                <wp:extent cx="2952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35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otrzymałem/am pomoc de minimis w następującej wysokości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W przypadku uzyskania pomocy de minimis należy przedłożyć zaświadczen</w:t>
      </w:r>
      <w:r>
        <w:rPr/>
        <w:t>ie potwierdzające otrzymanie pomocy de minimis lub wypełnić poniższą tabelę.</w:t>
      </w:r>
    </w:p>
    <w:tbl>
      <w:tblPr>
        <w:tblW w:w="103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469"/>
        <w:gridCol w:w="1139"/>
        <w:gridCol w:w="1528"/>
        <w:gridCol w:w="1567"/>
        <w:gridCol w:w="1346"/>
        <w:gridCol w:w="1429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, decyzji lub umow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pomoc de minim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spółki cywilnej, jawnej, partnerskiej, komandytowej lub komandytowo akcyjnej – dodatkowo oświadczenia </w:t>
        <w:br/>
        <w:t xml:space="preserve">i zaświadczenia wszystkich wspólników spółki cywilnej, jawnej, partnerskiej lub komplementariuszy spółki komandytowej lub komandytowo-akcyjnej, niebędących akcjonariuszami, w zakresie, w jakim pomoc ta została udzielona w związku </w:t>
        <w:br/>
        <w:t>z prowadzeniem działalności przez tę spółkę lub oświadczenia o nieotrzymaniu takiej pomocy w tym okres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44 ust. 1 ustawy z dnia 30 kwietnia 2004r. o postępowaniu w sprawach dotyczących pomocy publicznej (t. jedn. Dz. U. z 2023r., poz. 702 z późn. zm.)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spacing w:lineRule="auto" w:line="360" w:before="132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ind w:right="794" w:firstLine="709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iejscowość i data                                                                                                          podpis i pieczęć  Wnioskodawcy</w:t>
      </w:r>
    </w:p>
    <w:p>
      <w:pPr>
        <w:pStyle w:val="Normal"/>
        <w:spacing w:lineRule="auto" w:line="360" w:before="0" w:after="0"/>
        <w:ind w:right="510" w:firstLine="709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>lub osoby uprawnionej do jego reprezentacj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ą jest każde wsparcie udzielone ze środków publicznych w szczególności: dotacje, pożyczki, kredyty, gwarancje, poręczenia, ulgi</w:t>
        <w:br/>
        <w:t>i 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podać wartość pomocy jako ekwiwalent dotacji, obliczony zgodnie z rozporządzeniem Rady Ministrów z dnia 11 sierpnia 2004r. w sprawie szczegółowego sposobu obliczania wartości pomocy publicznej udzielanej w różnych formach (t. jedn. Dz. U. z 2018r. poz. 461 i z 2006r. Nr 183, </w:t>
        <w:br/>
        <w:t>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4:00Z</dcterms:created>
  <dc:creator>Beata Karb</dc:creator>
  <dc:description/>
  <cp:keywords/>
  <dc:language>en-US</dc:language>
  <cp:lastModifiedBy>Katarzyna Litke</cp:lastModifiedBy>
  <cp:lastPrinted>2019-05-17T10:16:00Z</cp:lastPrinted>
  <dcterms:modified xsi:type="dcterms:W3CDTF">2024-01-08T10:03:00Z</dcterms:modified>
  <cp:revision>4</cp:revision>
  <dc:subject/>
  <dc:title/>
</cp:coreProperties>
</file>