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4680</wp:posOffset>
                </wp:positionH>
                <wp:positionV relativeFrom="paragraph">
                  <wp:posOffset>3810</wp:posOffset>
                </wp:positionV>
                <wp:extent cx="43180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9pt;mso-wrap-distance-left:0pt;mso-wrap-distance-right:0pt;mso-wrap-distance-top:0pt;mso-wrap-distance-bottom:0pt;margin-top:0.3pt;mso-position-vertical-relative:text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"/>
        <w:gridCol w:w="501"/>
      </w:tblGrid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kacja oferty w języku ukraińskim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-410210</wp:posOffset>
                </wp:positionV>
                <wp:extent cx="3360420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ferta pracy zawierająca/ niezawierająca* danych umożliwiających identyfikację</w:t>
                              <w:br/>
                              <w:t xml:space="preserve"> pracodawcy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ferta pracy zgłoszona /niezgłoszona* do innego PUP na terenie kraj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33.4pt;mso-wrap-distance-left:9.05pt;mso-wrap-distance-right:9.05pt;mso-wrap-distance-top:0pt;mso-wrap-distance-bottom:0pt;margin-top:-32.3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ferta pracy zawierająca/ niezawierająca* danych umożliwiających identyfikację</w:t>
                        <w:br/>
                        <w:t xml:space="preserve"> pracodawcy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ferta pracy zgłoszona /niezgłoszona* do innego PUP na terenie kraju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01"/>
        <w:gridCol w:w="2520"/>
        <w:gridCol w:w="360"/>
        <w:gridCol w:w="405"/>
        <w:gridCol w:w="426"/>
        <w:gridCol w:w="567"/>
        <w:gridCol w:w="567"/>
        <w:gridCol w:w="708"/>
      </w:tblGrid>
      <w:tr>
        <w:trPr>
          <w:trHeight w:val="28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azwa pracodawcy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Pracodawca jest agencją zatrudnienia zgłaszającą ofertę pracy tymczasowej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pisu do rejestru agencji pracy  ……………………………………………..</w:t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1480820</wp:posOffset>
                      </wp:positionH>
                      <wp:positionV relativeFrom="paragraph">
                        <wp:posOffset>-132715</wp:posOffset>
                      </wp:positionV>
                      <wp:extent cx="959485" cy="196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55pt;height:15.45pt;mso-wrap-distance-left:7.05pt;mso-wrap-distance-right:7.05pt;mso-wrap-distance-top:0pt;mso-wrap-distance-bottom:0pt;margin-top:-10.45pt;mso-position-vertical-relative:text;margin-left:11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lica ……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ejscowość ………………………………...……………………………..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iejsce zgłoszenia się kandyd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…………..</w:t>
            </w:r>
          </w:p>
        </w:tc>
      </w:tr>
      <w:tr>
        <w:trPr>
          <w:trHeight w:val="740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. Nazwisko i stanowisko pracodawcy lub osoby reprezentującej pracodawcę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/ e-mail lub inny sposób kontakt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Czy oferta jest składana w celu uzyskania informacji starosty na temat możliwości zaspokojenia potrzeb kadrowych pracodawcy?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 Czy oferta pracy jest ofertą pracy tymczasowej w rozumieniu art. 19 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y</w:t>
            </w:r>
            <w:r>
              <w:rPr>
                <w:b/>
                <w:sz w:val="16"/>
                <w:szCs w:val="16"/>
              </w:rPr>
              <w:t xml:space="preserve"> TAK/ NIE</w:t>
            </w:r>
          </w:p>
        </w:tc>
      </w:tr>
      <w:tr>
        <w:trPr>
          <w:trHeight w:val="18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34874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2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49860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Forma prawna działalnośc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soba fizyczna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-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) spółka hand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ednostka państw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a forma ……………………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</w:t>
            </w:r>
            <w:r>
              <w:rPr>
                <w:sz w:val="16"/>
                <w:szCs w:val="16"/>
              </w:rPr>
              <w:t>.…………………………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orma kontaktu kandydatów z pracodawc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osobisty w godz. ….………………….……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/>
            </w:pP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 + List motywacyjny przesłać pocztą/drogą elektroniczną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-395605</wp:posOffset>
                      </wp:positionV>
                      <wp:extent cx="231775" cy="1847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1" w:hanging="201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4.55pt;mso-wrap-distance-left:7.05pt;mso-wrap-distance-right:7.05pt;mso-wrap-distance-top:0pt;mso-wrap-distance-bottom:0pt;margin-top:-31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1" w:hanging="2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mailowy: …………………………………………………………..</w:t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899160" cy="187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4.8pt;mso-wrap-distance-left:7.05pt;mso-wrap-distance-right:0pt;mso-wrap-distance-top:0pt;mso-wrap-distance-bottom:0pt;margin-top:1.75pt;mso-position-vertical-relative:text;margin-left:18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dstawowy rodzaj działalności wg EKD/PKD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iczba zatrudnionych pracowników: ………………….</w:t>
            </w:r>
          </w:p>
        </w:tc>
      </w:tr>
      <w:tr>
        <w:trPr>
          <w:trHeight w:val="290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Informacje dotyczące zgłoszonej oferty pracy krajowe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rażam zgodę na kierowanie kandyda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azwa zawodu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stanowis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Liczba wolnych miejsc zatrudni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-142875</wp:posOffset>
                      </wp:positionV>
                      <wp:extent cx="353060" cy="1771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13.95pt;mso-wrap-distance-left:7.05pt;mso-wrap-distance-right:7.05pt;mso-wrap-distance-top:0pt;mso-wrap-distance-bottom:0pt;margin-top:-11.25pt;mso-position-vertical-relative:text;margin-left:19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160020</wp:posOffset>
                      </wp:positionV>
                      <wp:extent cx="254000" cy="1720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5pt;margin-top:12.6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tym  dla osób niepełnos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-142875</wp:posOffset>
                      </wp:positionV>
                      <wp:extent cx="353060" cy="17716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13.95pt;mso-wrap-distance-left:7.05pt;mso-wrap-distance-right:7.05pt;mso-wrap-distance-top:0pt;mso-wrap-distance-bottom:0pt;margin-top:-11.25pt;mso-position-vertical-relative:text;margin-left:19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Kod zawod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74295</wp:posOffset>
                      </wp:positionV>
                      <wp:extent cx="1351915" cy="22542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5pt;height:17.75pt;mso-wrap-distance-left:7.05pt;mso-wrap-distance-right:7.05pt;mso-wrap-distance-top:0pt;mso-wrap-distance-bottom:0pt;margin-top:-5.8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5080</wp:posOffset>
                      </wp:positionV>
                      <wp:extent cx="279400" cy="1460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0.4pt;width:21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5. Wymiar czasu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½ eta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inny wymiar 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lość godzin w miesiącu ……….</w:t>
            </w:r>
          </w:p>
        </w:tc>
        <w:tc>
          <w:tcPr>
            <w:tcW w:w="3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. Rodzaj umow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na czas określo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na okre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zlec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o dzieł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inne ……………………………………..</w:t>
            </w:r>
          </w:p>
        </w:tc>
      </w:tr>
      <w:tr>
        <w:trPr>
          <w:trHeight w:val="8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System wynagr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53340</wp:posOffset>
                      </wp:positionV>
                      <wp:extent cx="216535" cy="1962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4.2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rowiz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godzin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miesięczny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b/>
                <w:sz w:val="16"/>
                <w:szCs w:val="16"/>
              </w:rPr>
              <w:t>Adres miejsca wykonywania pra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Zmian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22910</wp:posOffset>
                      </wp:positionV>
                      <wp:extent cx="149860" cy="1841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32" w:hanging="232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4.5pt;mso-wrap-distance-left:7.05pt;mso-wrap-distance-right:0pt;mso-wrap-distance-top:0pt;mso-wrap-distance-bottom:0pt;margin-top:-33.3pt;mso-position-vertical-relative:text;margin-left:10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2" w:hanging="2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Data rozpoczęcia zatrudnienia: …………………………...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Proponowany okres zatrudnienia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8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 Rozkład pracy w godz.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n.-pt. ……………………………………………….………….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bota……………………………………………………….……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Niedziela…………………………………………………….………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aca w porze nocnej pomiędzy godz. 21.00-7.00 (art.151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§1K.P). ………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ysokość wynagrodzenia  (</w:t>
            </w:r>
            <w:r>
              <w:rPr>
                <w:b/>
                <w:bCs/>
                <w:sz w:val="16"/>
                <w:szCs w:val="16"/>
              </w:rPr>
              <w:t>miesięcznie kwota brutto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Stawka godzinowa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(umowa zleceni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Szczegółowy opis zadań na wskazanym stanowis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.………….….………………………………………………………………...……………..………………………………………………………………………...…………………..………………………………………………………………………………………….………………………………………………………………………………………….</w:t>
            </w:r>
          </w:p>
        </w:tc>
      </w:tr>
      <w:tr>
        <w:trPr>
          <w:trHeight w:val="1485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Wymagania - oczekiwania pracodaw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……………………………………………………………..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 pracy - doświadczenie zawodowe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/ specjalności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</w:t>
            </w:r>
            <w:r>
              <w:rPr>
                <w:sz w:val="16"/>
                <w:szCs w:val="16"/>
              </w:rPr>
              <w:t>...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a obcego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……………….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4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27. Zasięg upowszechniania oferty pracy lub informacji o wolnym miejscu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atrudnieni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1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) terytorium EOG /UE (oraz  Norwegia, Islandia, Liechtenstein i Szwajcaria)</w:t>
            </w:r>
          </w:p>
        </w:tc>
      </w:tr>
      <w:tr>
        <w:trPr>
          <w:trHeight w:val="7099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Wymagania uzupełniające dla oferty dla obywateli EOG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języka polskiego ………………………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dot. języka w jakim kandydaci mają przekazać pracodawcy krajowemu podania o pracę, życiorys, dokumenty ……………………………………………………………………………………………………………………………………...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zapewnienia pracownikowi zakwaterowania lub wyżywienia, kto ponosi koszty w tym zakresie……………………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ci i warunki sfinansowania kosztów podróży lub przeprowadzki, ponoszonych przez pracownika ………………..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16"/>
                <w:szCs w:val="16"/>
              </w:rPr>
              <w:t>Przyczyny wykonywania pracy w miejscu innym niż siedziba pracodawcy krajowego, jeżeli taka wystąpi ………………….…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EOG, w których oferta ma zostać dodatkowo upowszechniona ……………………………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informacje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ouczony o odpowiedzialności karnej przewidzianej w art. 233 § 1 K.K. oświadczam co następuj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okresie do 365 dni przed dniem zgłoszenia oferty pracy zostałem/nie zostałem* ukarany lub skazany prawomocnym wyrokiem za naruszenie przepisów prawa pracy jestem/nie jestem*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pracy wcześniej została zgłoszona do innego urzędu pracy TAK / NIE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przekazać ofertę pracy do innych powiatowych urzędów pracy celem upowszechnienia w ich siedzibach? TAK / NIE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li tak, to do których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iejscowość, data</w:t>
              <w:tab/>
              <w:t xml:space="preserve">       </w:t>
              <w:tab/>
              <w:tab/>
              <w:tab/>
              <w:tab/>
              <w:tab/>
              <w:tab/>
              <w:t xml:space="preserve">             </w:t>
            </w:r>
            <w:r>
              <w:rPr>
                <w:sz w:val="20"/>
                <w:szCs w:val="20"/>
              </w:rPr>
              <w:t xml:space="preserve"> …………………………………………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podpis pracodawcy lub osoby upoważnio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prawna: Art. 36 ust. 5 a-f ustawy z dnia 20 kwietnia 2004r. o promocji zatrudnienia i instytucjach rynku pracy                    (Dz. U. z 2023r. poz. 735 z póź. zm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właściwą odpowiedź należy zaznaczy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 Numer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FK ………………………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 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305560" cy="18796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 Numer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Pr/…………../………………………...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Sposób przyjęcia oferty: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1) pisem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03505</wp:posOffset>
                      </wp:positionV>
                      <wp:extent cx="216535" cy="1962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.15pt;mso-position-vertical-relative:text;margin-left: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sobiście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3) fax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 innej formie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. Imię i nazwisko osoby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głaszającej ofert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Pracownik przyjmujący ofert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racownik rejestrujący ofertę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.......</w:t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Sposób realizacji i upowszechniania oferty pracy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abór prowadzony przez pośrednik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tablica ogłosz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02235</wp:posOffset>
                      </wp:positionV>
                      <wp:extent cx="216535" cy="19621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.05pt;mso-position-vertical-relative:text;margin-left:1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Intern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pras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giełd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rzesłanie do innych urzędów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 Sposób i częstotliwość kontaktów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w terminie ustalonym z pracodawcą lub co najmniej raz na 3 dni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……………………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oferta pracy aktualna/nieaktualna/ brak kontaktu z pracodawcą (data)…………………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Pośrednik pracy odpowiedzialny za realizację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pełniających wymagania określone przez pracodawcę krajowego (po analizie) ………………………………..………………………..……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wytypowanych spełniających wymagania określone w ofercie……….…, o których poinformowano pracodawcę w dniu ……………......…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działaniach urzędu podjętych na rzecz pracodawcy / dodatkowe informacje dot. realizacji oferty (organizacja giełdy pracy lub pomoc w przeprowadzeniu doboru kandydatów do pracy)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…………………………………………………………………………</w:t>
            </w:r>
            <w:r>
              <w:rPr>
                <w:sz w:val="16"/>
                <w:szCs w:val="16"/>
              </w:rPr>
              <w:t>...…………………………………………………………………………….….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przypadku braku osób zarejestrowanych, spełniających wymagania pracodawcy przedstawiono propozycję :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) zmiany wymagań określonych w ofercie samodzielnie lub we współpracy z doradcą zawodowym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>2) przekazania oferty do realizacji do innych urzędów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2065</wp:posOffset>
                      </wp:positionV>
                      <wp:extent cx="216535" cy="1962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0.95pt;mso-position-vertical-relative:text;margin-left:5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powszechniania oferty pracy w ramach targów pracy 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>4) przeszkolenia osób zarejestrowanych w celu dostosowania kwalifikacji i umiejętności kandydatów do pracy do wymagań pracodawcy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6"/>
                <w:szCs w:val="16"/>
              </w:rPr>
              <w:t xml:space="preserve">data oraz przyczyna odwołania zgłoszenia krajowej oferty: 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53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8000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8000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8000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8000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6:00Z</dcterms:created>
  <dc:creator>PUP</dc:creator>
  <dc:description/>
  <cp:keywords/>
  <dc:language>en-US</dc:language>
  <cp:lastModifiedBy>Małgorzata Szoblik</cp:lastModifiedBy>
  <cp:lastPrinted>2022-03-15T09:51:00Z</cp:lastPrinted>
  <dcterms:modified xsi:type="dcterms:W3CDTF">2024-01-05T07:14:00Z</dcterms:modified>
  <cp:revision>13</cp:revision>
  <dc:subject/>
  <dc:title>ZGŁOSZENIE WOLNEGO MIEJSCA ZATRUDNIENIA</dc:title>
</cp:coreProperties>
</file>