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/2024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rt. 46 ust. 1 pkt 1 i 1a oraz ust. 1a ustawy z dnia 20 kwietnia 2004r. o promocji zatrudnienia i instytucjach rynku pracy (t. jedn. Dz. U. z 2024r.,poz. </w:t>
      </w:r>
      <w:r>
        <w:rPr>
          <w:szCs w:val="20"/>
        </w:rPr>
        <w:t>475 z późn. zm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</w:r>
      <w:r>
        <w:rPr>
          <w:spacing w:val="-11"/>
        </w:rPr>
        <w:br/>
      </w:r>
      <w:r>
        <w:rPr/>
        <w:t>w sprawie dokonywania z Funduszu Pracy refundacji kosztów wyposażenia lub doposażenia stanowiska pracy oraz przyznawania środków na podjęcie działalności gospodarczej (t. jedn. Dz. U. z 2022r., poz. 243 z późn. zm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poz. 70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14"/>
          <w:szCs w:val="14"/>
        </w:rPr>
      </w:pPr>
      <w:r>
        <w:rPr/>
        <w:t>Regulamin przyznawania podmiotowi prowadzącemu działalność gospodarczą, niepublicznemu przedszkolu, niepublicznej szkole oraz producentowi rolnemu refundacji kosztów wyposażenia lub doposażenia stanowiska pracy dla skierowanej osoby bezrobotnej, obowiązujący w Powiatowym Urzędzie Pracy w Cieszynie.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3. 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  <w:t>4. Stan cywilny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519" w:hanging="0"/>
        <w:rPr>
          <w:b/>
          <w:b/>
          <w:sz w:val="22"/>
        </w:rPr>
      </w:pPr>
      <w:r>
        <w:rPr>
          <w:b/>
          <w:sz w:val="22"/>
        </w:rPr>
        <w:t>7. Numer KRS  (dotyczy Wnioskodawców podlegających wpisowi do Krajowego Rejestru Sądowego)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. PESE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. PESEL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90"/>
      </w:tblGrid>
      <w:tr>
        <w:trPr>
          <w:trHeight w:val="2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autoSpaceDE w:val="false"/>
        <w:spacing w:lineRule="auto" w:line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7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sz w:val="22"/>
        </w:rPr>
        <w:t xml:space="preserve">24. </w:t>
      </w:r>
      <w:r>
        <w:rPr>
          <w:szCs w:val="20"/>
        </w:rPr>
        <w:t xml:space="preserve">Czy w okresie 6 miesięcy bezpośrednio poprzedzających dzień złożenia wniosku nastąpiło rozwiązanie stosunku pracy z pracownikiem w drodze wypowiedzenia dokonanego przez Wnioskodawcę bądź na mocy porozumienia stron z przyczyn niedotyczących pracowników? </w:t>
      </w:r>
      <w:bookmarkStart w:id="0" w:name="_Hlk96432189"/>
      <w:r>
        <w:rPr>
          <w:szCs w:val="20"/>
        </w:rPr>
        <w:t>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  <w:bookmarkStart w:id="1" w:name="_Hlk96432150"/>
      <w:bookmarkStart w:id="2" w:name="_Hlk96432150"/>
      <w:bookmarkEnd w:id="0"/>
      <w:bookmarkEnd w:id="2"/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96432150"/>
      <w:bookmarkStart w:id="4" w:name="_Hlk96432150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w</w:t>
      </w:r>
      <w:r>
        <w:rPr>
          <w:szCs w:val="20"/>
        </w:rPr>
        <w:t xml:space="preserve"> drodze wypowiedzenia dokonanego przez Wnioskodawcę bądź na mocy porozumienia stron z przyczyn niedotyczących pracowników</w:t>
      </w:r>
      <w:r>
        <w:rPr/>
        <w:t>?</w:t>
      </w:r>
      <w:r>
        <w:rPr>
          <w:szCs w:val="20"/>
        </w:rPr>
        <w:t xml:space="preserve">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  <w:vertAlign w:val="superscript"/>
        </w:rPr>
        <w:t>2</w:t>
      </w:r>
      <w:r>
        <w:rPr>
          <w:u w:val="single"/>
        </w:rPr>
        <w:t xml:space="preserve"> Starosta nie może zawrzeć umowy</w:t>
      </w:r>
      <w:r>
        <w:rPr/>
        <w:t xml:space="preserve"> o refundację z pracodawcą, u którego w okresie ostatnich </w:t>
        <w:br/>
        <w:t xml:space="preserve">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 xml:space="preserve">z pracownikami stosunków pracy z przyczyn niedotyczących pracowników lub zgodnie </w:t>
        <w:br/>
        <w:t>z przepisami ustawy z dnia 26 czerwca 1974 r. - Kodeks pracy (t.jedn. Dz. U. z 2023 r. poz. 1465 z pó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ego bezrobotnego lub skierowanego opiekuna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 xml:space="preserve">2. Wnioskowana kwota refundacji ( przy czym kwota refundacji w przypadku skierowanego opiekuna jest proporcjonalna do wymiaru jego czasu pracy): </w:t>
        <w:tab/>
        <w:t xml:space="preserve">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na stanowisku pracy przez skierowanego bezrobotnego lub skierowanego opiekuna)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6. W przypadku zatrudnienia opiekuna- wymiar jego czasu pracy</w:t>
      </w:r>
      <w:r>
        <w:rPr>
          <w:sz w:val="22"/>
        </w:rPr>
        <w:t>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 lub skierowany opiekun wykonywać będzie pracę (adres)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 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skierowany bezrobotny lub skierowany opiekun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1. Rozkład pracy w godzinach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709" w:top="765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2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NALEŻY UWZGLĘDNIĆ TYLKO WYDATKI FINANSOWANE ZE ŚRODKÓW FUNDUSZU PRACY, NA KTÓRE NIE OTRZYMANO WCZEŚNIEJ INNYCH ŚRODKÓW PUBLICZNYCH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right="-519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w przypadku większej liczby stanowisk lub ilości wydatków należy wypełnić kolejną tabelę wg poniższego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15"/>
        <w:gridCol w:w="1381"/>
        <w:gridCol w:w="1658"/>
        <w:gridCol w:w="4408"/>
      </w:tblGrid>
      <w:tr>
        <w:trPr>
          <w:trHeight w:val="1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dofinansowania ze środków </w:t>
              <w:br/>
              <w:t xml:space="preserve">Funduszu Pra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kreślenie pochodzenia sprzętu (nowy/</w:t>
              <w:br/>
              <w:t>używany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brutto poszczególnego wydatk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akupu pod względem celowości, niezbędności i przydatności do pracy na stanowisku wyposażonym lub doposażonym w ramach refundacji</w:t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_Ref162001420"/>
            <w:bookmarkStart w:id="6" w:name="_Ref162001420"/>
            <w:bookmarkEnd w:id="6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426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alkulacja wydatków na wyposażenie lub doposażenie stanowiska pracy w ramach wkładu własnego.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>Nazwa stanowiska:</w:t>
      </w:r>
      <w:r>
        <w:rPr>
          <w:sz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right="-519" w:hanging="0"/>
        <w:rPr>
          <w:sz w:val="22"/>
        </w:rPr>
      </w:pPr>
      <w:r>
        <w:rPr>
          <w:sz w:val="22"/>
        </w:rPr>
        <w:t>(w przypadku większej liczby stanowisk lub ilości wydatków należy wypełnić kolejną tabelę wg   poniższego 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</w:t>
              <w:br/>
              <w:t xml:space="preserve">wkładu własnego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artość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II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staw rejestrowy na prawach lub rzecza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lub doposaż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przedszkoli i niepublicznych szkół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isie do rejestru placówek oświatow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kumenty potwierdzające zatrudnienie w okresie ostatnich 6 miesięcy przed dniem złożenia wniosku, w każdym miesiącu, co najmniej 1 pracownika na podstawie stosunku pracy w pełnym wymiarze czasu pracy oraz dokumenty potwierdzające jego ubezpieczenie, tj. umowę o pracę, zgłoszenie do ubezpieczeń społecznych ZUS ZUA, oraz deklaracje ZUS RCA/RCX za okres ostatnich 6 miesięcy przed dniem złożenia wniosku – </w:t>
      </w:r>
      <w:r>
        <w:rPr>
          <w:b/>
          <w:sz w:val="22"/>
          <w:szCs w:val="22"/>
        </w:rPr>
        <w:t>DOTYCZY TYLKO PRODUCENTÓW ROLN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podmiotu prowadzącego działalność gospodarczą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osoby uprawnionej do reprezentacji niepublicznego przedszkola lub niepublicznej szkoły (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0"/>
        </w:rPr>
      </w:pPr>
      <w:r>
        <w:rPr>
          <w:sz w:val="22"/>
          <w:szCs w:val="22"/>
        </w:rPr>
        <w:t>Oświadczenie producenta rolnego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DODATKOWE DOKUMENTY DLA WNIOSKODAWCÓW UBIEGAJĄCYCH SIĘ</w:t>
        <w:br/>
        <w:t xml:space="preserve">O POMOC </w:t>
      </w:r>
      <w:r>
        <w:rPr>
          <w:b/>
          <w:i/>
          <w:u w:val="single"/>
        </w:rPr>
        <w:t>DE MINIMIS LUB POMOC DE MINIMIS W ROLNICTWIE LUB RYBOŁÓWSTWIE</w:t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rolnictwie lub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ciągu trzech minionych lat, albo oświadczenie o nieotrzymaniu takiej pomocy w tym okresie </w:t>
      </w:r>
      <w:r>
        <w:rPr>
          <w:b/>
          <w:sz w:val="22"/>
          <w:szCs w:val="22"/>
        </w:rPr>
        <w:t>(załącznik 5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bookmarkStart w:id="7" w:name="_Hlk176262394"/>
      <w:bookmarkEnd w:id="7"/>
      <w:r>
        <w:rPr>
          <w:b/>
          <w:sz w:val="22"/>
          <w:szCs w:val="22"/>
        </w:rPr>
        <w:t xml:space="preserve">W przypadku gdy o pomoc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autoSpaceDE w:val="false"/>
        <w:spacing w:lineRule="auto" w:line="360"/>
        <w:jc w:val="both"/>
        <w:rPr/>
      </w:pPr>
      <w:bookmarkStart w:id="8" w:name="_Hlk176262394"/>
      <w:bookmarkEnd w:id="8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>stanowiący załącznik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iCs/>
        </w:rPr>
        <w:t>do</w:t>
      </w:r>
      <w:r>
        <w:rPr>
          <w:sz w:val="22"/>
          <w:szCs w:val="22"/>
        </w:rPr>
        <w:t xml:space="preserve">  rozporządzenia  Rady   Ministrów   z   dnia   29   marca  2010r.  w   sprawie  zakresu   informa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t. jedn. Dz. U. z  2024r.  poz.4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późn. zm.) </w:t>
      </w:r>
      <w:r>
        <w:rPr>
          <w:b/>
          <w:sz w:val="22"/>
          <w:szCs w:val="22"/>
        </w:rPr>
        <w:t>(załącznik nr 6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</w:t>
        <w:br/>
        <w:t>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7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404" w:leader="none"/>
        </w:tabs>
        <w:ind w:hanging="6379"/>
        <w:rPr/>
      </w:pPr>
      <w:r>
        <w:rPr>
          <w:rFonts w:cs="Garamond" w:ascii="Garamond" w:hAnsi="Garamond"/>
          <w:sz w:val="20"/>
          <w:szCs w:val="20"/>
        </w:rPr>
        <w:t>do reprezentow</w:t>
        <w:tab/>
        <w:tab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bookmarkStart w:id="9" w:name="_Hlk176503065"/>
      <w:r>
        <w:rPr>
          <w:b/>
          <w:sz w:val="22"/>
          <w:szCs w:val="22"/>
        </w:rPr>
        <w:t>Załącznik nr 1 do wniosku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WNIOSKOD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przedzony(a) o odpowiedzialności karnej wynikającej z art. 297 § 1 ustawy z dnia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 3  miesięcy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 lat 5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mniejszyłem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załem</w:t>
      </w:r>
      <w:r>
        <w:rPr>
          <w:sz w:val="22"/>
          <w:szCs w:val="22"/>
        </w:rPr>
        <w:t xml:space="preserve"> stosunku pracy </w:t>
        <w:br/>
        <w:t>z pracownikiem w drodze wypowiedzenia dokonanego przez Wnioskodawcę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mniejszę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żę</w:t>
      </w:r>
      <w:r>
        <w:rPr>
          <w:sz w:val="22"/>
          <w:szCs w:val="22"/>
        </w:rPr>
        <w:t xml:space="preserve"> stosunku pracy z pracownikiem </w:t>
        <w:br/>
        <w:t xml:space="preserve">w drodze wypowiedzenia dokonanego przez Wnioskodawcę bądź na mocy porozumienia stron </w:t>
        <w:br/>
        <w:t xml:space="preserve">z przyczyn niedotyczących pracowników w okresie od dnia złożenia wniosku do dnia otrzymania refund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ubezpieczenie zdrowotne, Fundusz Pracy, Fundusz Solidarnościowy, Fundusz Gwarantowanych Świadczeń Pracowniczych, Państwowy Fundusz Rehabilitacji Osób Niepełnosprawnych oraz Fundusz Emerytur Pomostowych – </w:t>
      </w:r>
      <w:r>
        <w:rPr>
          <w:b/>
          <w:sz w:val="22"/>
          <w:szCs w:val="22"/>
          <w:u w:val="single"/>
        </w:rPr>
        <w:t>MOŻE 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 – </w:t>
      </w:r>
      <w:r>
        <w:rPr>
          <w:b/>
          <w:sz w:val="22"/>
          <w:szCs w:val="22"/>
          <w:u w:val="single"/>
        </w:rPr>
        <w:t>MO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 w rozumieniu ustawy z dnia 6 czerwca 1997r. - Kodeks karny (t. jedn. Dz.U. z 2024r., poz. 17) lub ustawy z dnia 28 października 2002r. o odpowiedzialności podmiotów zbiorowych za czyny zabronione pod groźbą kary (t. jedn. Dz. U. z 2023r., poz. 65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otrzymałem</w:t>
      </w:r>
      <w:r>
        <w:rPr>
          <w:sz w:val="22"/>
          <w:szCs w:val="22"/>
        </w:rPr>
        <w:t xml:space="preserve"> Decyzji Komisji (WE)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 (t. jedn. Dz. U. z 2024r., poz. 11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regulaminem przyznawania podmiotowi prowadzącemu działalność gospodarczą, niepublicznemu przedszkolu, niepublicznej szkole oraz producentowi rolnemu refundacji kosztów wyposażenia lub doposażenia stanowiska pracy, obowiązującym </w:t>
        <w:br/>
        <w:t xml:space="preserve">w Powiatowym Urzędzie Pracy w Cieszy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bezpośrednio związana z eksportem tj. ilością eksportowanych produ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korzystałem(am) / korzystałem(am)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</w:t>
      </w:r>
      <w:r>
        <w:rPr>
          <w:sz w:val="22"/>
          <w:szCs w:val="22"/>
        </w:rPr>
        <w:t xml:space="preserve"> poinformowany, że Powiatowy Urząd Pracy w Cieszynie  może wystąpić do Krajowego Rejestru Długów Biura Informacji Gospodarczej SA o ujawnienie dotyczących mnie informacji gospodarczych, zgodnie z ustawą z dnia 9 kwietnia 2010r. o udostępnianiu informacji gospodarczych i wymianie danych gospodarczych (t. jedn. Dz.U. z 2023r., poz. 216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:</w:t>
      </w:r>
    </w:p>
    <w:p>
      <w:pPr>
        <w:pStyle w:val="Akapitzlist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   gospodarczo lub finansowo z osobami lub podmiotami, o których mowa w pkt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kresie 365 dni przed dniem zgłoszenia niniejszego wniosku </w:t>
      </w:r>
      <w:r>
        <w:rPr>
          <w:b/>
          <w:bCs/>
        </w:rPr>
        <w:t>nie zostałem / zostałem*</w:t>
      </w:r>
      <w:r>
        <w:rPr/>
        <w:t xml:space="preserve"> ukarany lub skazany prawomocnym wyrokiem za naruszenie przepisów prawa pracy oraz </w:t>
      </w:r>
      <w:r>
        <w:rPr>
          <w:b/>
          <w:bCs/>
        </w:rPr>
        <w:t>nie jestem / jestem</w:t>
      </w:r>
      <w:r>
        <w:rPr/>
        <w:t xml:space="preserve"> objęty postępowaniem dotyczącym naruszenia przepisów praw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zawarte w niniejszym wniosku są zgodne z prawd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rażam zgodę na pozyskanie informacji z systemu teleinformatycznego Zakła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ń Społecznych w celu weryfikacji oświadczenia nr 4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* niepotrzebne skreślić</w:t>
      </w:r>
      <w:r>
        <w:rPr>
          <w:b/>
          <w:bCs/>
        </w:rPr>
        <w:tab/>
        <w:tab/>
        <w:tab/>
        <w:tab/>
        <w:tab/>
        <w:tab/>
        <w:tab/>
        <w:tab/>
      </w:r>
      <w:bookmarkEnd w:id="9"/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2 do wnios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OŚWIADCZENIE PODMIOTU </w:t>
        <w:br/>
        <w:t>PROWADZĄCEGO DZIAŁALNOŚĆ GOSPODARCZ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ę działalność gospodarczą, w rozumieniu przepisów ustawy  Prawo przedsiębiorców, przez okres 6-ciu miesięcy bezpośrednio poprzedzających dzień złożenia wniosku, z tym, że do wskazanego okresu prowadzenia działalności gospodarczej nie wlicza się okresu jej zawie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Załącznik nr 3 do wniosku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OSOBY UPRAWNIONEJ DO REPREZENTACJI NIEPUBLICZNEGO PRZEDSZKOLA LUB NIEPUBLICZNEJ SZKOŁY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e(a) przeze mnie </w:t>
      </w:r>
      <w:r>
        <w:rPr>
          <w:b/>
        </w:rPr>
        <w:t>niepubliczne przedszkole/niepubliczna szkoła</w:t>
      </w:r>
      <w:r>
        <w:rPr/>
        <w:t>* prowadzi działalność na podstawie ustawy z dnia 7 września 1991r. o systemie oświaty przez okres 6-ciu miesięcy bezpośrednio poprzedzających dzień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*niepotrzebne skreślić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4 do wnio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DUCENTA RO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ałącznik nr 5 do wniosku</w:t>
      </w:r>
      <w:r>
        <w:rPr/>
        <w:t xml:space="preserve">         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, że: </w:t>
      </w:r>
    </w:p>
    <w:p>
      <w:pPr>
        <w:pStyle w:val="Normal"/>
        <w:ind w:right="-1" w:hanging="0"/>
        <w:jc w:val="both"/>
        <w:rPr/>
      </w:pPr>
      <w:r>
        <w:rPr/>
        <w:t>……………</w:t>
      </w:r>
      <w:r>
        <w:rPr/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(nazwa pracodawcy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) </w:t>
      </w:r>
      <w:r>
        <w:rPr>
          <w:bCs/>
        </w:rPr>
        <w:t>W ciągu</w:t>
      </w:r>
      <w:r>
        <w:rPr>
          <w:b/>
        </w:rPr>
        <w:t xml:space="preserve"> </w:t>
      </w:r>
      <w:r>
        <w:rPr>
          <w:color w:val="000000"/>
          <w:spacing w:val="-10"/>
          <w:lang w:eastAsia="ar-SA"/>
        </w:rPr>
        <w:t xml:space="preserve">3 minionych lat (3x365 dni), a w przypadku producenta rolnego- w okresie 3 lat podatkowych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 xml:space="preserve">nie otrzymałem </w:t>
      </w:r>
      <w:r>
        <w:rPr>
          <w:color w:val="000000"/>
          <w:spacing w:val="-10"/>
          <w:lang w:eastAsia="ar-SA"/>
        </w:rPr>
        <w:t xml:space="preserve">pomocy de minimis </w:t>
      </w:r>
      <w:r>
        <w:rPr>
          <w:color w:val="000000"/>
          <w:spacing w:val="-10"/>
        </w:rPr>
        <w:t>oraz pomocy de minimis w rolnictwie lub pomocy de minimis w rybołówstw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color w:val="000000"/>
          <w:spacing w:val="-10"/>
          <w:lang w:eastAsia="ar-SA"/>
        </w:rPr>
        <w:t>otrzymałem</w:t>
      </w:r>
      <w:r>
        <w:rPr>
          <w:color w:val="000000"/>
          <w:spacing w:val="-10"/>
          <w:lang w:eastAsia="ar-SA"/>
        </w:rPr>
        <w:t xml:space="preserve"> pomoc de minimis </w:t>
      </w:r>
      <w:r>
        <w:rPr>
          <w:color w:val="000000"/>
          <w:spacing w:val="-10"/>
        </w:rPr>
        <w:t xml:space="preserve">oraz pomoc de minimis w rolnictwie lub pomoc de minimis </w:t>
        <w:br/>
        <w:t>w rybołówstwie, w następującej wysokości:</w:t>
      </w:r>
    </w:p>
    <w:p>
      <w:pPr>
        <w:pStyle w:val="Normal"/>
        <w:spacing w:lineRule="auto" w:line="276"/>
        <w:ind w:left="465" w:hanging="0"/>
        <w:jc w:val="both"/>
        <w:rPr>
          <w:b/>
          <w:b/>
          <w:bCs/>
          <w:color w:val="000000"/>
          <w:spacing w:val="-10"/>
          <w:lang w:eastAsia="ar-SA"/>
        </w:rPr>
      </w:pPr>
      <w:r>
        <w:rPr>
          <w:b/>
          <w:bCs/>
          <w:color w:val="000000"/>
          <w:spacing w:val="-1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75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stawa prawna otrzymanej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Forma pomocy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artość pomocy brutto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w EUR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tabs>
          <w:tab w:val="clear" w:pos="708"/>
          <w:tab w:val="left" w:pos="130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>UWAGA: Przy wartości pomocy udzielonej Wnioskodawcy uwzględnia się także sumę  wartości  pomocy udzielonej przedsiębiorstwom powiązanym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bCs/>
          <w:color w:val="000000"/>
          <w:spacing w:val="-8"/>
          <w:lang w:eastAsia="ar-SA"/>
        </w:rPr>
      </w:pPr>
      <w:r>
        <w:rPr>
          <w:b/>
          <w:color w:val="000000"/>
          <w:spacing w:val="-8"/>
          <w:lang w:eastAsia="ar-SA"/>
        </w:rPr>
        <w:t>2)</w:t>
      </w:r>
      <w:r>
        <w:rPr>
          <w:bCs/>
          <w:color w:val="000000"/>
          <w:spacing w:val="-8"/>
          <w:lang w:eastAsia="ar-SA"/>
        </w:rPr>
        <w:t xml:space="preserve"> w sytuacji otrzymania pomocy publicznej lub pomocy de minimis, de minimis w rolnictwie lub rybołówstwie 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8"/>
          <w:sz w:val="10"/>
          <w:szCs w:val="10"/>
          <w:vertAlign w:val="superscript"/>
          <w:lang w:eastAsia="ar-SA"/>
        </w:rPr>
      </w:pPr>
      <w:r>
        <w:rPr>
          <w:b/>
          <w:bCs/>
          <w:color w:val="000000"/>
          <w:spacing w:val="-8"/>
          <w:sz w:val="10"/>
          <w:szCs w:val="10"/>
          <w:vertAlign w:val="superscript"/>
          <w:lang w:eastAsia="ar-SA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 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godnie z art. 44 ust. 1 ustawy z dnia 30 kwietnia 2004r. o postępowaniu w sprawach dotyczących pomocy publicznej (t. jedn. Dz. U. z 2023r., poz. 702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Zasady udzielania pomocy de minimis określa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1"/>
          <w:sz w:val="22"/>
          <w:szCs w:val="22"/>
        </w:rPr>
        <w:t>- rozporządzenia Komisji (UE) Nr 1408/2013 z dnia 18 grudnia 2013r. w sprawie stosowania art. 107 i 108 Traktatu o funkcjonowaniu Unii Europejskiej do pomocy de minimis w sektorze rolnym (Dz. Urz. UE L 352 z 24.12.2013, str.9, z poźn.zm).</w:t>
      </w:r>
    </w:p>
    <w:p>
      <w:pPr>
        <w:pStyle w:val="Normal"/>
        <w:widowControl w:val="false"/>
        <w:shd w:fill="FFFFFF" w:val="clear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- rozporządzenia Komisji(UE) Nr 717/2024 z dnia 27 czerwca 2014r. w sprawie stosowania art. 107 i 108 Traktatu o funkcjonowaniu Unii Europejskiej do pomocy de minimis w sektorze rybołówstwa i akwakultury </w:t>
      </w:r>
      <w:r>
        <w:rPr>
          <w:spacing w:val="-13"/>
          <w:sz w:val="22"/>
          <w:szCs w:val="22"/>
        </w:rPr>
        <w:t>(Dz. Urz. UE L 190/45 z 28.06.2014r.).</w:t>
      </w:r>
    </w:p>
    <w:p>
      <w:pPr>
        <w:pStyle w:val="Normal"/>
        <w:ind w:right="-1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………………………………………</w:t>
      </w:r>
      <w:r>
        <w:rPr/>
        <w:tab/>
        <w:t>……………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miejscowość i data                                                                    podpis  pracodawcy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lub osoby uprawnionej do jego reprezentacji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648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13665</wp:posOffset>
            </wp:positionH>
            <wp:positionV relativeFrom="margin">
              <wp:posOffset>47625</wp:posOffset>
            </wp:positionV>
            <wp:extent cx="6176010" cy="85274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66763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8420</wp:posOffset>
            </wp:positionH>
            <wp:positionV relativeFrom="margin">
              <wp:posOffset>593090</wp:posOffset>
            </wp:positionV>
            <wp:extent cx="6157595" cy="59632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70</wp:posOffset>
            </wp:positionH>
            <wp:positionV relativeFrom="margin">
              <wp:posOffset>-205740</wp:posOffset>
            </wp:positionV>
            <wp:extent cx="6118860" cy="84340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19380</wp:posOffset>
            </wp:positionH>
            <wp:positionV relativeFrom="margin">
              <wp:posOffset>-170815</wp:posOffset>
            </wp:positionV>
            <wp:extent cx="6089650" cy="84874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40005</wp:posOffset>
            </wp:positionH>
            <wp:positionV relativeFrom="margin">
              <wp:posOffset>213995</wp:posOffset>
            </wp:positionV>
            <wp:extent cx="6108700" cy="65659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Dotyczy osób fizycznych prowadzących działalność gospodarczą oraz wspólników spółek jawnych.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</w:t>
      </w:r>
      <w:r>
        <w:rPr>
          <w:b/>
          <w:bCs/>
          <w:sz w:val="16"/>
          <w:szCs w:val="16"/>
        </w:rPr>
        <w:t>Przedsiębiorstwa powiązane</w:t>
      </w:r>
      <w:r>
        <w:rPr>
          <w:sz w:val="16"/>
          <w:szCs w:val="16"/>
        </w:rPr>
        <w:t xml:space="preserve"> to kategoria ekonomiczna przedsiębiorstw, które tworzą grupę, tzw. jedno przedsiębiorstwo, poprzez bezpośrednią lub pośrednią kontrolę kapitału większościowego lub większości praw głosu (za pośrednictwem umów bądź, w niektórych przypadkach , indywidualnych udziałowców) lub przez zdolność wywierania dominującego wpływu na działalność danego przedsiębiorstwa.</w:t>
      </w:r>
    </w:p>
    <w:p>
      <w:pPr>
        <w:pStyle w:val="Footnote"/>
        <w:rPr/>
      </w:pPr>
      <w:r>
        <w:rPr>
          <w:rStyle w:val="FootnoteCharacters"/>
          <w:szCs w:val="16"/>
        </w:rPr>
        <w:t>?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t. jedn. Dz. U. z 2018r., poz. 461), wydanym na podstawie art. 11 ust. 2 ustawy z dnia 30 kwietnia 2004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7585" cy="673735"/>
          <wp:effectExtent l="0" t="0" r="10795" b="10795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2825</wp:posOffset>
              </wp:positionH>
              <wp:positionV relativeFrom="paragraph">
                <wp:posOffset>-202565</wp:posOffset>
              </wp:positionV>
              <wp:extent cx="3611245" cy="4610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3pt;mso-wrap-distance-left:9.05pt;mso-wrap-distance-right:9.05pt;mso-wrap-distance-top:0pt;mso-wrap-distance-bottom:0pt;margin-top:-15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269615" cy="434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Załącznik nr 6 do wniosk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100" w:after="10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100" w:after="10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100" w:after="10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8:00Z</dcterms:created>
  <dc:creator>xxx</dc:creator>
  <dc:description/>
  <cp:keywords/>
  <dc:language>en-US</dc:language>
  <cp:lastModifiedBy>Dorota Borowicz</cp:lastModifiedBy>
  <cp:lastPrinted>2024-09-06T10:45:00Z</cp:lastPrinted>
  <dcterms:modified xsi:type="dcterms:W3CDTF">2024-09-06T08:51:00Z</dcterms:modified>
  <cp:revision>49</cp:revision>
  <dc:subject/>
  <dc:title>Wypełnia Powiatowy Urząd Pracy</dc:title>
</cp:coreProperties>
</file>