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Heading1"/>
        <w:rPr/>
      </w:pPr>
      <w:r>
        <w:rPr/>
        <w:t xml:space="preserve">o sfinansowanie </w:t>
      </w:r>
      <w:r>
        <w:rPr>
          <w:szCs w:val="28"/>
        </w:rPr>
        <w:t xml:space="preserve">kosztów egzaminu/ uzyskania licencji*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2. PESEL**  </w:t>
        <w:tab/>
        <w:tab/>
        <w:t xml:space="preserve">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poczty elektronicznej (e – mail): 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EGZAMINIE/ LICENCJI:</w:t>
      </w:r>
    </w:p>
    <w:p>
      <w:pPr>
        <w:pStyle w:val="TextBody"/>
        <w:ind w:firstLine="708"/>
        <w:jc w:val="both"/>
        <w:rPr/>
      </w:pPr>
      <w:r>
        <w:rPr/>
        <w:t xml:space="preserve">Zgodnie z art. 40 pkt 3a ustawy o promocji zatrudnienia i instytucjach rynku pracy </w:t>
        <w:br/>
        <w:t>wnioskuję o sfinansowanie kosztów egzaminu/ uzyskania licencji* z zakres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ab/>
        <w:t xml:space="preserve"> /nazwa uprawnienia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ego w terminie </w:t>
      </w:r>
      <w:r>
        <w:rPr/>
        <w:t>od …….………………………… do 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w  </w:t>
      </w:r>
      <w:r>
        <w:rPr>
          <w:sz w:val="2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/pełna nazwa i adres instytucji egzaminującej lub instytucji wydającej licencję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/>
        <w:t>Koszt egzaminu/ uzyskania licencji* wynosi: …………………………………. z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/>
        <w:t xml:space="preserve">Uzasadnienie celowości sfinansowania kosztów egzaminu/ uzyskania licencji* </w:t>
      </w:r>
      <w:r>
        <w:rPr>
          <w:sz w:val="20"/>
        </w:rPr>
        <w:t>(należy opisać powód składania wniosku oraz w jaki sposób zdobyte uprawnienia zwiększą szansę na zatrudnienie)</w:t>
      </w:r>
      <w:r>
        <w:rPr>
          <w:szCs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- Zostałem(am) zapoznany(a) z zasadami finansowania kosztów egzaminu lub uzyskania licencji               i zobowiązuję się do zawarcia umowy, w której zostaną określone warunki finan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zystkie dane i informacje zawarte w powyższym wniosk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UWAGA!</w:t>
      </w:r>
    </w:p>
    <w:p>
      <w:pPr>
        <w:pStyle w:val="Normal"/>
        <w:spacing w:lineRule="auto" w:line="276"/>
        <w:rPr/>
      </w:pPr>
      <w:r>
        <w:rPr>
          <w:b/>
        </w:rPr>
        <w:t>Złożenie wniosku nie zwalnia z obowiązku zgłaszania się na obowiązkowe wizyty w Powiatowym Urzędzie Pracy w Cieszynie w wyznaczonych termin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wystawione przez instytucję egzaminującą lub instytucję wydającą licencję, zawierające informacje nt.: nazwy egzaminu/licencji, terminu przeprowadzenia egzaminu lub uzyskania licencji, kosztu całkowitego i warunków dokonywanej wpłaty, numeru konta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d pracodawcy o możliwości zatrudnienia po zdaniu egzaminu/ uzyskaniu licencji bądź oświadczenie o zamiarze podjęcia własnej działalności gospodarczej po zdaniu egzaminu/ uzyskaniu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>** w przypadku cudzoziemców proszę wpisać numer dokumentu stwierdzającego tożsamoś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27" w:firstLine="708"/>
        <w:rPr/>
      </w:pPr>
      <w:r>
        <w:rPr/>
        <w:t>Załącznik nr 1 do wniosku</w:t>
      </w:r>
    </w:p>
    <w:p>
      <w:pPr>
        <w:pStyle w:val="Normal"/>
        <w:ind w:left="6372" w:firstLine="63"/>
        <w:rPr/>
      </w:pPr>
      <w:r>
        <w:rPr/>
        <w:t>o sfinansowanie kosztów</w:t>
      </w:r>
    </w:p>
    <w:p>
      <w:pPr>
        <w:pStyle w:val="Normal"/>
        <w:ind w:left="6372" w:firstLine="63"/>
        <w:rPr/>
      </w:pPr>
      <w:r>
        <w:rPr/>
        <w:t>egzaminu lub uzyskania lic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  <w:tab/>
        <w:tab/>
        <w:tab/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częć instytucji egzaminującej/ wydającej licencję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</w:t>
        <w:tab/>
        <w:tab/>
        <w:tab/>
        <w:t xml:space="preserve">  </w:t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/>
        <w:tab/>
      </w:r>
      <w:r>
        <w:rPr>
          <w:b/>
          <w:bCs/>
          <w:sz w:val="24"/>
          <w:szCs w:val="24"/>
        </w:rPr>
        <w:t>ZAŚWIADCZENIE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>DL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/imię i nazwisko oraz adres zamieszkania kandydata zamierzającego przystąpić do egzaminu, uzyskać licencję/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/>
      </w:pPr>
      <w:r>
        <w:rPr>
          <w:sz w:val="24"/>
          <w:szCs w:val="24"/>
        </w:rPr>
        <w:t>1. Nazwa egzaminu/ licencji* 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Termin przeprowadzenia egzaminu/ licencji* 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/>
      </w:pPr>
      <w:r>
        <w:rPr>
          <w:sz w:val="24"/>
          <w:szCs w:val="24"/>
        </w:rPr>
        <w:t>3. Całkowity koszt egzaminu/ uzyskania licencji* 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Termin dokonania wpłaty na konto instytucji egzaminującej/ instytucji wydającej licencję* celem sfinansowania kosztów egzaminu/ uzyskania licencji* 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Numer rachunku bankowego instytucji egzaminującej/ instytucji wydającej licencję* przeznaczonego do dokonania wpłaty celem sfinansowania kosztów egzaminu/ uzyskania licencji*: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/pieczęć i podpis osoby uprawnionej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wniosku o sfinansowanie </w:t>
      </w:r>
    </w:p>
    <w:p>
      <w:pPr>
        <w:pStyle w:val="Normal"/>
        <w:jc w:val="right"/>
        <w:rPr/>
      </w:pPr>
      <w:r>
        <w:rPr/>
        <w:t>kosztów egzaminu lub uzyskania licencji</w:t>
      </w:r>
    </w:p>
    <w:p>
      <w:pPr>
        <w:pStyle w:val="Normal"/>
        <w:ind w:left="424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</w:rPr>
      </w:pPr>
      <w:r>
        <w:rPr>
          <w:b w:val="false"/>
        </w:rPr>
        <w:t>PO ZDANIU EGZAMINU/ UZYSKANIU LICENCJI*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 warunkiem zdania egzaminu / uzyskania licencji*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/nazwa uprawnienia wymaganego do zatrudnienia/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3"/>
          <w:szCs w:val="23"/>
        </w:rPr>
        <w:t>Oświadczenie niniejsz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</w:t>
      </w:r>
      <w:r>
        <w:rPr>
          <w:b/>
          <w:sz w:val="23"/>
          <w:szCs w:val="23"/>
        </w:rPr>
        <w:t>jest/nie jest*</w:t>
      </w:r>
      <w:r>
        <w:rPr>
          <w:sz w:val="23"/>
          <w:szCs w:val="23"/>
        </w:rPr>
        <w:t xml:space="preserve"> ofertą pracy tymczasowej w rozumieniu art. 19g ustawy o  promocji zatrudnienia i instytucjach rynku pracy (pracodawca jest/nie jest agencją zatrudni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a pracy wcześniej nie została zgłoszona do innego urzędu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ab/>
        <w:tab/>
        <w:tab/>
        <w:tab/>
        <w:t xml:space="preserve">     /podpis pracodawcy lub osoby upoważnionej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wniosku o sfinansowanie </w:t>
      </w:r>
    </w:p>
    <w:p>
      <w:pPr>
        <w:pStyle w:val="Normal"/>
        <w:jc w:val="right"/>
        <w:rPr/>
      </w:pPr>
      <w:r>
        <w:rPr/>
        <w:t>kosztów egzaminu lub uzyskania licencj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  <w:br/>
        <w:t xml:space="preserve">DZIAŁALNOŚCI GOSPODARCZEJ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 ZDANIU EGZAMINU/ UZYSKANIU LICENCJI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zdania egzaminu/ uzyskania licencji* zobowiązuję się do </w:t>
      </w:r>
      <w:r>
        <w:rPr>
          <w:b/>
          <w:sz w:val="24"/>
          <w:szCs w:val="24"/>
        </w:rPr>
        <w:t xml:space="preserve">rozpoczęcia/ wznowienia* </w:t>
      </w:r>
      <w:r>
        <w:rPr>
          <w:sz w:val="24"/>
          <w:szCs w:val="24"/>
        </w:rPr>
        <w:t xml:space="preserve">działalności gospodarczej i zawiadomienia urzędu w ciągu 7 dni </w:t>
        <w:br/>
        <w:t>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</w:t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. INFORMACJE DOTYCZĄCE PLANOWANEJ DZIAŁALNOŚCI GOSPODARCZEJ: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/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>(lista klas PKD znajduje się na stronie internetowej cieszyn.praca.gov.pl w zakładce Urząd/ Dokumenty do pobrania/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3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PODPUNKT"/>
        <w:numPr>
          <w:ilvl w:val="0"/>
          <w:numId w:val="5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II. 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kosztów egzaminu/ uzyskania licencji nie jest równoznaczne z przyznaniem środków na podjęcie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8:00Z</dcterms:created>
  <dc:creator>PUP Cieszyn</dc:creator>
  <dc:description/>
  <cp:keywords/>
  <dc:language>en-US</dc:language>
  <cp:lastModifiedBy>Mariusz Plinta</cp:lastModifiedBy>
  <cp:lastPrinted>2016-05-30T10:58:00Z</cp:lastPrinted>
  <dcterms:modified xsi:type="dcterms:W3CDTF">2021-01-04T11:52:00Z</dcterms:modified>
  <cp:revision>17</cp:revision>
  <dc:subject/>
  <dc:title>Zał</dc:title>
</cp:coreProperties>
</file>