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  <w:tab/>
        <w:tab/>
        <w:tab/>
        <w:tab/>
        <w:t xml:space="preserve">         </w:t>
        <w:tab/>
        <w:tab/>
        <w:t xml:space="preserve">             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</w:rPr>
        <w:t>Cieszyn, dn</w:t>
      </w:r>
      <w:r>
        <w:rPr>
          <w:rFonts w:cs="Arial Narrow" w:ascii="Arial Narrow" w:hAnsi="Arial Narrow"/>
        </w:rPr>
        <w:t>. 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…………</w:t>
      </w:r>
      <w:r>
        <w:rPr>
          <w:rFonts w:cs="Arial Narrow" w:ascii="Arial Narrow" w:hAnsi="Arial Narrow"/>
          <w:b/>
          <w:sz w:val="22"/>
          <w:szCs w:val="22"/>
        </w:rPr>
        <w:t>...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chowuję i pracuję”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AWARCIE UMOWY W RAMACH „TALONU – AKTYWNA MAMA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53 ustawy z dnia 20 kwietnia 2004r. o promocji zatrudnienia i instytucjach rynku pracy (tekst jednolity Dz. U. z 2022r., poz. 690). „Talon - Aktywna Mama” stanowi pomoc de minimis           i jest udzielana zgodnie z warunkami dopuszczalności pomocy de minimi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NIOSEK POWINIEN BYĆ WYPEŁNIONY KOMPUTEROWO, MASZYNOWO LUB CZYTELNIE DRUKOWANYM PISMEM</w:t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Wniosek złożony na zasadach (ZAZNACZYĆ WŁAŚCIEWE „X”):</w:t>
      </w:r>
    </w:p>
    <w:p>
      <w:pPr>
        <w:pStyle w:val="Tekstpodstawowywcity21"/>
        <w:spacing w:lineRule="auto" w:line="24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71"/>
        <w:gridCol w:w="144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 de minimis na zasadach rozporządzenia KE (UE) nr 1407/2013 z dnia 18 grudnia 2013r. (Dz.Urz. UE L 352 z 24.12.2013,str.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omocy de minimis na zasadach rozporządzenia Komisji (UE) nr 717/2014 z dnia </w:t>
              <w:br/>
              <w:t>27 czerwca 2014r. (Dz. Urz. UE L 190 z 28.06.2014r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Pomocy de minimis na zasadach rozporządzenia Komisji (UE) Nr 1408/2013 z dnia </w:t>
              <w:br/>
              <w:t>18 grudnia 2013r. (Dz. Urz. UE L 352 z 24.12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a (dla jednostek nie będących beneficjentem pomocy publicznej)</w:t>
            </w:r>
          </w:p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ANE DOTYCZĄCE PRZEDSIĘBIORCY ZATRUDNIAJĄCEGO OSOBĘ BEZROBOTNĄ REALIZUJĄCĄ „TALON - AKTYWNA MAMA”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lub imię i nazwisko Przedsiębiorcy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 (dotyczy osób fizycznych prowadzących działalność gospodarczą oraz wspólników spółek jawnych)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siedziby Przedsiębiorcy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……….…………………………………… adres e-mail ………………………………………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soba do kontaktu z Urzędem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  <w:tab/>
        <w:t xml:space="preserve">   (imię i nazwisko)</w:t>
        <w:tab/>
        <w:tab/>
        <w:t xml:space="preserve">                           </w:t>
        <w:tab/>
        <w:t>(telefo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mię i nazwisko osoby upoważnionej do reprezentowania Przedsiębiorcy…………………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orma prawna Przedsiębiorcy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(np. sp. z o.o., spółka akcyjna), inne jednostki (np. spółdzielnia, samorządowa jednostka organizacyjna)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…………………………………..…….      REGON……………………………  PESEL/KRS ……….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Nazwa banku i numer konta:……………………………………………………………………………………...................................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376"/>
        <w:gridCol w:w="3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8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Ilość osób zatrudnianych* przez Przedsiębiorcę na dzień złożenia wniosku……………………………………………..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konywanie pracy na podstawie stosunku pra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 ZATRUDNIENIA W RAMACH „TALONU – AKTYWNA MAMA”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 …………………………………………………………………………………………….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ywanych prac na stanowisku prac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y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</w:rPr>
        <w:t>Wymiar czasu pracy (do wyboru)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etat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- ¾ etatu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½ etatu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¼ etatu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i godziny pracy …………………………….…………………………………………………..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 osoby bezrobotnej korzystającej z „Talonu – Aktywna Mama”  (co najmniej   6 miesięcy)  od ……………………………………………… do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e i inne niezbędne wymagania, które </w:t>
      </w:r>
      <w:r>
        <w:rPr>
          <w:rFonts w:cs="Calibri" w:ascii="Calibri" w:hAnsi="Calibri"/>
          <w:sz w:val="22"/>
          <w:szCs w:val="22"/>
          <w:u w:val="single"/>
        </w:rPr>
        <w:t>spełnia</w:t>
      </w:r>
      <w:r>
        <w:rPr>
          <w:rFonts w:cs="Calibri" w:ascii="Calibri" w:hAnsi="Calibri"/>
          <w:sz w:val="22"/>
          <w:szCs w:val="22"/>
        </w:rPr>
        <w:t xml:space="preserve"> osoba mająca zostać zatrudniona w ramach „Talonu – Aktywna Mama”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ształcenie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ż pracy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iejętności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prawnienia ……………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……………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. Proponowana wysokość wynagrodzenia brutto ……………………………………………………………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8. Termin wypłaty wynagrodzenia pracownikom (odpowiednie podkreśli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) w bieżącym miesiącu                                            b) do 10 dnia następnego miesiąc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9. Imię i nazwisko osoby, która ma zostać zatrudniona w ramach „Talonu – Aktywna Mama”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.………………………..……… nr PESEL …………………………………………………………………….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II. DANE DOTYCZĄCE WSPÓŁPRACY Z POWIATOWYM URZĘDEM PRA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przedsiębiorca korzystał ze środków Funduszu Pracy w okresie ostatnich 3 lat, jeżeli tak  to proszę podać formę pomocy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ZOBOWIĄZANIE PRZEDSIĘBIOR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zatrudniać* osobę bezrobotną skierowaną w ramach „Talonu – Aktywna                      Mama” nieprzerwanie przez okres co najmniej 6 miesięcy, w wymiarze czasu pracy…………………………………………………… 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trudnienie oznacza wykonywanie pracy na podstawie stosunku prac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data,  podpis Przedsiębiorcy</w:t>
      </w:r>
    </w:p>
    <w:p>
      <w:pPr>
        <w:pStyle w:val="Normal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b osoby upoważnionej do reprezentowania przedsiębiorcy)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jednocześnie do wiadomości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będzie przysługiwało mi prawo uzyskania przez okres 6 miesięcy refundacji części kosztów wynagrodzenia i składek na ubezpieczenie społeczne zatrudnianej osoby bezrobotnej, na zasadach określonych w odrębnej umow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wiązania się z obowiązku zatrudniania bezrobotnego przez okres 6 miesięcy zostanę zobowiązany do zwrotu kwoty otrzymanej refundacji wraz z odsetkami ustawowymi naliczonymi od dnia otrzymania pierwszej refundacji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6"/>
        </w:rPr>
        <w:t>data,  podpis Przedsiębiorcy</w:t>
      </w:r>
    </w:p>
    <w:p>
      <w:pPr>
        <w:pStyle w:val="Normal"/>
        <w:ind w:left="4956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(lub osoby upoważnionej do reprezentowania przedsiębior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uprawniający do reprezentowania Przedsiębiorcy, jeśli nie wynika to z dokumentów rejestrowych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uzyskaniu pomocy de minimis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udzielenie pomocy de minimis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ochrony danych osobowych.</w:t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w kserokopii muszą być potwierdzone „za zgodność z oryginałem” przez Przedsiębiorcę lub osobę upoważnion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POMOCY DE MINIMIS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Wnioskodawcy)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nr 3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2. W ciągu bieżącego roku kalendarzowego oraz dwóch poprzedzających go lat kalendarzowych             nie otrzymałem pomocy de minimis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*   </w:t>
      </w:r>
      <w:r>
        <w:rPr>
          <w:rFonts w:cs="Calibri" w:ascii="Calibri" w:hAnsi="Calibri"/>
          <w:sz w:val="22"/>
          <w:szCs w:val="22"/>
        </w:rPr>
        <w:t>zakreślić odpowiednie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     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4 ust. 1 ustawy z dnia 30 kwietnia 2004r. o postępowaniu w sprawach dotyczących pomocy publicznej (t. jedn.  Dz. U. z 2021 r. poz. 743) w przypadku nieprzekazania lub przekazania nieprawdziwych informacji o pomocy publicznej, o których mowa w art. 39, Prezes Urzędu Ochrony Konkurencji i Konsumentów może w drodze decyzji nałożyć na beneficjenta pomocy karę pieniężną       do wysokości równowartości 10 000 euro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Wnioskodawcy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lub osoby uprawnionej do jego reprezentacji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894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 U. UE. z 2016 r., L 119, poz. 1) informujemy, ż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inistratorem </w:t>
      </w:r>
      <w:r>
        <w:rPr>
          <w:rFonts w:cs="Calibri" w:ascii="Calibri" w:hAnsi="Calibri"/>
          <w:sz w:val="22"/>
          <w:szCs w:val="22"/>
        </w:rPr>
        <w:t>danych osobowych przetwarzanych w Powiatowym Urzędzie Pracy w Cieszynie jest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y Urząd Pracy w Cieszynie, w imieniu którego działa dyrekt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c Wolności 6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3-400 Cieszy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przetwarza Państwa dane osobowe w </w:t>
      </w:r>
      <w:r>
        <w:rPr>
          <w:rFonts w:cs="Calibri" w:ascii="Calibri" w:hAnsi="Calibri"/>
          <w:b/>
          <w:bCs/>
          <w:sz w:val="22"/>
          <w:szCs w:val="22"/>
        </w:rPr>
        <w:t>ściśle określonym, minimalnym zakresie</w:t>
      </w:r>
      <w:r>
        <w:rPr>
          <w:rFonts w:cs="Calibri" w:ascii="Calibri" w:hAnsi="Calibri"/>
          <w:sz w:val="22"/>
          <w:szCs w:val="22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</w:t>
      </w:r>
      <w:r>
        <w:rPr>
          <w:rFonts w:cs="Calibri" w:ascii="Calibri" w:hAnsi="Calibri"/>
          <w:color w:val="000000"/>
          <w:sz w:val="22"/>
          <w:szCs w:val="22"/>
        </w:rPr>
        <w:t>tj., 10 la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z wyjątkami zastrzeżonymi przepisami prawa, ma możliwość: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7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 jej dotyczących,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7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7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7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ind w:left="7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danych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rząd Ochrony Danych Osob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tawki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0-193 Warsza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tab/>
        <w:tab/>
        <w:t xml:space="preserve">        ……………….........................................................................</w:t>
      </w:r>
    </w:p>
    <w:p>
      <w:pPr>
        <w:pStyle w:val="Normal"/>
        <w:ind w:left="4247" w:hanging="424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poważnionej do reprezentowania Wnioskod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7" w:hanging="42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680" w:top="1021" w:footer="17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0"/>
      <w:jc w:val="center"/>
      <w:rPr>
        <w:sz w:val="24"/>
        <w:szCs w:val="24"/>
        <w:lang w:val="en-US"/>
      </w:rPr>
    </w:pPr>
    <w:r>
      <w:rPr>
        <w:rFonts w:eastAsia="Tahoma" w:cs="Tahoma" w:ascii="Tahoma" w:hAnsi="Tahoma"/>
        <w:lang w:val="en-US" w:eastAsia="en-US"/>
      </w:rPr>
      <w:t xml:space="preserve"> 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t. jedn. Dz. U. z 2018 r. poz. 461)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43 - 400 Cieszyn,  Plac Wolności 6, tel.: 33 858 63 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43 - 400 Cieszyn,  Plac Wolności 6, tel.: 33 858 63 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3:00Z</dcterms:created>
  <dc:creator>Wojciech Zelga</dc:creator>
  <dc:description/>
  <cp:keywords/>
  <dc:language>en-US</dc:language>
  <cp:lastModifiedBy>Paula Zbozień-Matuszek</cp:lastModifiedBy>
  <cp:lastPrinted>2022-04-06T09:40:00Z</cp:lastPrinted>
  <dcterms:modified xsi:type="dcterms:W3CDTF">2022-05-12T10:57:00Z</dcterms:modified>
  <cp:revision>3</cp:revision>
  <dc:subject/>
  <dc:title> </dc:title>
</cp:coreProperties>
</file>