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</w:t>
        <w:tab/>
        <w:tab/>
        <w:tab/>
        <w:tab/>
        <w:tab/>
        <w:tab/>
        <w:t>____________________ (</w:t>
      </w:r>
      <w:r>
        <w:rPr>
          <w:rFonts w:cs="Calibri" w:ascii="Calibri" w:hAnsi="Calibri"/>
          <w:sz w:val="20"/>
          <w:szCs w:val="20"/>
        </w:rPr>
        <w:t>dane  Przedsiębiorcy (pieczątka</w:t>
      </w:r>
      <w:r>
        <w:rPr>
          <w:rFonts w:cs="Calibri" w:ascii="Calibri" w:hAnsi="Calibri"/>
        </w:rPr>
        <w:t>))</w:t>
        <w:tab/>
        <w:tab/>
        <w:tab/>
        <w:tab/>
        <w:t xml:space="preserve">                              </w:t>
      </w:r>
      <w:r>
        <w:rPr>
          <w:rFonts w:cs="Calibri" w:ascii="Calibri" w:hAnsi="Calibri"/>
          <w:sz w:val="20"/>
          <w:szCs w:val="20"/>
        </w:rPr>
        <w:t>(miejscowość, data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y Urząd Pracy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Cieszy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refundację części kosztów poniesionych na wynagrodzenia oraz składki   na ubezpieczenia społeczne bezrobotnego zatrudnionego w ramach ,,Talonu – Aktywna Mama” w projekcie „Wychowuję i pracuję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refundacji za miesiąc 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zawartą umową nr …………………………………… z dnia ……………… </w:t>
        <w:br/>
        <w:t xml:space="preserve">w sprawie zatrudnienia w ramach ,,Talonu-Aktywna Mama”, </w:t>
      </w:r>
      <w:r>
        <w:rPr>
          <w:rFonts w:cs="Calibri" w:ascii="Calibri" w:hAnsi="Calibri"/>
          <w:b/>
          <w:spacing w:val="24"/>
        </w:rPr>
        <w:t>wnoszę o refundacj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części kosztów wynagrodzenia i składek na ubezpieczenia społeczne </w:t>
        <w:br/>
        <w:t xml:space="preserve">w kwocie </w:t>
      </w:r>
      <w:r>
        <w:rPr>
          <w:rFonts w:cs="Calibri" w:ascii="Calibri" w:hAnsi="Calibri"/>
        </w:rPr>
        <w:t xml:space="preserve">………………………………………………..…….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łownie złotych:</w:t>
      </w:r>
      <w:r>
        <w:rPr>
          <w:rFonts w:cs="Calibri" w:ascii="Calibri" w:hAnsi="Calibri"/>
        </w:rPr>
        <w:t xml:space="preserve"> ……………………………………………….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Środki finansowe proszę przekazać na rachunek bank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proszę przekazać na konto bankowe………………………………………………. oddział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53670</wp:posOffset>
                </wp:positionV>
                <wp:extent cx="147955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12.1pt;width:11.6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53670</wp:posOffset>
                </wp:positionV>
                <wp:extent cx="16637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2.1pt;width:13.0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153670</wp:posOffset>
                </wp:positionV>
                <wp:extent cx="1714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2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153670</wp:posOffset>
                </wp:positionV>
                <wp:extent cx="1714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2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1714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2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153670</wp:posOffset>
                </wp:positionV>
                <wp:extent cx="1714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12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8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7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5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0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2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3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</w:t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Przedsiębiorca, pieczątka i podpis)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e finansow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listy płac z pokwitowaniem odbioru wynagrodzenia lub przelew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listy obecnośc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Kserokopia Deklaracji ZUS (DRA, RCA, RSA), dowody wpłaty.</w:t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nie finansowe wynagrodzenia refundowanego w ramach realizowanego             Talonu – Aktywna Mama</w:t>
        <w:br/>
        <w:t>za okres od .…………………………… do 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ię i nazwisko osoby zatrudnionej w ramach tal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48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Wynagrodzenie brutto……………………………………………….…..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Koszty poniesione przez pracodawcę tytułem opłacenia składki na ubezpieczenia społecznego za ww. pracownika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wota podlegająca refundacji (……….) ……….……...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wolnienia lekarskie pracownika (od-do) ……………………………….…..…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rlop bezpłatny pracownika (od-do) ………………………………..….….….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ab/>
        <w:tab/>
        <w:t xml:space="preserve">                        ..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Przedsiębiorca, pieczątka i podpis</w:t>
      </w:r>
      <w:r>
        <w:rPr>
          <w:rFonts w:cs="Calibri" w:ascii="Calibri" w:hAnsi="Calibri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4:00Z</dcterms:created>
  <dc:creator>xxx</dc:creator>
  <dc:description/>
  <cp:keywords/>
  <dc:language>en-US</dc:language>
  <cp:lastModifiedBy>Weronika Twardoń</cp:lastModifiedBy>
  <cp:lastPrinted>2022-04-06T09:39:00Z</cp:lastPrinted>
  <dcterms:modified xsi:type="dcterms:W3CDTF">2022-04-13T07:54:00Z</dcterms:modified>
  <cp:revision>2</cp:revision>
  <dc:subject/>
  <dc:title>____________________</dc:title>
</cp:coreProperties>
</file>