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84680</wp:posOffset>
                </wp:positionH>
                <wp:positionV relativeFrom="paragraph">
                  <wp:posOffset>3810</wp:posOffset>
                </wp:positionV>
                <wp:extent cx="43180" cy="87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6.9pt;mso-wrap-distance-left:0pt;mso-wrap-distance-right:0pt;mso-wrap-distance-top:0pt;mso-wrap-distance-bottom:0pt;margin-top:0.3pt;mso-position-vertical-relative:text;margin-left:1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"/>
        <w:gridCol w:w="501"/>
      </w:tblGrid>
      <w:tr>
        <w:trPr>
          <w:trHeight w:val="6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kacja oferty w języku ukraińskim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9155</wp:posOffset>
                </wp:positionH>
                <wp:positionV relativeFrom="paragraph">
                  <wp:posOffset>-410210</wp:posOffset>
                </wp:positionV>
                <wp:extent cx="3360420" cy="424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Oferta pracy zawierająca/ niezawierająca* danych umożliwiających identyfikację</w:t>
                              <w:br/>
                              <w:t xml:space="preserve"> pracodawcy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Oferta pracy zgłoszona /niezgłoszona* do innego PUP na terenie kraju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6pt;height:33.4pt;mso-wrap-distance-left:9.05pt;mso-wrap-distance-right:9.05pt;mso-wrap-distance-top:0pt;mso-wrap-distance-bottom:0pt;margin-top:-32.3pt;mso-position-vertical-relative:text;margin-left:26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Oferta pracy zawierająca/ niezawierająca* danych umożliwiających identyfikację</w:t>
                        <w:br/>
                        <w:t xml:space="preserve"> pracodawcy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Oferta pracy zgłoszona /niezgłoszona* do innego PUP na terenie kraju</w:t>
                      </w:r>
                      <w:r>
                        <w:rPr>
                          <w:sz w:val="14"/>
                          <w:szCs w:val="14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KRAJOWEJ OFERTY PRACY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701"/>
        <w:gridCol w:w="2520"/>
        <w:gridCol w:w="360"/>
        <w:gridCol w:w="405"/>
        <w:gridCol w:w="426"/>
        <w:gridCol w:w="567"/>
        <w:gridCol w:w="567"/>
        <w:gridCol w:w="708"/>
      </w:tblGrid>
      <w:tr>
        <w:trPr>
          <w:trHeight w:val="284" w:hRule="exac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. Informacje dotyczące pracodawcy</w:t>
            </w:r>
          </w:p>
        </w:tc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Nazwa pracodawcy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Pracodawca jest agencją zatrudnienia zgłaszającą ofertę pracy tymczasowej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/ NIE*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wpisu do rejestru agencji pracy  ……………………………………………..</w:t>
            </w:r>
          </w:p>
        </w:tc>
        <w:tc>
          <w:tcPr>
            <w:tcW w:w="55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Adres pracodaw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kod pocztow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page">
                        <wp:posOffset>1480820</wp:posOffset>
                      </wp:positionH>
                      <wp:positionV relativeFrom="paragraph">
                        <wp:posOffset>-132715</wp:posOffset>
                      </wp:positionV>
                      <wp:extent cx="959485" cy="1962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948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6"/>
                                    <w:gridCol w:w="251"/>
                                    <w:gridCol w:w="251"/>
                                    <w:gridCol w:w="251"/>
                                    <w:gridCol w:w="251"/>
                                    <w:gridCol w:w="251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.55pt;height:15.45pt;mso-wrap-distance-left:7.05pt;mso-wrap-distance-right:7.05pt;mso-wrap-distance-top:0pt;mso-wrap-distance-bottom:0pt;margin-top:-10.45pt;mso-position-vertical-relative:text;margin-left:116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ulica ………………………………………………………………………..………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iejscowość ………………………………...……………………………..………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miejsce zgłoszenia się kandydat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</w:t>
            </w:r>
            <w:r>
              <w:rPr>
                <w:sz w:val="16"/>
                <w:szCs w:val="16"/>
              </w:rPr>
              <w:t>..…………..</w:t>
            </w:r>
          </w:p>
        </w:tc>
      </w:tr>
      <w:tr>
        <w:trPr>
          <w:trHeight w:val="740" w:hRule="atLeast"/>
        </w:trPr>
        <w:tc>
          <w:tcPr>
            <w:tcW w:w="5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2. Nazwisko i stanowisko pracodawcy lub osoby reprezentującej pracodawcę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/ e-mail lub inny sposób kontaktu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</w:tc>
        <w:tc>
          <w:tcPr>
            <w:tcW w:w="5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.Czy oferta jest składana w celu uzyskania informacji starosty na temat możliwości zaspokojenia potrzeb kadrowych pracodawcy?: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/NIE</w:t>
            </w:r>
          </w:p>
        </w:tc>
      </w:tr>
      <w:tr>
        <w:trPr>
          <w:trHeight w:val="276" w:hRule="atLeast"/>
        </w:trPr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. Czy oferta pracy jest ofertą pracy tymczasowej w rozumieniu art. 19 g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stawy</w:t>
            </w:r>
            <w:r>
              <w:rPr>
                <w:b/>
                <w:sz w:val="16"/>
                <w:szCs w:val="16"/>
              </w:rPr>
              <w:t xml:space="preserve"> TAK/ NIE</w:t>
            </w:r>
          </w:p>
        </w:tc>
      </w:tr>
      <w:tr>
        <w:trPr>
          <w:trHeight w:val="184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Numer REG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Numer NI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4295</wp:posOffset>
                      </wp:positionV>
                      <wp:extent cx="1348740" cy="1879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2pt;height:14.8pt;mso-wrap-distance-left:0pt;mso-wrap-distance-right:7.05pt;mso-wrap-distance-top:0pt;mso-wrap-distance-bottom:0pt;margin-top:-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4295</wp:posOffset>
                      </wp:positionV>
                      <wp:extent cx="1498600" cy="1879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8pt;height:14.8pt;mso-wrap-distance-left:0pt;mso-wrap-distance-right:7.05pt;mso-wrap-distance-top:0pt;mso-wrap-distance-bottom:0pt;margin-top:-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Forma prawna działalności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osoba fizyczna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-3175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85pt;margin-top:-0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2) spółka handlo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jednostka państwo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inna forma ……………………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…………</w:t>
            </w:r>
            <w:r>
              <w:rPr>
                <w:sz w:val="16"/>
                <w:szCs w:val="16"/>
              </w:rPr>
              <w:t>.………………………….</w:t>
            </w:r>
          </w:p>
        </w:tc>
        <w:tc>
          <w:tcPr>
            <w:tcW w:w="5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Forma kontaktu kandydatów z pracodawcą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01" w:hanging="2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 osobisty w godz. ….………………….……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01" w:hanging="201"/>
              <w:rPr/>
            </w:pPr>
            <w:r>
              <w:rPr>
                <w:sz w:val="16"/>
                <w:szCs w:val="16"/>
              </w:rPr>
              <w:t>kontakt telefoniczn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01" w:hanging="2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 + List motywacyjny przesłać pocztą/drogą elektroniczną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5">
                      <wp:simplePos x="0" y="0"/>
                      <wp:positionH relativeFrom="page">
                        <wp:posOffset>3008630</wp:posOffset>
                      </wp:positionH>
                      <wp:positionV relativeFrom="paragraph">
                        <wp:posOffset>-395605</wp:posOffset>
                      </wp:positionV>
                      <wp:extent cx="231775" cy="18478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5"/>
                                  </w:tblGrid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01" w:hanging="201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25pt;height:14.55pt;mso-wrap-distance-left:7.05pt;mso-wrap-distance-right:7.05pt;mso-wrap-distance-top:0pt;mso-wrap-distance-bottom:0pt;margin-top:-31.15pt;mso-position-vertical-relative:text;margin-left:236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1" w:hanging="20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mailowy: …………………………………………………………..</w:t>
            </w:r>
          </w:p>
        </w:tc>
      </w:tr>
      <w:tr>
        <w:trPr>
          <w:trHeight w:val="267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2225</wp:posOffset>
                      </wp:positionV>
                      <wp:extent cx="899160" cy="18796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16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8pt;height:14.8pt;mso-wrap-distance-left:7.05pt;mso-wrap-distance-right:0pt;mso-wrap-distance-top:0pt;mso-wrap-distance-bottom:0pt;margin-top:1.75pt;mso-position-vertical-relative:text;margin-left:184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Podstawowy rodzaj działalności wg EKD/PKD</w:t>
            </w:r>
          </w:p>
        </w:tc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Liczba zatrudnionych pracowników: ………………….</w:t>
            </w:r>
          </w:p>
        </w:tc>
      </w:tr>
      <w:tr>
        <w:trPr>
          <w:trHeight w:val="290" w:hRule="exac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I. Informacje dotyczące zgłoszonej oferty pracy krajowej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rażam zgodę na kierowanie kandydat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Nazwa zawodu: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Nazwa stanowisk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 Liczba wolnych miejsc zatrudnieni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7">
                      <wp:simplePos x="0" y="0"/>
                      <wp:positionH relativeFrom="page">
                        <wp:posOffset>2484120</wp:posOffset>
                      </wp:positionH>
                      <wp:positionV relativeFrom="paragraph">
                        <wp:posOffset>-142875</wp:posOffset>
                      </wp:positionV>
                      <wp:extent cx="353060" cy="177165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177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8"/>
                                    <w:gridCol w:w="278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.8pt;height:13.95pt;mso-wrap-distance-left:7.05pt;mso-wrap-distance-right:7.05pt;mso-wrap-distance-top:0pt;mso-wrap-distance-bottom:0pt;margin-top:-11.25pt;mso-position-vertical-relative:text;margin-left:195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"/>
                              <w:gridCol w:w="27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35275</wp:posOffset>
                      </wp:positionH>
                      <wp:positionV relativeFrom="paragraph">
                        <wp:posOffset>160020</wp:posOffset>
                      </wp:positionV>
                      <wp:extent cx="254000" cy="17208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25pt;margin-top:12.6pt;width:19.95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w tym  dla osób niepełnospraw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8">
                      <wp:simplePos x="0" y="0"/>
                      <wp:positionH relativeFrom="page">
                        <wp:posOffset>2484120</wp:posOffset>
                      </wp:positionH>
                      <wp:positionV relativeFrom="paragraph">
                        <wp:posOffset>-142875</wp:posOffset>
                      </wp:positionV>
                      <wp:extent cx="353060" cy="177165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177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8"/>
                                    <w:gridCol w:w="278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.8pt;height:13.95pt;mso-wrap-distance-left:7.05pt;mso-wrap-distance-right:7.05pt;mso-wrap-distance-top:0pt;mso-wrap-distance-bottom:0pt;margin-top:-11.25pt;mso-position-vertical-relative:text;margin-left:195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"/>
                              <w:gridCol w:w="27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1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Kod zawodu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9">
                      <wp:simplePos x="0" y="0"/>
                      <wp:positionH relativeFrom="margin">
                        <wp:posOffset>-3175</wp:posOffset>
                      </wp:positionH>
                      <wp:positionV relativeFrom="paragraph">
                        <wp:posOffset>-74295</wp:posOffset>
                      </wp:positionV>
                      <wp:extent cx="1351915" cy="225425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1915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1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45pt;height:17.75pt;mso-wrap-distance-left:7.05pt;mso-wrap-distance-right:7.05pt;mso-wrap-distance-top:0pt;mso-wrap-distance-bottom:0pt;margin-top:-5.85pt;mso-position-vertical-relative:text;margin-left:-0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5080</wp:posOffset>
                      </wp:positionV>
                      <wp:extent cx="279400" cy="1460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75pt;margin-top:0.4pt;width:21.9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15. Wymiar czasu prac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pełny eta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½ etat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) inny wymiar …………………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ilość godzin w miesiącu ……….</w:t>
            </w:r>
          </w:p>
        </w:tc>
        <w:tc>
          <w:tcPr>
            <w:tcW w:w="30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6. Rodzaj umowy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) na czas nieokreślo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na czas określon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) na okres prób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zlece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o dzieł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inne ……………………………………..</w:t>
            </w:r>
          </w:p>
        </w:tc>
      </w:tr>
      <w:tr>
        <w:trPr>
          <w:trHeight w:val="87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System wynagrodzeni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akordow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11225</wp:posOffset>
                      </wp:positionH>
                      <wp:positionV relativeFrom="paragraph">
                        <wp:posOffset>53340</wp:posOffset>
                      </wp:positionV>
                      <wp:extent cx="216535" cy="196215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45pt;mso-wrap-distance-left:9.05pt;mso-wrap-distance-right:9.05pt;mso-wrap-distance-top:0pt;mso-wrap-distance-bottom:0pt;margin-top:4.2pt;mso-position-vertical-relative:text;margin-left:7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prowizyj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godzinow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miesięczny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8. </w:t>
            </w:r>
            <w:r>
              <w:rPr>
                <w:b/>
                <w:sz w:val="16"/>
                <w:szCs w:val="16"/>
              </w:rPr>
              <w:t>Adres miejsca wykonywania prac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Zmianowość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32" w:hanging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zmianow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32" w:hanging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wie zmia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32" w:hanging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zy zmiany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422910</wp:posOffset>
                      </wp:positionV>
                      <wp:extent cx="149860" cy="184150"/>
                      <wp:effectExtent l="0" t="0" r="0" b="0"/>
                      <wp:wrapSquare wrapText="bothSides"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32" w:hanging="232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4.5pt;mso-wrap-distance-left:7.05pt;mso-wrap-distance-right:0pt;mso-wrap-distance-top:0pt;mso-wrap-distance-bottom:0pt;margin-top:-33.3pt;mso-position-vertical-relative:text;margin-left:103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32" w:hanging="23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32" w:hanging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ch ciągł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32" w:hanging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Data rozpoczęcia zatrudnienia: …………………………...………………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Proponowany okres zatrudnienia: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890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. Rozkład pracy w godz.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) Pn.-pt. ……………………………………………….………….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Sobota……………………………………………………….……..................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) Niedziela…………………………………………………….………...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Praca w porze nocnej pomiędzy godz. 21.00-7.00 (art.151</w:t>
            </w:r>
            <w:r>
              <w:rPr>
                <w:sz w:val="16"/>
                <w:szCs w:val="16"/>
                <w:vertAlign w:val="superscript"/>
              </w:rPr>
              <w:t>7</w:t>
            </w:r>
            <w:r>
              <w:rPr>
                <w:sz w:val="16"/>
                <w:szCs w:val="16"/>
              </w:rPr>
              <w:t>§1K.P). …………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 Wysokość wynagrodzenia  (</w:t>
            </w:r>
            <w:r>
              <w:rPr>
                <w:b/>
                <w:bCs/>
                <w:sz w:val="16"/>
                <w:szCs w:val="16"/>
              </w:rPr>
              <w:t>miesięcznie kwota brutto</w:t>
            </w:r>
            <w:r>
              <w:rPr>
                <w:sz w:val="16"/>
                <w:szCs w:val="16"/>
              </w:rPr>
              <w:t>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 Stawka godzinowa brutt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>(umowa zlecenie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.Szczegółowy opis zadań na wskazanym stanowisku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</w:t>
            </w:r>
            <w:r>
              <w:rPr>
                <w:sz w:val="16"/>
                <w:szCs w:val="16"/>
              </w:rPr>
              <w:t>...………….….………………………………………………………………...……………..………………………………………………………………………...…………………..………………………………………………………………………………………….………………………………………………………………………………………….</w:t>
            </w:r>
          </w:p>
        </w:tc>
      </w:tr>
      <w:tr>
        <w:trPr>
          <w:trHeight w:val="1485" w:hRule="atLeast"/>
        </w:trPr>
        <w:tc>
          <w:tcPr>
            <w:tcW w:w="5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 Wymagania - oczekiwania pracodawc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uto" w:line="36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iom wykształcenia ……………………………………………………………..………………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uto" w:line="36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ż pracy - doświadczenie zawodowe</w:t>
            </w:r>
          </w:p>
          <w:p>
            <w:pPr>
              <w:pStyle w:val="Normal"/>
              <w:spacing w:lineRule="auto" w:line="36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uto" w:line="36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iejętności / specjalności</w:t>
            </w:r>
          </w:p>
          <w:p>
            <w:pPr>
              <w:pStyle w:val="Normal"/>
              <w:spacing w:lineRule="auto" w:line="36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………………………</w:t>
            </w:r>
            <w:r>
              <w:rPr>
                <w:sz w:val="16"/>
                <w:szCs w:val="16"/>
              </w:rPr>
              <w:t>...………………………………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uto" w:line="36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jomość języka obcego</w:t>
            </w:r>
          </w:p>
          <w:p>
            <w:pPr>
              <w:pStyle w:val="Normal"/>
              <w:spacing w:lineRule="auto" w:line="36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</w:t>
            </w:r>
            <w:r>
              <w:rPr>
                <w:sz w:val="16"/>
                <w:szCs w:val="16"/>
              </w:rPr>
              <w:t>.…………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uto" w:line="36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sz w:val="16"/>
                <w:szCs w:val="16"/>
              </w:rPr>
              <w:t>…………………………………………………………………</w:t>
            </w:r>
            <w:r>
              <w:rPr>
                <w:sz w:val="16"/>
                <w:szCs w:val="16"/>
              </w:rPr>
              <w:t>.………………..</w:t>
            </w:r>
          </w:p>
        </w:tc>
        <w:tc>
          <w:tcPr>
            <w:tcW w:w="5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4" w:hRule="atLeast"/>
        </w:trPr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27. Zasięg upowszechniania oferty pracy lub informacji o wolnym miejscu   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zatrudnienia: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terytorium Polski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41320</wp:posOffset>
                      </wp:positionH>
                      <wp:positionV relativeFrom="paragraph">
                        <wp:posOffset>172085</wp:posOffset>
                      </wp:positionV>
                      <wp:extent cx="2286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6pt;margin-top:13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2) terytorium EOG /UE (oraz  Norwegia, Islandia, Liechtenstein i Szwajcaria)</w:t>
            </w:r>
          </w:p>
        </w:tc>
      </w:tr>
      <w:tr>
        <w:trPr>
          <w:trHeight w:val="7099" w:hRule="exac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. Wymagania uzupełniające dla oferty dla obywateli EOG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iom znajomości języka polskiego ……………………….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ia dot. języka w jakim kandydaci mają przekazać pracodawcy krajowemu podania o pracę, życiorys, dokumenty ……………………………………………………………………………………………………………………………………...…………………………………</w:t>
            </w:r>
          </w:p>
          <w:p>
            <w:pPr>
              <w:pStyle w:val="Normal"/>
              <w:spacing w:lineRule="auto" w:line="360"/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żliwość zapewnienia pracownikowi zakwaterowania lub wyżywienia, kto ponosi koszty w tym zakresie………………………………………………………</w:t>
            </w:r>
          </w:p>
          <w:p>
            <w:pPr>
              <w:pStyle w:val="Normal"/>
              <w:spacing w:lineRule="auto" w:line="360"/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żliwości i warunki sfinansowania kosztów podróży lub przeprowadzki, ponoszonych przez pracownika ………………..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240" w:hanging="0"/>
              <w:rPr/>
            </w:pPr>
            <w:r>
              <w:rPr>
                <w:sz w:val="16"/>
                <w:szCs w:val="16"/>
              </w:rPr>
              <w:t>Przyczyny wykonywania pracy w miejscu innym niż siedziba pracodawcy krajowego, jeżeli taka wystąpi ………………….……………………………………</w:t>
            </w:r>
          </w:p>
          <w:p>
            <w:pPr>
              <w:pStyle w:val="Normal"/>
              <w:spacing w:lineRule="auto" w:line="360"/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ństwa EOG, w których oferta ma zostać dodatkowo upowszechniona …………………………………………………………………………...……………….</w:t>
            </w:r>
          </w:p>
          <w:p>
            <w:pPr>
              <w:pStyle w:val="Normal"/>
              <w:spacing w:lineRule="auto" w:line="360"/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informacje: 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Pouczony o odpowiedzialności karnej przewidzianej w art. 233 § 1 K.K. oświadczam co następuje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okresie do 365 dni przed dniem zgłoszenia oferty pracy zostałem/nie zostałem* ukarany lub skazany prawomocnym wyrokiem za naruszenie przepisów prawa pracy jestem/nie jestem* objęty postępowaniem dotyczącym naruszenia przepisów prawa pracy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ta pracy wcześniej została zgłoszona do innego urzędu pracy TAK / NIE*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y przekazać ofertę pracy do innych powiatowych urzędów pracy celem upowszechnienia w ich siedzibach? TAK / NIE*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żeli tak, to do których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Miejscowość, data</w:t>
              <w:tab/>
              <w:t xml:space="preserve">       </w:t>
              <w:tab/>
              <w:tab/>
              <w:tab/>
              <w:tab/>
              <w:tab/>
              <w:tab/>
              <w:t xml:space="preserve">             </w:t>
            </w:r>
            <w:r>
              <w:rPr>
                <w:sz w:val="20"/>
                <w:szCs w:val="20"/>
              </w:rPr>
              <w:t xml:space="preserve"> ………………………………………….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         podpis pracodawcy lub osoby upoważnion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a prawna: Art. 36 ust. 5 a-f ustawy z dnia 20 kwietnia 2004r. o promocji zatrudnienia i instytucjach rynku pracy                    (Dz. U. z 2021r. poz. 1100 z póź. zm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właściwą odpowiedź należy zaznaczyć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8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. Numer pracodaw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FK ……………………….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. Data przyjęcia zgłosz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4295</wp:posOffset>
                      </wp:positionV>
                      <wp:extent cx="1305560" cy="187960"/>
                      <wp:effectExtent l="0" t="0" r="0" b="0"/>
                      <wp:wrapSquare wrapText="bothSides"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556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7"/>
                                    <w:gridCol w:w="257"/>
                                    <w:gridCol w:w="257"/>
                                    <w:gridCol w:w="257"/>
                                    <w:gridCol w:w="257"/>
                                    <w:gridCol w:w="257"/>
                                    <w:gridCol w:w="257"/>
                                    <w:gridCol w:w="257"/>
                                  </w:tblGrid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8pt;height:14.8pt;mso-wrap-distance-left:0pt;mso-wrap-distance-right:7.05pt;mso-wrap-distance-top:0pt;mso-wrap-distance-bottom:0pt;margin-top:-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 Numer zgłosz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Pr/…………../………………………...</w:t>
            </w:r>
          </w:p>
        </w:tc>
        <w:tc>
          <w:tcPr>
            <w:tcW w:w="26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Sposób przyjęcia oferty: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16"/>
                <w:szCs w:val="16"/>
              </w:rPr>
              <w:t>1) pisemn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61745</wp:posOffset>
                      </wp:positionH>
                      <wp:positionV relativeFrom="paragraph">
                        <wp:posOffset>103505</wp:posOffset>
                      </wp:positionV>
                      <wp:extent cx="216535" cy="196215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45pt;mso-wrap-distance-left:9.05pt;mso-wrap-distance-right:9.05pt;mso-wrap-distance-top:0pt;mso-wrap-distance-bottom:0pt;margin-top:8.15pt;mso-position-vertical-relative:text;margin-left:9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osobiście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16"/>
                <w:szCs w:val="16"/>
              </w:rPr>
              <w:t>3) fax</w:t>
            </w:r>
          </w:p>
          <w:p>
            <w:pPr>
              <w:pStyle w:val="Normal"/>
              <w:ind w:lef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w innej formie</w:t>
            </w:r>
          </w:p>
          <w:p>
            <w:pPr>
              <w:pStyle w:val="Normal"/>
              <w:ind w:lef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……………………………</w:t>
            </w:r>
          </w:p>
          <w:p>
            <w:pPr>
              <w:pStyle w:val="Normal"/>
              <w:ind w:lef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3. Imię i nazwisko osoby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zgłaszającej ofertę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 Pracownik przyjmujący ofertę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Pracownik rejestrujący ofertę prac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  <w:r>
              <w:rPr>
                <w:sz w:val="16"/>
                <w:szCs w:val="16"/>
              </w:rPr>
              <w:t>.............</w:t>
            </w:r>
          </w:p>
        </w:tc>
        <w:tc>
          <w:tcPr>
            <w:tcW w:w="2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6. Sposób realizacji i upowszechniania oferty pracy</w:t>
            </w:r>
          </w:p>
          <w:p>
            <w:pPr>
              <w:pStyle w:val="Normal"/>
              <w:ind w:left="142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nabór prowadzony przez pośredników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) tablica ogłosze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102235</wp:posOffset>
                      </wp:positionV>
                      <wp:extent cx="216535" cy="196215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45pt;mso-wrap-distance-left:9.05pt;mso-wrap-distance-right:9.05pt;mso-wrap-distance-top:0pt;mso-wrap-distance-bottom:0pt;margin-top:8.05pt;mso-position-vertical-relative:text;margin-left:10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) Internet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) pras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) giełda pra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przesłanie do innych urzędów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7. Sposób i częstotliwość kontaktów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w terminie ustalonym z pracodawcą lub co najmniej raz na 3 dni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………………………………………………………………………</w:t>
            </w:r>
            <w:r>
              <w:rPr>
                <w:sz w:val="16"/>
                <w:szCs w:val="16"/>
              </w:rPr>
              <w:t>...…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oferta pracy aktualna/nieaktualna/ brak kontaktu z pracodawcą (data) …………………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oferta pracy aktualna/nieaktualna/ brak kontaktu z pracodawcą (data) …………………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oferta pracy aktualna/nieaktualna/ brak kontaktu z pracodawcą (data) …………………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oferta pracy aktualna/nieaktualna/ brak kontaktu z pracodawcą (data)………………….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 Pośrednik pracy odpowiedzialny za realizację ofert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3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9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osób spełniających wymagania określone przez pracodawcę krajowego (po analizie) ………………………………..………………………..……</w:t>
            </w:r>
          </w:p>
          <w:p>
            <w:pPr>
              <w:pStyle w:val="Normal"/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osób wytypowanych spełniających wymagania określone w ofercie……….…, o których poinformowano pracodawcę w dniu ……………......…</w:t>
            </w:r>
          </w:p>
          <w:p>
            <w:pPr>
              <w:pStyle w:val="Normal"/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a o działaniach urzędu podjętych na rzecz pracodawcy / dodatkowe informacje dot. realizacji oferty (organizacja giełdy pracy lub pomoc w przeprowadzeniu doboru kandydatów do pracy)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…………………………………………………………………………</w:t>
            </w:r>
            <w:r>
              <w:rPr>
                <w:sz w:val="16"/>
                <w:szCs w:val="16"/>
              </w:rPr>
              <w:t>...…………………………………………………………………………….…..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6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w przypadku braku osób zarejestrowanych, spełniających wymagania pracodawcy przedstawiono propozycję :</w:t>
            </w:r>
          </w:p>
          <w:p>
            <w:pPr>
              <w:pStyle w:val="Normal"/>
              <w:ind w:left="600" w:hanging="0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) zmiany wymagań określonych w ofercie samodzielnie lub we współpracy z doradcą zawodowym</w:t>
            </w:r>
          </w:p>
          <w:p>
            <w:pPr>
              <w:pStyle w:val="Normal"/>
              <w:ind w:left="960" w:hanging="0"/>
              <w:rPr/>
            </w:pPr>
            <w:r>
              <w:rPr>
                <w:sz w:val="16"/>
                <w:szCs w:val="16"/>
              </w:rPr>
              <w:t>2) przekazania oferty do realizacji do innych urzędów prac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72555</wp:posOffset>
                      </wp:positionH>
                      <wp:positionV relativeFrom="paragraph">
                        <wp:posOffset>12065</wp:posOffset>
                      </wp:positionV>
                      <wp:extent cx="216535" cy="196215"/>
                      <wp:effectExtent l="0" t="0" r="0" b="0"/>
                      <wp:wrapNone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45pt;mso-wrap-distance-left:9.05pt;mso-wrap-distance-right:9.05pt;mso-wrap-distance-top:0pt;mso-wrap-distance-bottom:0pt;margin-top:0.95pt;mso-position-vertical-relative:text;margin-left:50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9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upowszechniania oferty pracy w ramach targów pracy </w:t>
            </w:r>
          </w:p>
          <w:p>
            <w:pPr>
              <w:pStyle w:val="Normal"/>
              <w:ind w:left="960" w:hanging="0"/>
              <w:rPr/>
            </w:pPr>
            <w:r>
              <w:rPr>
                <w:sz w:val="16"/>
                <w:szCs w:val="16"/>
              </w:rPr>
              <w:t>4) przeszkolenia osób zarejestrowanych w celu dostosowania kwalifikacji i umiejętności kandydatów do pracy do wymagań pracodawcy</w:t>
            </w:r>
          </w:p>
          <w:p>
            <w:pPr>
              <w:pStyle w:val="Normal"/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16"/>
                <w:szCs w:val="16"/>
              </w:rPr>
              <w:t xml:space="preserve">data oraz przyczyna odwołania zgłoszenia krajowej oferty: </w:t>
            </w:r>
          </w:p>
          <w:p>
            <w:pPr>
              <w:pStyle w:val="Normal"/>
              <w:spacing w:lineRule="auto" w:line="360"/>
              <w:ind w:left="9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360"/>
              <w:ind w:left="9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360"/>
              <w:ind w:left="9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9536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8000"/>
      <w:sz w:val="30"/>
      <w:szCs w:val="3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8000"/>
      <w:sz w:val="30"/>
      <w:szCs w:val="3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8000"/>
      <w:sz w:val="30"/>
      <w:szCs w:val="3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8000"/>
      <w:sz w:val="30"/>
      <w:szCs w:val="3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8000"/>
      <w:sz w:val="30"/>
      <w:szCs w:val="3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56:00Z</dcterms:created>
  <dc:creator>PUP</dc:creator>
  <dc:description/>
  <cp:keywords/>
  <dc:language>en-US</dc:language>
  <cp:lastModifiedBy>Małgorzata Szoblik</cp:lastModifiedBy>
  <cp:lastPrinted>2022-03-15T09:51:00Z</cp:lastPrinted>
  <dcterms:modified xsi:type="dcterms:W3CDTF">2022-03-15T09:12:00Z</dcterms:modified>
  <cp:revision>12</cp:revision>
  <dc:subject/>
  <dc:title>ZGŁOSZENIE WOLNEGO MIEJSCA ZATRUDNIENIA</dc:title>
</cp:coreProperties>
</file>