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Cieszyn, dnia 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780</wp:posOffset>
                </wp:positionH>
                <wp:positionV relativeFrom="paragraph">
                  <wp:posOffset>-3810</wp:posOffset>
                </wp:positionV>
                <wp:extent cx="268668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WnRefDoj/…../…………/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18.4pt;mso-wrap-distance-left:9.05pt;mso-wrap-distance-right:9.05pt;mso-wrap-distance-top:0pt;mso-wrap-distance-bottom:0pt;margin-top:-0.3pt;mso-position-vertical-relative:text;margin-left: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WnRefDoj/…../…………/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 xml:space="preserve">  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7175</wp:posOffset>
                </wp:positionH>
                <wp:positionV relativeFrom="paragraph">
                  <wp:posOffset>116205</wp:posOffset>
                </wp:positionV>
                <wp:extent cx="2688590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owiatowy Urząd Pracy w Cieszyni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18.4pt;mso-wrap-distance-left:9.05pt;mso-wrap-distance-right:9.05pt;mso-wrap-distance-top:0pt;mso-wrap-distance-bottom:0pt;margin-top:9.15pt;mso-position-vertical-relative:text;margin-left:3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Powiatowy Urząd Pracy w Cieszy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Cs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Cs/>
          <w:i w:val="false"/>
          <w:iCs w:val="false"/>
          <w:sz w:val="20"/>
        </w:rPr>
        <w:t>Imię ………………………………..……………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0"/>
        </w:rPr>
        <w:t>Nazwisko ………………………….……………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Cs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Cs/>
          <w:i w:val="false"/>
          <w:iCs w:val="false"/>
          <w:sz w:val="20"/>
        </w:rPr>
        <w:t>Data urodzenia ………………………………….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0"/>
        </w:rPr>
        <w:t>Adres zamieszkania ………………………………………….……………..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niosek o zwrot kosztów przejazdu do miejsca pracy i powrotu do miejsca zamieszkania dla uczestniczek/uczestników projektu pn. „Mój cel zatrudnienie” współfinansowanego ze środków Unii Europejskiej w ramach Europejskiego Funduszu Społecznego (Poddziałanie 1.2.1 PO WER), </w:t>
        <w:br/>
      </w:r>
      <w:r>
        <w:rPr>
          <w:rFonts w:cs="Times New Roman" w:ascii="Times New Roman" w:hAnsi="Times New Roman"/>
          <w:b/>
          <w:sz w:val="22"/>
          <w:szCs w:val="22"/>
        </w:rPr>
        <w:t>którzy podejmą zatrudnienie w ramach bonu zatrudnieniowego</w:t>
      </w:r>
    </w:p>
    <w:p>
      <w:pPr>
        <w:pStyle w:val="TextBodyIndent"/>
        <w:spacing w:lineRule="auto" w:line="36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ind w:firstLine="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Na podstawie art. 45 ust. 1 ustawy z dnia 20 kwietnia 2004r. o promocji zatrudnienia i instytucjach rynku pracy (t. jedn. Dz. U. z 2021r. poz. 1100) zwracam się z prośbą o dokonanie zwrotu </w:t>
      </w:r>
      <w:r>
        <w:rPr>
          <w:rFonts w:cs="Times New Roman" w:ascii="Times New Roman" w:hAnsi="Times New Roman"/>
          <w:color w:val="000000"/>
          <w:sz w:val="20"/>
        </w:rPr>
        <w:t>ponoszonych</w:t>
      </w:r>
      <w:r>
        <w:rPr>
          <w:rFonts w:cs="Times New Roman" w:ascii="Times New Roman" w:hAnsi="Times New Roman"/>
          <w:sz w:val="20"/>
        </w:rPr>
        <w:t xml:space="preserve"> przeze mnie kosztów przejazdu </w:t>
        <w:br/>
        <w:t>z miejsca zamieszkania do miejsca pracy i powrotu.</w:t>
      </w:r>
    </w:p>
    <w:p>
      <w:pPr>
        <w:pStyle w:val="Normal"/>
        <w:ind w:firstLine="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podstawie skierowania tutejszego urzędu pracy podjęłam/podjąłem z dniem ……………….………. zatrudnienie w: ……………………………………………………………………………..…………………….……………...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sz w:val="20"/>
        </w:rPr>
        <w:t>nazwa i adres Pracodawcy</w:t>
      </w:r>
      <w:r>
        <w:rPr>
          <w:rFonts w:cs="Times New Roman" w:ascii="Times New Roman" w:hAnsi="Times New Roman"/>
          <w:color w:val="000000"/>
          <w:sz w:val="16"/>
          <w:szCs w:val="16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8"/>
          <w:szCs w:val="16"/>
        </w:rPr>
      </w:pPr>
      <w:r>
        <w:rPr>
          <w:rFonts w:cs="Times New Roman" w:ascii="Times New Roman" w:hAnsi="Times New Roman"/>
          <w:color w:val="000000"/>
          <w:sz w:val="8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Oświadczam, że do pracy dojeżdżałam/em*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</w:t>
      </w:r>
      <w:r>
        <w:rPr>
          <w:rFonts w:cs="Times New Roman" w:ascii="Times New Roman" w:hAnsi="Times New Roman"/>
          <w:color w:val="000000"/>
          <w:sz w:val="22"/>
        </w:rPr>
        <w:tab/>
        <w:t>publicznym środkiem transport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</w:t>
      </w:r>
      <w:r>
        <w:rPr>
          <w:rFonts w:cs="Times New Roman" w:ascii="Times New Roman" w:hAnsi="Times New Roman"/>
          <w:color w:val="000000"/>
          <w:sz w:val="22"/>
        </w:rPr>
        <w:tab/>
        <w:t>samochodem marki: …………….………………………. o numerze rejestracyjnym: …….……….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Oświadczam, że w miesiącu ………………………….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……….</w:t>
      </w:r>
      <w:r>
        <w:rPr>
          <w:rFonts w:cs="Times New Roman" w:ascii="Times New Roman" w:hAnsi="Times New Roman"/>
          <w:color w:val="000000"/>
          <w:sz w:val="22"/>
        </w:rPr>
        <w:t xml:space="preserve">  roku z tytułu dojazdu do miejsca pracy i powrotu do miejsca zamieszkania poniosłam/poniosłem koszty w wysokości ……………..…………… zł.*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wyższa kwota wynika z przejazdu w rozliczanym miesiącu z miejsca zamieszkania w …………………………..……</w:t>
      </w:r>
    </w:p>
    <w:p>
      <w:pPr>
        <w:pStyle w:val="Normal"/>
        <w:ind w:left="8496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o miejsca zatrudnienia w  ……………………..…………………………</w:t>
      </w:r>
      <w:r>
        <w:rPr>
          <w:rFonts w:cs="Times New Roman" w:ascii="Times New Roman" w:hAnsi="Times New Roman"/>
          <w:color w:val="000000"/>
          <w:sz w:val="20"/>
        </w:rPr>
        <w:t>…………….</w:t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 xml:space="preserve">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(miejscowość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Należną mi kwotę zwrotu kosztów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252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43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452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545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112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26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74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655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562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385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71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57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3875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007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721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435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245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>- proszę przekazać na konto bankowe w………………………………………………..………….. (nazwa banku).</w:t>
      </w:r>
    </w:p>
    <w:p>
      <w:pPr>
        <w:pStyle w:val="Normal"/>
        <w:tabs>
          <w:tab w:val="clear" w:pos="708"/>
          <w:tab w:val="left" w:pos="1005" w:leader="none"/>
          <w:tab w:val="left" w:pos="2535" w:leader="none"/>
          <w:tab w:val="left" w:pos="4080" w:leader="none"/>
          <w:tab w:val="left" w:pos="5595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nr:</w:t>
      </w:r>
      <w:r>
        <w:rPr>
          <w:rFonts w:cs="Times New Roman" w:ascii="Times New Roman" w:hAnsi="Times New Roman"/>
          <w:sz w:val="20"/>
        </w:rPr>
        <w:t xml:space="preserve"> </w:t>
        <w:tab/>
        <w:t xml:space="preserve">- </w:t>
        <w:tab/>
        <w:t>-</w:t>
        <w:tab/>
        <w:t>-</w:t>
        <w:tab/>
        <w:t xml:space="preserve">- </w:t>
        <w:tab/>
        <w:tab/>
        <w:t>-</w:t>
        <w:tab/>
        <w:tab/>
        <w:t xml:space="preserve"> 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  <w:szCs w:val="16"/>
        </w:rPr>
        <w:t>___________________</w:t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</w:rPr>
        <w:t>………………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podpis wnioskodawcy – uczestniczki/uczestnika projektu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refundacja może nastąpić wyłącznie do wysokości ceny biletu  miesięcznego środka transportu od przewoźnika świadczącego usługi w zakresie komunikacji zbiorowej, po przedstawieniu stosownego zaświadczenia o wysokości ceny biletu na danej trasie, jednak nie więcej  niż 150,00 zł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iepotrzebne skreślić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UWAGA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>Do wniosku należy dołączyć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3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bilet miesięczny (oryginał  oraz kopię -  ze względu na słabą widoczność wydruku)</w:t>
      </w:r>
    </w:p>
    <w:p>
      <w:pPr>
        <w:pStyle w:val="Normal"/>
        <w:tabs>
          <w:tab w:val="clear" w:pos="708"/>
          <w:tab w:val="left" w:pos="523" w:leader="none"/>
        </w:tabs>
        <w:ind w:left="523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lub zaświadczenie o cenie biletu miesięcznego w przypadku korzystania z własnego środka transport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3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kopię listy obecności.</w:t>
      </w:r>
    </w:p>
    <w:p>
      <w:pPr>
        <w:pStyle w:val="Normal"/>
        <w:tabs>
          <w:tab w:val="clear" w:pos="708"/>
          <w:tab w:val="left" w:pos="523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Wniosek należy dostarczyć do Powiatowego Urzędu Pracy w Cieszynie (Plac Wolności 6, 43-400 Cieszyn)</w:t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795</wp:posOffset>
                </wp:positionH>
                <wp:positionV relativeFrom="paragraph">
                  <wp:posOffset>90170</wp:posOffset>
                </wp:positionV>
                <wp:extent cx="253555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5pt;margin-top:7.1pt;width:199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ypełnia PUP – rozliczenie kosztów przejazdu</w:t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>Dotyczy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wota do wypłaty</w:t>
      </w:r>
    </w:p>
    <w:sectPr>
      <w:headerReference w:type="default" r:id="rId2"/>
      <w:footerReference w:type="default" r:id="rId3"/>
      <w:type w:val="nextPage"/>
      <w:pgSz w:w="11906" w:h="16838"/>
      <w:pgMar w:left="782" w:right="539" w:gutter="0" w:header="284" w:top="568" w:footer="567" w:bottom="62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1885" cy="785495"/>
          <wp:effectExtent l="0" t="0" r="0" b="0"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9188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21475" cy="140970"/>
              <wp:effectExtent l="0" t="0" r="0" b="0"/>
              <wp:wrapNone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1475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Załącznik nr 5 d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i/>
                              <w:sz w:val="20"/>
                              <w:szCs w:val="20"/>
                            </w:rPr>
                            <w:t>Regulaminu zwrotu kosztów przejazdu dla uczestników projektu „Mój cel zatrudnienie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9.25pt;height: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Default"/>
                      <w:spacing w:before="0" w:after="12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sz w:val="20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Załącznik nr 5 d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Cs/>
                        <w:i/>
                        <w:sz w:val="20"/>
                        <w:szCs w:val="20"/>
                      </w:rPr>
                      <w:t>Regulaminu zwrotu kosztów przejazdu dla uczestników projektu „Mój cel zatrudnienie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23"/>
        </w:tabs>
        <w:ind w:left="52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686"/>
        </w:tabs>
        <w:ind w:left="68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849"/>
        </w:tabs>
        <w:ind w:left="84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012"/>
        </w:tabs>
        <w:ind w:left="101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338"/>
        </w:tabs>
        <w:ind w:left="133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firstLine="708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40:00Z</dcterms:created>
  <dc:creator>Seweryn_Suwala</dc:creator>
  <dc:description/>
  <cp:keywords/>
  <dc:language>en-US</dc:language>
  <cp:lastModifiedBy>Róża Zaleska-Paliga</cp:lastModifiedBy>
  <cp:lastPrinted>2021-06-23T12:51:00Z</cp:lastPrinted>
  <dcterms:modified xsi:type="dcterms:W3CDTF">2021-08-02T09:13:00Z</dcterms:modified>
  <cp:revision>16</cp:revision>
  <dc:subject/>
  <dc:title>ROZPORZĄDZENIE MINISTRA</dc:title>
</cp:coreProperties>
</file>