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Lista zakładów pracy chronionej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działających na terenie powiatu cieszyńskiego 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01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zakładu pracy</w:t>
            </w:r>
          </w:p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tak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26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ż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MENA Sp. z o.o.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ddział Terenowy Cies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-400 Cieszyn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1"/>
                <w:szCs w:val="21"/>
              </w:rPr>
              <w:t>ul. Liburnia 2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domena.com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1"/>
                <w:szCs w:val="21"/>
              </w:rPr>
              <w:t>Tel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033 852 09 74 </w:t>
            </w:r>
          </w:p>
          <w:p>
            <w:pPr>
              <w:pStyle w:val="Zawartotabeli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hrona osób i mienia, usługi porządk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W  INTERGOS 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.z o.o. Bielsko - Biała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ierownik Rej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-400 Cieszyn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tawowa 71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lektrometal)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33 857 53 09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hrona osób i mienia, usługi porządk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585" w:leader="none"/>
              </w:tabs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twórnia Naturalnych Wód Mineralnych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USTRONIANKA  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chał Bożek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-450 Ustroń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 Jelenica 72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ustronianka.com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33 854 41 00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033 854 31 00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dukcja wód 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napoj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585" w:leader="none"/>
              </w:tabs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akład Wytwarzania Artykułów z Gumy </w:t>
            </w:r>
          </w:p>
          <w:p>
            <w:pPr>
              <w:pStyle w:val="Zawartotabeli"/>
              <w:rPr/>
            </w:pPr>
            <w:r>
              <w:rPr>
                <w:b/>
                <w:sz w:val="21"/>
                <w:szCs w:val="21"/>
              </w:rPr>
              <w:t>i Plastiku Siedlok Roman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-450 Ustroń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3-go Maja 72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33 854 44 90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twarzanie art. 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 gumy i plasti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585" w:leader="none"/>
              </w:tabs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</w:rPr>
              <w:t xml:space="preserve">MONDIAL - POL 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lgierd Her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-450 Ustroń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Jelenic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. 033 854 21 98 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033 854 47 59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hrona osób i m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585" w:leader="none"/>
              </w:tabs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PUH  MOKA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-450 Ustroń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atowicka 265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mokate.com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33 854 91 00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ża spożyw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TH  INTER-KOL Krzysztof Olszewski 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DW Tulip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-450 Ustroń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zpitalna 21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hotel-tulipan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33 854 37 80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telarst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585" w:leader="none"/>
              </w:tabs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PH  FAMEKS 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 Franek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-440 Goleszów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Fabryczna 6A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fameks.com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33 857 85 70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033 857 85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produkcja naczyń           i sztućców jednorazowy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585" w:leader="none"/>
              </w:tabs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łady Usługowe EZT 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41-219 Sosnowiec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Modrzewiowa 7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. 032 291 75 86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07 387 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chrona osób i mienia, usługi porządkow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585" w:leader="none"/>
              </w:tabs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trum Ochrony Security Sp. z o.o.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-200 Sosno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Jabłoniowa 5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Style w:val="Te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32) 790 77 70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Style w:val="Tel"/>
                <w:color w:val="000000"/>
                <w:sz w:val="21"/>
                <w:szCs w:val="21"/>
              </w:rPr>
              <w:t>801 777 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hrona osób i m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585" w:leader="none"/>
              </w:tabs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"Farmacol"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Hotel Belwe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-450 Ustro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Zdrojowa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3) 854 85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telarst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585" w:leader="none"/>
              </w:tabs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ja Usług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Handlowa "BŁYSK" Elżbieta Głą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-873 Kat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Zawiszy Czarnego 7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Style w:val="Tel"/>
                <w:color w:val="000000"/>
                <w:sz w:val="21"/>
                <w:szCs w:val="21"/>
              </w:rPr>
              <w:t>501 319 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zątanie budynków    i obiektów przemysł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ofertach pracy można uzyskać w Powiatowym Urzędzie Pracy w Cieszy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360" w:before="0" w:after="0"/>
        <w:ind w:left="142" w:hanging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iście u pośrednika pracy </w:t>
      </w:r>
      <w:r>
        <w:rPr>
          <w:rFonts w:cs="Times New Roman" w:ascii="Times New Roman" w:hAnsi="Times New Roman"/>
          <w:bCs/>
        </w:rPr>
        <w:t>(parter, obsługa osób niepełnosprawnych, stanowisko 5, 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Times New Roman" w:ascii="Times New Roman" w:hAnsi="Times New Roman"/>
          <w:b/>
          <w:bCs/>
        </w:rPr>
        <w:t>telefonicznie pod numere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33) 851 49 91 </w:t>
      </w:r>
    </w:p>
    <w:p>
      <w:pPr>
        <w:pStyle w:val="Normal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ind w:left="142" w:hanging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wew.</w:t>
      </w:r>
      <w:r>
        <w:rPr>
          <w:rFonts w:cs="Times New Roman" w:ascii="Times New Roman" w:hAnsi="Times New Roman"/>
          <w:b/>
        </w:rPr>
        <w:t>135</w:t>
      </w:r>
      <w:r>
        <w:rPr>
          <w:rFonts w:cs="Times New Roman" w:ascii="Times New Roman" w:hAnsi="Times New Roman"/>
        </w:rPr>
        <w:t xml:space="preserve"> (gm. Cieszyn, Hażlach Zebrzydowice), </w:t>
      </w:r>
    </w:p>
    <w:p>
      <w:pPr>
        <w:pStyle w:val="Normal"/>
        <w:spacing w:lineRule="auto" w:line="240" w:before="0" w:after="60"/>
        <w:ind w:left="142" w:hanging="1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wew.</w:t>
      </w:r>
      <w:r>
        <w:rPr>
          <w:rFonts w:cs="Times New Roman" w:ascii="Times New Roman" w:hAnsi="Times New Roman"/>
          <w:b/>
        </w:rPr>
        <w:t>134</w:t>
      </w:r>
      <w:r>
        <w:rPr>
          <w:rFonts w:cs="Times New Roman" w:ascii="Times New Roman" w:hAnsi="Times New Roman"/>
        </w:rPr>
        <w:t xml:space="preserve"> ( gm. Goleszów, Ustroń, Wisła, Istebna)</w:t>
      </w:r>
    </w:p>
    <w:p>
      <w:pPr>
        <w:pStyle w:val="Normal"/>
        <w:spacing w:lineRule="auto" w:line="240" w:before="0" w:after="60"/>
        <w:ind w:left="142" w:hanging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wew.</w:t>
      </w:r>
      <w:r>
        <w:rPr>
          <w:rFonts w:cs="Times New Roman" w:ascii="Times New Roman" w:hAnsi="Times New Roman"/>
          <w:b/>
        </w:rPr>
        <w:t>133</w:t>
      </w:r>
      <w:r>
        <w:rPr>
          <w:rFonts w:cs="Times New Roman" w:ascii="Times New Roman" w:hAnsi="Times New Roman"/>
        </w:rPr>
        <w:t xml:space="preserve"> (gm. Dębowiec, Skoczów, Brenna, Strumień, Chybie)</w:t>
      </w:r>
    </w:p>
    <w:p>
      <w:pPr>
        <w:pStyle w:val="Normal"/>
        <w:spacing w:lineRule="auto" w:line="240" w:before="0" w:after="60"/>
        <w:ind w:left="142" w:hanging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wew.</w:t>
      </w:r>
      <w:r>
        <w:rPr>
          <w:rFonts w:cs="Times New Roman" w:ascii="Times New Roman" w:hAnsi="Times New Roman"/>
          <w:b/>
        </w:rPr>
        <w:t>130</w:t>
      </w:r>
      <w:r>
        <w:rPr>
          <w:rFonts w:cs="Times New Roman" w:ascii="Times New Roman" w:hAnsi="Times New Roman"/>
        </w:rPr>
        <w:t xml:space="preserve"> (oferty pracy dla osób niepełnosprawnych)</w:t>
      </w:r>
    </w:p>
    <w:p>
      <w:pPr>
        <w:pStyle w:val="Normal"/>
        <w:spacing w:lineRule="auto" w:line="240" w:before="0" w:after="0"/>
        <w:ind w:left="142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2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stronie internetowej urzędu:</w:t>
      </w:r>
      <w:r>
        <w:rPr>
          <w:rFonts w:cs="Times New Roman" w:ascii="Times New Roman" w:hAnsi="Times New Roman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</w:rPr>
          <w:t>www.pup.cieszyn.pl</w:t>
        </w:r>
      </w:hyperlink>
      <w:r>
        <w:rPr>
          <w:rFonts w:cs="Times New Roman" w:ascii="Times New Roman" w:hAnsi="Times New Roman"/>
        </w:rPr>
        <w:t xml:space="preserve">  (zakładka: oferty pra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kaz Zakładów Pracy Chronionej Województwa Śląskiego dostępny jest na stronie internetowej Biuletynu Informacji Publicznej Śląskiego Urzędu Wojewódzkiego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www.bip.katowice.uw.gov.pl</w:t>
        </w:r>
      </w:hyperlink>
      <w:r>
        <w:rPr>
          <w:rFonts w:cs="Times New Roman" w:ascii="Times New Roman" w:hAnsi="Times New Roman"/>
        </w:rPr>
        <w:t xml:space="preserve">        w menu tematycznym: </w:t>
      </w:r>
      <w:hyperlink r:id="rId4">
        <w:r>
          <w:rPr>
            <w:rStyle w:val="InternetLink"/>
            <w:b/>
            <w:bCs/>
            <w:i/>
            <w:color w:val="000000"/>
            <w:u w:val="none"/>
          </w:rPr>
          <w:t>Prowadzone rejestry, ewidencje i archiwa oraz sposoby i zasady udostępniania danych w nich zawartych</w:t>
        </w:r>
        <w:r>
          <w:rPr>
            <w:rStyle w:val="InternetLink"/>
            <w:bCs/>
            <w:u w:val="none"/>
          </w:rPr>
          <w:t xml:space="preserve"> </w:t>
        </w:r>
      </w:hyperlink>
      <w:r>
        <w:rPr>
          <w:bCs/>
        </w:rPr>
        <w:t xml:space="preserve"> - Wydział Polityki Społecznej  - </w:t>
      </w:r>
      <w:r>
        <w:rPr>
          <w:bCs/>
          <w:i/>
        </w:rPr>
        <w:t>Wyka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l">
    <w:name w:val="t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ieszyn.pl/" TargetMode="External"/><Relationship Id="rId3" Type="http://schemas.openxmlformats.org/officeDocument/2006/relationships/hyperlink" Target="http://www.bip.katowice.uw.gov.pl/" TargetMode="External"/><Relationship Id="rId4" Type="http://schemas.openxmlformats.org/officeDocument/2006/relationships/hyperlink" Target="http://bip.katowice.uw.gov.pl/strona.php?trs=rejest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3:00Z</dcterms:created>
  <dc:creator>Joanna Furmaniuk</dc:creator>
  <dc:description/>
  <dc:language>en-US</dc:language>
  <cp:lastModifiedBy>Joanna Furmaniuk</cp:lastModifiedBy>
  <cp:lastPrinted>2013-03-04T13:15:00Z</cp:lastPrinted>
  <dcterms:modified xsi:type="dcterms:W3CDTF">2013-11-14T09:43:00Z</dcterms:modified>
  <cp:revision>2</cp:revision>
  <dc:subject/>
  <dc:title/>
</cp:coreProperties>
</file>