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Nr wniosku/data wpływu 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 Nazwa pracodawcy: ………………………………….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/>
      </w:pPr>
      <w:r>
        <w:rPr/>
        <w:t>2. Adres siedziby: ……..…………………………………………………………………………………….……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Miejsce prowadzenia działalności: ………………………………………………………...……………………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/>
      </w:pPr>
      <w:r>
        <w:rPr/>
        <w:t>4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a) ...........................................                ................................................. 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c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Normal"/>
        <w:spacing w:lineRule="auto" w:line="360"/>
        <w:jc w:val="both"/>
        <w:rPr/>
      </w:pPr>
      <w:r>
        <w:rPr/>
        <w:t>5. Numer identyfikacji podatkowej (NIP): ………………….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6. Numer identyfikacyjny REGON:…………….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7.  Numer KRS (jeśli dotyczy) ………………….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8. Oznaczenie przeważającego rodzaju prowadzonej działalności gospodarczej według PKD:…………………… </w:t>
      </w:r>
    </w:p>
    <w:p>
      <w:pPr>
        <w:pStyle w:val="Normal"/>
        <w:spacing w:lineRule="auto" w:line="360"/>
        <w:jc w:val="both"/>
        <w:rPr/>
      </w:pPr>
      <w:r>
        <w:rPr/>
        <w:t>9. Opis przeważającego rodzaju prowadzonej działalności gospodarczej według PKD:…………………………... ………………………..………………………………………………………………………………………...……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0"/>
        </w:rPr>
      </w:pPr>
      <w:r>
        <w:rPr>
          <w:spacing w:val="-1"/>
          <w:sz w:val="20"/>
        </w:rPr>
        <w:t>10. Liczba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zatrudnionych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pracowników</w:t>
      </w:r>
      <w:r>
        <w:rPr>
          <w:rStyle w:val="FootnoteCharacters"/>
          <w:rStyle w:val="FootnoteAnchor"/>
          <w:spacing w:val="-1"/>
          <w:sz w:val="20"/>
        </w:rPr>
        <w:footnoteReference w:id="3"/>
      </w:r>
      <w:r>
        <w:rPr>
          <w:spacing w:val="-14"/>
          <w:sz w:val="20"/>
        </w:rPr>
        <w:t xml:space="preserve">: </w:t>
      </w:r>
      <w:r>
        <w:rPr>
          <w:sz w:val="20"/>
        </w:rPr>
        <w:t>…………………………...……….……………………………………..</w:t>
      </w:r>
    </w:p>
    <w:p>
      <w:pPr>
        <w:pStyle w:val="PODPUNKT"/>
        <w:jc w:val="both"/>
        <w:rPr>
          <w:b/>
          <w:b/>
          <w:bCs/>
          <w:sz w:val="20"/>
        </w:rPr>
      </w:pPr>
      <w:r>
        <w:rPr>
          <w:sz w:val="20"/>
        </w:rPr>
        <w:t>11. Imiona i nazwiska oraz stanowiska służbowe osób upoważnionych do podpisania umowy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 w:val="20"/>
        </w:rPr>
        <w:t>12. Imię i nazwisko osoby wskazanej przez pracodawcę do kontaktów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……………… Nr telefonu ...………………………………..…… </w:t>
      </w:r>
    </w:p>
    <w:p>
      <w:pPr>
        <w:pStyle w:val="Normal"/>
        <w:spacing w:lineRule="auto" w:line="360"/>
        <w:jc w:val="both"/>
        <w:rPr/>
      </w:pPr>
      <w:r>
        <w:rPr/>
        <w:t>Adres poczty elektronicznej (e – mail): …..…………………………………………...……….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44"/>
          <w:szCs w:val="44"/>
        </w:rPr>
      </w:pPr>
      <w:r>
        <w:rPr>
          <w:sz w:val="20"/>
        </w:rPr>
        <w:t xml:space="preserve">13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44"/>
          <w:szCs w:val="44"/>
        </w:rPr>
        <w:t>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WSKAZANIE DZIAŁAŃ W ZAKRESIE KSZTAŁCENIA USTAWICZNEGO </w:t>
        <w:br/>
        <w:t>W RAMACH PRZEDMIOTOWEGO WNIOSKU:</w:t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"/>
                <w:szCs w:val="24"/>
              </w:rPr>
              <w:t>Całkowit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wysokość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wydatków,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któr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będzie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poniesion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działania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związane </w:t>
            </w:r>
            <w:r>
              <w:rPr>
                <w:szCs w:val="24"/>
              </w:rPr>
              <w:t>z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kształceniem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284" w:footer="227" w:bottom="28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nioskuję o środki KFS zgodnie z ustalonymi priorytetami przez Ministra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ozwoju, Pracy i Technologii, w ramach priorytetu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IORYTETY MINISTR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6840</wp:posOffset>
                      </wp:positionV>
                      <wp:extent cx="1238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9.2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.Wsparcie kształcenia ustawicznego osób zatrudnionych w firmach, które na skutek obostrzeń zapobiegających rozprzestrzenianiu się choroby COVID-19, musiały ograniczyć swoją działalność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Oświadczam, że istnieje konieczność nabycia nowych umiejętności lub kwalifikacji w związku z rozszerzeniem/ przekwalifikowaniem obszaru działalności firmy z powodu ograniczeń, nakazów i zakazów w zakresie prowadzonej działalności gospodarczej, ustanowionych w związku </w:t>
              <w:br/>
              <w:t>z wystąpieniem stanu zagrożenia epidemicznego lub stanu epidemii, nałożonych na podstawie przepisu: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35025</wp:posOffset>
                      </wp:positionV>
                      <wp:extent cx="1238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7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2. wsparcie kształcenia ustawicznego pracowników służb medycznych, pracowników służb socjalnych, psychologów, terapeutów, pracowników domów pomocy społecznej, zakładów opiekuńczo-leczniczych, prywatnych domów opieki oraz innych placówek dla seniorów/ osób chorych/ niepełnosprawnych, które bezpośrednio pracują </w:t>
              <w:br/>
              <w:t xml:space="preserve">z osobami chorymi na COVID-19 lub osobami </w:t>
              <w:br/>
              <w:t>z grupy ryzyka ciężkiego przebiegu tej choroby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Oświadczam, że istnieje konieczność odbycia wnioskowanego szkolenia lub nabycia określonych umiejętności, ponieważ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708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708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73735</wp:posOffset>
                      </wp:positionV>
                      <wp:extent cx="1238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3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3.wsparcie kształcenia ustawicznego </w:t>
              <w:br/>
              <w:t>w zidentyfikowanych w danym powiecie lub województwie zawodach deficytowych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 deficytow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…………….…….….…….………   2…..….……..……..………………   3……….……...………..…….……   4……….…..………..………………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43635</wp:posOffset>
                      </wp:positionV>
                      <wp:extent cx="1238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90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sparcie kształcenia ustawicznego osób po 45 roku życi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..... są w wieku powyżej 45 roku życia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7088" w:leader="none"/>
                <w:tab w:val="right" w:pos="9072" w:leader="none"/>
              </w:tabs>
              <w:rPr>
                <w:b/>
                <w:b/>
                <w:color w:val="414657"/>
                <w:sz w:val="14"/>
                <w:szCs w:val="14"/>
              </w:rPr>
            </w:pPr>
            <w:r>
              <w:rPr>
                <w:b/>
                <w:color w:val="414657"/>
                <w:sz w:val="14"/>
                <w:szCs w:val="14"/>
              </w:rPr>
            </w:r>
          </w:p>
        </w:tc>
      </w:tr>
      <w:tr>
        <w:trPr>
          <w:trHeight w:val="9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414657"/>
                <w:sz w:val="18"/>
                <w:szCs w:val="18"/>
                <w:lang w:val="en-US" w:eastAsia="en-US"/>
              </w:rPr>
            </w:pPr>
            <w:r>
              <w:rPr>
                <w:b/>
                <w:color w:val="414657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81405</wp:posOffset>
                      </wp:positionV>
                      <wp:extent cx="12382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85.1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wsparcie kształcenia ustawicznego dla osób powracających na rynek pracy po przerwie związanej ze sprawowaniem opieki nad dzieckiem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jednego roku przed datą złożenia wniosku podjęły pracę po przerwie spowodowanej sprawowaniem opieki nad dzieckiem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9785</wp:posOffset>
                      </wp:positionV>
                      <wp:extent cx="1238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5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color w:val="282B39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wsparcie kształcenia ustawicznego w związku </w:t>
              <w:br/>
              <w:t xml:space="preserve">z zastosowaniem w firmach nowych technologii </w:t>
              <w:br/>
              <w:t xml:space="preserve">i narzędzi pracy, w tym także technologii i narzędzi cyfrowych 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18"/>
                <w:szCs w:val="18"/>
                <w:u w:val="single"/>
              </w:rPr>
              <w:t xml:space="preserve">Do uzasadnienia należy dołączyć jakikolwiek wiarygodny dokument potwierdzający zastosowanie w firmie nowych technologii </w:t>
              <w:br/>
              <w:t>i narzędzi pracy, w tym także technologii i narzędzi</w:t>
            </w:r>
            <w:r>
              <w:rPr>
                <w:iCs/>
                <w:sz w:val="18"/>
                <w:szCs w:val="18"/>
              </w:rPr>
              <w:t xml:space="preserve"> cyfrowych np.: kopię zakupu maszyn, narzędzi, decyzji dyrektora/zarządu o wprowadzeniu norm ISO itp.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29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52830</wp:posOffset>
                      </wp:positionV>
                      <wp:extent cx="12382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82.9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color w:val="282B39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Wsparcie kształcenia ustawicznego osób, które nie posiadają świadectwa ukończenia szkoły lub świadectwa dojrzałości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ją ukończonej szkoły na jakimkolwiek poziomie lub nie mają świadectwa dojrzałości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...……</w:t>
            </w:r>
          </w:p>
        </w:tc>
      </w:tr>
      <w:tr>
        <w:trPr>
          <w:trHeight w:val="22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94030</wp:posOffset>
                      </wp:positionV>
                      <wp:extent cx="12382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8.9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wsparcia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WYKAZ OSÓB, KTÓRE MAJĄ ZOSTAĆ OBJĘTE DZIAŁANIAMI W ZAKRESIE KSZTAŁCENIA USTAWICZNEGO W RAMACH PRZEDMIOTOWEGO WNIOSKU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</w:tblGrid>
      <w:tr>
        <w:trPr>
          <w:trHeight w:val="7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 szkolenia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i siedziba instytucji szkoleniowej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Krajowego Funduszu Szkoleniowego powinna być ustalona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2"/>
        <w:gridCol w:w="1559"/>
        <w:gridCol w:w="426"/>
        <w:gridCol w:w="1275"/>
        <w:gridCol w:w="2835"/>
        <w:gridCol w:w="76"/>
        <w:gridCol w:w="993"/>
        <w:gridCol w:w="65"/>
        <w:gridCol w:w="284"/>
        <w:gridCol w:w="850"/>
        <w:gridCol w:w="567"/>
        <w:gridCol w:w="1418"/>
        <w:gridCol w:w="850"/>
        <w:gridCol w:w="42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ek studiów podyplomowych / rodzaj egzaminu 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siedziba uczelni / instytucji egzaminujące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Badania lekarskie/ </w:t>
              <w:br/>
              <w:t>i psychologiczne wymagane do podjęcia kształcenia lub pracy zawodowej po ukończonym kształceniu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Krajowego Funduszu Szkoleniowego powinna być ustalona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UZASADNIENIE WYBORU REALIZATORA USŁUGI FINANSOWANEJ ZE ŚRODKÓW KFS, W TYM PORÓWNANIE CENY USŁUGI </w:t>
        <w:br/>
        <w:t>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7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44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44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są pozaszkolne formy kształcenia ustawicznego należy dołączyć kopię wymienionych w tabeli dokumentów w celu uzyskania punktów podczas oceny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414657"/>
          <w:sz w:val="24"/>
          <w:szCs w:val="24"/>
        </w:rPr>
      </w:pPr>
      <w:r>
        <w:rPr>
          <w:b/>
          <w:sz w:val="24"/>
          <w:szCs w:val="24"/>
        </w:rPr>
        <w:t xml:space="preserve">VI. MOŻLIWOŚĆ SFINANSOWANIA DZIAŁAŃ OKREŚLONYCH WE WNIOSKU </w:t>
        <w:br/>
        <w:t>W RAMACH PRIORYTETÓW WYDATKOWANIA TZW. REZERWY KF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ziałania, o które wnioskuję w ramach środków KFS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mogą</w:t>
      </w:r>
      <w:r>
        <w:rPr>
          <w:sz w:val="24"/>
          <w:szCs w:val="24"/>
        </w:rPr>
        <w:t xml:space="preserve"> być finansowane zgodnie z priorytetami środków rezerwy KFS.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mogą</w:t>
      </w:r>
      <w:r>
        <w:rPr>
          <w:sz w:val="24"/>
          <w:szCs w:val="24"/>
        </w:rPr>
        <w:t xml:space="preserve"> być finansowane zgodnie z priorytetami środków rezerwy KFS (proszę o zaznaczenie „x” przy odpowiednim priorytecie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right="56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parcie kształcenia ustawicznego skierowane do pracodawców zatrudniających cudzoziemców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284"/>
        <w:jc w:val="both"/>
        <w:rPr/>
      </w:pPr>
      <w:r>
        <w:rPr>
          <w:sz w:val="24"/>
          <w:szCs w:val="24"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arcie kształcenia ustawicznego osób, które mogą udokumentować wykonywanie przez co najmniej 15 lat prac w szczególnych warunkach lub </w:t>
        <w:br/>
        <w:t>o szczególnym charakterze, a którym nie przysługuje prawo do emerytury pomostow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sparcie kształcenia ustawicznego pracowników Centrów Integracji Społecznej, Klubów Integracji Społecznej, Warsztatów Terapii Zajęciow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arcie kształcenia ustawicznego osób z orzeczonym stopieniem niepełnosprawnośc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arcie kształcenia ustawicznego osób dorosłych w nabywaniu kompetencji cyfrowych. </w:t>
      </w:r>
    </w:p>
    <w:p>
      <w:pPr>
        <w:pStyle w:val="Normal"/>
        <w:autoSpaceDE w:val="false"/>
        <w:ind w:left="141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OŚWIADCZENIA: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W latach 2019 - 2021 </w:t>
      </w:r>
      <w:r>
        <w:rPr>
          <w:b/>
          <w:sz w:val="24"/>
          <w:szCs w:val="24"/>
        </w:rPr>
        <w:t xml:space="preserve">korzystałem(łam)/ nie korzystałem(łam)* </w:t>
      </w:r>
      <w:r>
        <w:rPr>
          <w:sz w:val="24"/>
          <w:szCs w:val="24"/>
        </w:rPr>
        <w:t xml:space="preserve">ze środków KFS.     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Załączniki obowiązkow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bieżącego roku kalendarzowego oraz dwóch poprzedzających go lat kalendarzowych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</w:t>
        <w:br/>
        <w:t>o pomoc de minimis będący załącznikiem Rozporządzenia Rady Ministrów z dnia 29 marca 2010r. w sprawie zakresu informacji przedstawianych przez podmiot ubiegający się o pomoc de minimis (Dz. U. Nr 53, poz. 311,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</w:t>
      </w:r>
      <w:r>
        <w:rPr>
          <w:sz w:val="24"/>
          <w:szCs w:val="24"/>
          <w:u w:val="single"/>
        </w:rPr>
        <w:t xml:space="preserve">potwierdzony przez realizatora </w:t>
      </w:r>
      <w:r>
        <w:rPr>
          <w:sz w:val="24"/>
          <w:szCs w:val="24"/>
        </w:rPr>
        <w:t>(do każdego działania wymienionego w punkcie nr IV należy dołączyć oddzielny program szkolenia lub studiów podyplomowych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</w:t>
      </w:r>
      <w:r>
        <w:rPr>
          <w:sz w:val="24"/>
          <w:szCs w:val="24"/>
          <w:u w:val="single"/>
        </w:rPr>
        <w:t>potwierdzony przez realizatora</w:t>
      </w:r>
      <w:r>
        <w:rPr>
          <w:sz w:val="24"/>
          <w:szCs w:val="24"/>
        </w:rPr>
        <w:t xml:space="preserve"> (do każdego egzaminu wymienionego w punkcie 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stawionego i potwierdzonego przez realizatora</w:t>
      </w:r>
      <w:r>
        <w:rPr>
          <w:sz w:val="24"/>
          <w:szCs w:val="24"/>
        </w:rPr>
        <w:t xml:space="preserve">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 w oryginale bądź kopii zawierającej podpis i pieczęć realizatora działania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</w:t>
      </w:r>
      <w:r>
        <w:rPr>
          <w:b/>
          <w:sz w:val="24"/>
          <w:szCs w:val="24"/>
        </w:rPr>
        <w:t>jeżeli nie wynika to bezpośrednio z dokumentacji rejestrowej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8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KFS na finansowanie kosztów kształcenia ustawicznego większej ilości działań, punkt V wniosku można powielać dowolną ilość razy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color w:val="282B39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282B3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  <w:b/>
      <w:sz w:val="32"/>
      <w:szCs w:val="3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Aria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282B39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32"/>
      <w:szCs w:val="3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/>
      <w:sz w:val="32"/>
      <w:szCs w:val="3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8:00Z</dcterms:created>
  <dc:creator>PUP Cieszyn</dc:creator>
  <dc:description/>
  <dc:language>en-US</dc:language>
  <cp:lastModifiedBy>Katarzyna Litke</cp:lastModifiedBy>
  <cp:lastPrinted>2021-01-29T11:36:00Z</cp:lastPrinted>
  <dcterms:modified xsi:type="dcterms:W3CDTF">2021-01-29T10:37:00Z</dcterms:modified>
  <cp:revision>26</cp:revision>
  <dc:subject/>
  <dc:title>Zał</dc:title>
</cp:coreProperties>
</file>