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 xml:space="preserve">o finansowanie </w:t>
      </w:r>
      <w:r>
        <w:rPr>
          <w:szCs w:val="28"/>
        </w:rPr>
        <w:t>kosztów studiów podyplom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2. PESEL*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poczty elektronicznej (e – mail): 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Oświadczam, że posiadam wykształcenie wyższ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kierunek studiów)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/>
        <w:t>uzyskane na uczelni wyższej: …………………………………………………………………..</w:t>
      </w:r>
    </w:p>
    <w:p>
      <w:pPr>
        <w:pStyle w:val="Normal"/>
        <w:ind w:left="2124" w:firstLine="708"/>
        <w:jc w:val="center"/>
        <w:rPr/>
      </w:pPr>
      <w:r>
        <w:rPr/>
        <w:t>(nazwa uczelni)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w dniu 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STUDIACH PODYPLOMOWYCH:</w:t>
      </w:r>
    </w:p>
    <w:p>
      <w:pPr>
        <w:pStyle w:val="TextBody"/>
        <w:ind w:firstLine="708"/>
        <w:jc w:val="both"/>
        <w:rPr/>
      </w:pPr>
      <w:r>
        <w:rPr/>
        <w:t xml:space="preserve">Zgodnie z art. 42a ustawy o promocji zatrudnienia i instytucjach rynku pracy </w:t>
        <w:br/>
        <w:t xml:space="preserve">wnioskuję o finansowanie kosztów studiów podyplomowych p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kierunku studiów podyplomowych)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ych w terminie </w:t>
      </w:r>
      <w:r>
        <w:rPr/>
        <w:t>od ……………………………… do 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w  ...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i adres organizatora studiów podyplomowych oraz kierune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sokość opłaty za studia podyplomowe wynosi ……………………………… zł płatne jednorazowo /  w ………………………… ratach  po ………………………… zł**.</w:t>
      </w:r>
    </w:p>
    <w:p>
      <w:pPr>
        <w:pStyle w:val="TextBody"/>
        <w:jc w:val="both"/>
        <w:rPr/>
      </w:pPr>
      <w:r>
        <w:rPr/>
        <w:t xml:space="preserve">Uzasadnienie celowości finansowania kosztów studiów podyplomowych </w:t>
      </w:r>
      <w:r>
        <w:rPr>
          <w:szCs w:val="24"/>
        </w:rPr>
        <w:t>(należy opisać powód ukończenia studiów podyplomowych oraz w jaki sposób studia podyplomowe zwiększą szansę na zatrudnienie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jc w:val="both"/>
        <w:rPr/>
      </w:pPr>
      <w:r>
        <w:rPr>
          <w:sz w:val="22"/>
          <w:szCs w:val="22"/>
        </w:rPr>
        <w:t>- Zostałem(am) zapoznany(a) z zasadami finansowania kosztów studiów podyplomowych                           i zobowiązuję się do zawarcia umowy, w której zostaną określone warunki fin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zystkie dane i informacje zawarte w powyższym wniosku są zgodne z prawdą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yplomu ukończenia studiów wyższych (oryginał dyplomu do wglądu w urzędzie pra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wystawione przez organizatora studiów podyplomowych zawierające informacje nt.: kierunku, terminu realizacji, kosztu studiów podyplomowych, warunków dokonywanej wpłaty za kolejne semestry studiów podyplomowych, numeru konta bankowego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d pracodawcy o możliwości zatrudnienia po ukończeniu studiów podyplomowych bądź oświadczenie o zamiarze podjęcia własnej działalności gospodarczej po ukończeniu studiów podyplom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w przypadku cudzoziemców proszę wpisać numer dokumentu stwierdzającego tożsamości,</w:t>
      </w:r>
    </w:p>
    <w:p>
      <w:pPr>
        <w:pStyle w:val="Normal"/>
        <w:rPr/>
      </w:pPr>
      <w:r>
        <w:rPr/>
        <w:t>** niepotrzebne skreślić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Załącznik nr 2 do wniosku 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ab/>
        <w:tab/>
        <w:t xml:space="preserve">       o finansowanie kosztów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</w:t>
      </w:r>
      <w:r>
        <w:rPr/>
        <w:t>studiów podyplomowych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        </w:t>
      </w:r>
    </w:p>
    <w:p>
      <w:pPr>
        <w:pStyle w:val="Normal"/>
        <w:ind w:firstLine="708"/>
        <w:rPr/>
      </w:pPr>
      <w:r>
        <w:rPr/>
        <w:t xml:space="preserve">pieczęć organizatora </w:t>
      </w:r>
    </w:p>
    <w:p>
      <w:pPr>
        <w:pStyle w:val="Normal"/>
        <w:rPr/>
      </w:pPr>
      <w:r>
        <w:rPr/>
        <w:t xml:space="preserve">         </w:t>
      </w:r>
      <w:r>
        <w:rPr/>
        <w:t>studiów podyplomowy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Z A Ś W I A D C Z E N I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TORA STUDIÓW PODYPLOMOWYCH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ym zaświadcza się, że Pan/Pani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/imię i nazwisko oraz adres zamieszkania kandydata na studia podyplomowe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stał(a) zakwalifikowany(a) na studia podyplomowe </w:t>
      </w:r>
      <w:r>
        <w:rPr>
          <w:b/>
          <w:bCs/>
        </w:rPr>
        <w:t xml:space="preserve">/ </w:t>
      </w:r>
      <w:r>
        <w:rPr/>
        <w:t>jest słuchaczem ......................... semestru studiów podyplomowych* pn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nazwa kierunku studiów podyplomowych/</w:t>
      </w:r>
    </w:p>
    <w:p>
      <w:pPr>
        <w:pStyle w:val="Normal"/>
        <w:autoSpaceDE w:val="false"/>
        <w:spacing w:lineRule="auto" w:line="360"/>
        <w:rPr/>
      </w:pPr>
      <w:r>
        <w:rPr/>
        <w:t>1. Nazwa i adres organizatora studiów podyplomowych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REGON: </w:t>
        <w:tab/>
        <w:t xml:space="preserve">.............................................................. </w:t>
        <w:tab/>
        <w:t>NIP:</w:t>
        <w:tab/>
        <w:t xml:space="preserve">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3. Nazwisko i imię osoby upoważnionej do kontaktu z PUP: </w:t>
        <w:tab/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360"/>
        <w:rPr/>
      </w:pPr>
      <w:r>
        <w:rPr/>
        <w:t>4. Nr telefonu:</w:t>
        <w:tab/>
        <w:t>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360"/>
        <w:rPr/>
      </w:pPr>
      <w:r>
        <w:rPr/>
        <w:t>5. Termin realizacji studiów podyplomowych:</w:t>
      </w:r>
    </w:p>
    <w:p>
      <w:pPr>
        <w:pStyle w:val="Normal"/>
        <w:autoSpaceDE w:val="false"/>
        <w:spacing w:lineRule="auto" w:line="360"/>
        <w:rPr/>
      </w:pPr>
      <w:r>
        <w:rPr/>
        <w:t>Data rozpoczęcia zajęć na studiach podyplomowych (dzień/miesiąc/rok):</w:t>
        <w:tab/>
        <w:t>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360"/>
        <w:rPr/>
      </w:pPr>
      <w:r>
        <w:rPr/>
        <w:t xml:space="preserve">Data zakończenia zajęć na studiach podyplomowych (dzień/miesiąc/rok): </w:t>
        <w:tab/>
        <w:t>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 Całkowity koszt studiów podyplomowych: ............................................  zł., słownie: 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7. Kwota dotychczas dokonanej wpłaty: ............................................  zł., słownie: 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8. Kwota pozostała do zapłaty: ............................................  zł., słownie: 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9. Sposób dokonywanej płatności*</w:t>
      </w:r>
    </w:p>
    <w:p>
      <w:pPr>
        <w:pStyle w:val="Normal"/>
        <w:autoSpaceDE w:val="false"/>
        <w:spacing w:lineRule="auto" w:line="360"/>
        <w:rPr/>
      </w:pPr>
      <w:r>
        <w:rPr/>
        <w:t xml:space="preserve"> </w:t>
      </w:r>
      <w:r>
        <w:rPr/>
        <w:t xml:space="preserve">płatne jednorazowo w terminie do dnia (dzień/miesiąc/rok): </w:t>
        <w:tab/>
        <w:t>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 </w:t>
      </w:r>
      <w:r>
        <w:rPr/>
        <w:t>płatne w ratach:</w:t>
        <w:tab/>
        <w:t>I rata ........................... zł. w terminie do dnia (dzień/miesiąc/rok) ..............................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II rata ........................... zł. w terminie do dnia (dzień/miesiąc/rok) ..............................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/>
        <w:t>III rata ........................... zł. w terminie do dnia (dzień/miesiąc/rok) ..............................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>IV rata ........................... zł. w terminie do dnia (dzień/miesiąc/rok) 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10. Numer rachunku bankowego </w:t>
      </w:r>
      <w:r>
        <w:rPr>
          <w:b/>
          <w:bCs/>
        </w:rPr>
        <w:t xml:space="preserve">organizatora </w:t>
      </w:r>
      <w:r>
        <w:rPr/>
        <w:t>studiów podyplomowych, przeznaczonego do dokonywania wpłat celem sfinansowania kosztów studiów podyplomowych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ind w:left="2832" w:hanging="2124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 xml:space="preserve"> /pieczęć i podpis osoby uprawnionej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wystawienia zaświadczenia/</w:t>
      </w:r>
    </w:p>
    <w:p>
      <w:pPr>
        <w:pStyle w:val="Normal"/>
        <w:autoSpaceDE w:val="false"/>
        <w:rPr/>
      </w:pPr>
      <w:r>
        <w:rPr/>
        <w:t>*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wniosku o  finansowanie </w:t>
      </w:r>
    </w:p>
    <w:p>
      <w:pPr>
        <w:pStyle w:val="Normal"/>
        <w:ind w:left="4249" w:hanging="0"/>
        <w:jc w:val="right"/>
        <w:rPr/>
      </w:pPr>
      <w:r>
        <w:rPr/>
        <w:t>kosztów studiów podyplomowych</w:t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ęć firmowa</w:t>
        <w:tab/>
        <w:t xml:space="preserve">  </w:t>
        <w:tab/>
        <w:t xml:space="preserve">         </w:t>
        <w:tab/>
        <w:t xml:space="preserve">       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zakładu pracy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PO UKOŃCZENIU STUDIÓW PODYPLOM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 warunkiem ukończenia studiów podyplomowych: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ab/>
        <w:t>/nazwa kierunku studiów podyplomowych/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warunków zatrudnienia </w:t>
      </w:r>
      <w:r>
        <w:rPr>
          <w:sz w:val="24"/>
          <w:szCs w:val="24"/>
        </w:rPr>
        <w:t>(proszę zaznaczyć odpowiednie pol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Oświadczenie niniejsz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</w:t>
      </w:r>
      <w:r>
        <w:rPr>
          <w:b/>
          <w:sz w:val="23"/>
          <w:szCs w:val="23"/>
        </w:rPr>
        <w:t>jest/nie jest*</w:t>
      </w:r>
      <w:r>
        <w:rPr>
          <w:sz w:val="23"/>
          <w:szCs w:val="23"/>
        </w:rPr>
        <w:t xml:space="preserve"> ofertą pracy tymczasowej w rozumieniu art. 19g ustawy o  promocji zatrudnienia i instytucjach rynku pracy (pracodawca jest/nie jest agencją zatrudni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a pracy wcześniej nie została zgłoszona do innego urzędu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ab/>
        <w:tab/>
        <w:tab/>
        <w:tab/>
        <w:t xml:space="preserve">     /podpis pracodawcy lub osoby upoważnionej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wniosku o  finansowanie </w:t>
      </w:r>
    </w:p>
    <w:p>
      <w:pPr>
        <w:pStyle w:val="Normal"/>
        <w:ind w:left="4249" w:hanging="0"/>
        <w:jc w:val="right"/>
        <w:rPr/>
      </w:pPr>
      <w:r>
        <w:rPr/>
        <w:t>kosztów studiów podyplomow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1pt" to="455.1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ZIAŁALNOŚCI GOSPODARCZEJ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 UKOŃCZENIU STUDIÓW PODYPLOMOW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 / 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FORMACJE DOTYCZĄCE PLANOWANEJ DZIAŁALNOŚCI GOSPODARCZEJ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>(lista klas PKD znajduje się na stronie internetowej cieszyn.praca.gov.pl w zakładce Urząd/ Dokumenty do pobrania/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>Planowane miejsce prowadzenia działalności gospodarczej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>Planowany termin rozpoczęc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Przedstawienie przedsiębiorcy </w:t>
      </w:r>
      <w:r>
        <w:rPr>
          <w:i/>
          <w:szCs w:val="24"/>
        </w:rPr>
        <w:t>(opis posiadanych predyspozycji do planowanej działalności 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ALIZA RYNKU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nsowanie kosztów studiów podyplomowych nie jest równoznaczne z przyznaniem jednorazowych środków na podjęcie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type w:val="nextPage"/>
      <w:pgSz w:w="11906" w:h="16838"/>
      <w:pgMar w:left="1418" w:right="1418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6:00Z</dcterms:created>
  <dc:creator>PUP Cieszyn</dc:creator>
  <dc:description/>
  <cp:keywords/>
  <dc:language>en-US</dc:language>
  <cp:lastModifiedBy>Mariusz Plinta</cp:lastModifiedBy>
  <cp:lastPrinted>2017-07-27T13:08:00Z</cp:lastPrinted>
  <dcterms:modified xsi:type="dcterms:W3CDTF">2021-01-04T11:51:00Z</dcterms:modified>
  <cp:revision>23</cp:revision>
  <dc:subject/>
  <dc:title>Zał</dc:title>
</cp:coreProperties>
</file>