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./2024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ŁOBKA, KLUBU DZIECIĘCEGO LUB PODMIOTU ŚWIADCZĄCEGO USŁUGI REHABILITACYJ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rt. 46 ust. 1 pkt 1b i 1c ustawy z dnia 20 kwietnia 2004r. o promocji zatrudnienia i instytucjach rynku pracy (t. jedn. Dz. U. z 2024r.,  poz. 475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</w:rPr>
      </w:pPr>
      <w:r>
        <w:rPr/>
        <w:t xml:space="preserve">rozporządzenie Ministra Rodziny, Pracy i Polityki Społecznej z dnia 14 lipca 2017r. </w:t>
        <w:br/>
        <w:t>w sprawie dokonywania z Funduszu Pracy refundacji kosztów wyposażenia lub doposażenia stanowiska pracy oraz przyznawania środków na podjęcie działalności gospodarczej (t. jedn. Dz. U. z 2022r.,  poz. 243 z późn.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5" w:hanging="360"/>
        <w:jc w:val="both"/>
        <w:rPr>
          <w:spacing w:val="-13"/>
        </w:rPr>
      </w:pPr>
      <w:r>
        <w:rPr/>
        <w:t>ustawa z dnia 30 kwietnia 2004r. o postępowaniu w sprawach dotyczących pomocy publicznej (t. jedn. Dz. U. z 2023r.,  poz. 70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>
          <w:szCs w:val="20"/>
        </w:rPr>
        <w:t xml:space="preserve">ustawa z dnia 4 lutego 2011r. o opiece nad dziećmi w wieku do lat 3 (t. jedn. Dz. U. </w:t>
        <w:br/>
        <w:t>z 2024r., poz. 33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/>
        <w:t>Regulamin przyznawania żłobkom, klubom dziecięcym lub podmiotowi świadczącemu usługi rehabilitacyjne refundacji kosztów wyposażenia lub doposażenia stanowiska pracy, obowiązujący w Powiatowym Urzędzie Pracy w Cieszynie;</w:t>
      </w:r>
    </w:p>
    <w:p>
      <w:pPr>
        <w:pStyle w:val="Normal"/>
        <w:autoSpaceDE w:val="false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IOSEK POWINIEN BYĆ WYPEŁNIONY KOMPUTEROWO LUB CZYTELNYM PISMEM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</w:rPr>
        <w:t xml:space="preserve">Złożenie wniosku nie gwarantuje jego uwzględnienia. Od negatywnego rozpatrzenia wniosku nie przysługuje odwołanie. 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3.Adres zamieszk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  <w:r>
        <w:rPr>
          <w:sz w:val="22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4. Stan cywilny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5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6. E-mail</w:t>
      </w:r>
      <w:r>
        <w:rPr>
          <w:sz w:val="22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377" w:hanging="0"/>
        <w:jc w:val="both"/>
        <w:rPr>
          <w:b/>
          <w:b/>
          <w:sz w:val="22"/>
        </w:rPr>
      </w:pPr>
      <w:r>
        <w:rPr>
          <w:b/>
          <w:sz w:val="22"/>
        </w:rPr>
        <w:t>7. Numer KRS (dotyczy Wnioskodawców podlegających wpisowi do Krajowego Rejestru Sądowego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8.PESEL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8890</wp:posOffset>
                </wp:positionV>
                <wp:extent cx="2393315" cy="5003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6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right="657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39.4pt;mso-wrap-distance-left:7.05pt;mso-wrap-distance-right:7.05pt;mso-wrap-distance-top:0pt;mso-wrap-distance-bottom:0pt;margin-top:0.7pt;mso-position-vertical-relative:text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6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right="657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9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</w:rPr>
              <w:t>10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1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2. Oznaczenie formy prawnej prowadzonej działa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3. PKD </w:t>
      </w:r>
      <w:r>
        <w:rPr>
          <w:sz w:val="22"/>
        </w:rPr>
        <w:t>(np. 46.31/07 – sprzedaż hurtowa owoców i warzyw) 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sta klas PKD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4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5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81000</wp:posOffset>
                </wp:positionH>
                <wp:positionV relativeFrom="paragraph">
                  <wp:posOffset>183515</wp:posOffset>
                </wp:positionV>
                <wp:extent cx="2589530" cy="747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141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8.85pt;mso-wrap-distance-left:0pt;mso-wrap-distance-right:7.05pt;mso-wrap-distance-top:0pt;mso-wrap-distance-bottom:0pt;margin-top:14.4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sz w:val="22"/>
        </w:rPr>
      </w:pPr>
      <w:r>
        <w:rPr>
          <w:b/>
          <w:sz w:val="22"/>
        </w:rPr>
        <w:t>16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7. Forma i stawka opodatkowania</w:t>
      </w:r>
      <w:r>
        <w:rPr>
          <w:sz w:val="22"/>
        </w:rPr>
        <w:t xml:space="preserve"> (właściwe zaznaczyć):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05"/>
        <w:gridCol w:w="340"/>
        <w:gridCol w:w="2205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ełna księgowość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Księga przychodów i rozchod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yczałt od przychodów ewidencjonowanych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22"/>
              </w:rPr>
              <w:t>(podać %)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Obowiązek składania sprawozdań finansowych zgodnie z przepisami o rachunkow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20. Informacje dotyczące dotychczasowej współpracy z Urzędem Pracy - korzystanie z dotacji, refundacji, staży lub innych aktywnych form przeciwdziałania bezrobociu:</w:t>
      </w: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1. Nazwiska i imiona oraz stanowiska służbowe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sz w:val="22"/>
        </w:rPr>
        <w:t xml:space="preserve">24. </w:t>
      </w:r>
      <w:r>
        <w:rPr>
          <w:szCs w:val="20"/>
        </w:rPr>
        <w:t>Czy w okresie 6 miesięcy bezpośrednio poprzedzających dzień złożenia wniosku nastąpiło rozwiązanie stosunku pracy z pracownikiem w drodze wypowiedzenia dokonanego przez Wnioskodawcę bądź na mocy porozumienia stron z przyczyn niedotyczących pracowników? 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bCs/>
          <w:sz w:val="22"/>
          <w:szCs w:val="22"/>
        </w:rPr>
        <w:t xml:space="preserve">25. </w:t>
      </w:r>
      <w:r>
        <w:rPr/>
        <w:t>Czy w okresie 6 miesięcy bezpośrednio poprzedzających dzień złożenia wniosku nastąpiło obniżenie wymiaru czasu pracy pracownika w</w:t>
      </w:r>
      <w:r>
        <w:rPr>
          <w:szCs w:val="20"/>
        </w:rPr>
        <w:t xml:space="preserve"> drodze wypowiedzenia dokonanego przez Wnioskodawcę bądź na mocy porozumienia stron z przyczyn niedotyczących pracowników</w:t>
      </w:r>
      <w:r>
        <w:rPr/>
        <w:t>?</w:t>
      </w:r>
      <w:r>
        <w:rPr>
          <w:szCs w:val="20"/>
        </w:rPr>
        <w:t xml:space="preserve"> 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  <w:vertAlign w:val="superscript"/>
        </w:rPr>
        <w:t>2</w:t>
      </w:r>
      <w:r>
        <w:rPr>
          <w:u w:val="single"/>
        </w:rPr>
        <w:t xml:space="preserve"> Starosta nie może zawrzeć umowy</w:t>
      </w:r>
      <w:r>
        <w:rPr/>
        <w:t xml:space="preserve"> o refundację z pracodawcą, u którego w okresie ostatnich 6 miesięcy przed złożeniem wniosku nastąpiło zmniejszenie wymiaru czasu pracy pracownika lub </w:t>
      </w:r>
      <w:r>
        <w:rPr>
          <w:szCs w:val="20"/>
        </w:rPr>
        <w:t>rozwiązanie stosunku pracy z pracownikiem w drodze wypowiedzenia dokonanego przez Wnioskodawcę bądź na mocy porozumienia stron z przyczyn niedotyczących pracowników,</w:t>
      </w:r>
      <w:r>
        <w:rPr/>
        <w:t xml:space="preserve"> co oznacz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a) rozwiązanie stosunku pracy lub stosunku służbowego z przyczyn niedotyczących pracowników, zgodnie z przepisami o szczególnych zasadach rozwiązywania </w:t>
        <w:br/>
        <w:t>z pracownikami stosunków pracy z przyczyn niedotyczących pracowników lub zgodnie z przepisami ustawy z dnia 26 czerwca 1974 r. - Kodeks pracy (t.jedn. Dz. U. z 2023 r. poz. 1465 z po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<w:br/>
        <w:t>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d)</w:t>
        <w:tab/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MIEJSC PRACY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ych bezrobotnych, skierowanych opiekunów lub skierowanych absolwentów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2. Wnioskowana kwota refundacji (</w:t>
      </w:r>
      <w:r>
        <w:rPr>
          <w:b/>
          <w:sz w:val="22"/>
          <w:u w:val="single"/>
        </w:rPr>
        <w:t>kwota refundacji jest proporcjonalna do wymiaru czasu pracy pracownika)</w:t>
      </w:r>
      <w:r>
        <w:rPr>
          <w:b/>
          <w:sz w:val="22"/>
        </w:rPr>
        <w:t xml:space="preserve">: </w:t>
        <w:tab/>
        <w:t xml:space="preserve">                                        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)</w:t>
      </w:r>
      <w:r>
        <w:rPr>
          <w:b/>
          <w:sz w:val="22"/>
        </w:rPr>
        <w:br/>
        <w:t xml:space="preserve">3. Wysokość wkładu własnego (min. 25%):     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 xml:space="preserve">i specjalności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Klasyfikacja zawodów wraz kodami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dzaj pracy (zakres czynności zawodowych wykonywanych na stanowisku pracy przez skierowanego bezrobotnego, skierowanego opiekuna lub skierowanego absolwenta)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6. Wymiar czasu pracy zatrudnionego pracownika:</w:t>
      </w:r>
      <w:r>
        <w:rPr>
          <w:sz w:val="22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7. Wysokość wynagrodzenia (miesięczna kwota brutto)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          </w:t>
        <w:tab/>
        <w:t>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:           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:           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pracy wyposażone lub doposażone, na którym skierowany bezrobotny, skierowany opiekun lub skierowany absolwent wykonywać będzie pracę (adres)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: 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ymagane kwalifikacje, umiejętności i doświadczenie zawodowe niezbędne do wykonywania pracy, jakie powinien posiadać pracownik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0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1. Rozkład pracy w godzinach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2. 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 </w:t>
      </w:r>
      <w:r>
        <w:rPr>
          <w:b/>
          <w:sz w:val="22"/>
          <w:u w:val="single"/>
        </w:rPr>
        <w:t>- NALEŻY UWZGLĘDNIĆ TYLKO WYDATKI FINANSOWANE ZE ŚRODKÓW FUNDUSZU PRACY, NA KTÓRE NIE OTRZYMANO WCZEŚNIEJ INNYCH  ŚRODKÓW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Nazwa stanowiska: 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w przypadku większej liczby stanowisk lub ilości wydatków należy wypełnić kolejną tabelę wg                                  poniższego </w:t>
      </w:r>
      <w:r>
        <w:rPr/>
        <w:t>wzoru)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06"/>
        <w:gridCol w:w="1493"/>
        <w:gridCol w:w="1370"/>
        <w:gridCol w:w="3974"/>
      </w:tblGrid>
      <w:tr>
        <w:trPr>
          <w:trHeight w:val="1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kreślenie pochodzenia sprzętu </w:t>
              <w:br/>
              <w:t>(nowy/używan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artość brutto poszczególnego wydatk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zasadnienie zakupu pod względem celowości, niezbędności i przydatności do pracy na stanowisku wyposażonym lub doposażonym w ramach refundacji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1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3. Kalkulacja wydatków na wyposażenie lub doposażenie stanowiska pracy w ramach wkładu własn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zwa stanowiska: 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w przypadku większej liczby stanowisk lub ilości wydatków należy wypełnić kolejną tabelę wg                                   poniższego </w:t>
      </w:r>
      <w:r>
        <w:rPr/>
        <w:t>wzoru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8"/>
        <w:gridCol w:w="823"/>
        <w:gridCol w:w="2753"/>
      </w:tblGrid>
      <w:tr>
        <w:trPr>
          <w:trHeight w:val="2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zakupu w ramach </w:t>
              <w:br/>
              <w:t>wkładu własneg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Środki własne wartość</w:t>
              <w:br/>
              <w:t xml:space="preserve"> brutto (PLN)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u w:val="single"/>
        </w:rPr>
        <w:t>III. PROPONOWANE FORMY ZABEZPIECZENIA ZWROTU REFUNDACJI</w:t>
      </w:r>
      <w:r>
        <w:rPr>
          <w:sz w:val="23"/>
          <w:u w:val="singl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staw rejestrowy na prawach lub rzecza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ZAŁĄCZNIK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MIENIONE PONIŻEJ ZAŁĄCZNIKI SĄ NIEZBĘDNE DO ROZPATRZENIA WNIOSKU. WNIOSKI BEZ KOMPLETU ZAŁĄCZNIKÓW NIE BĘDĄ UWZGLĘDNIO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KSEROKOPIE DOKUMENTÓW WYMAGAJĄ POTWIERDZENIA ZA ZGODNOŚĆ </w:t>
        <w:br/>
        <w:t xml:space="preserve">Z ORYGINAŁEM PRZEZ WNIOSKODAWCĘ LUB OSOBĘ UPRAWNIONĄ DO JEGO REPREZENTACJI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OKUMENT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W PRZYPADKU SPÓŁEK CYWILNYC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adres pod którym ma zostać utworzone stanowisko pracy nie wynika bezpośrednio z dokumentacji rejestrowej (CEIDG, KRS itp.) - dokument określający tytuł prawny do nieruchomości, na której mają zostać utworzone miejsca pracy (numer księgi wieczystej, </w:t>
        <w:br/>
        <w:t>w przypadku gdy Wnioskodawca jest właścicielem nieruchomości, umowa najmu, dzierżawy itp.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wydatków (zakupów) dotyczących wyposażenia lub doposażenia stanowisk prac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b/>
          <w:sz w:val="22"/>
          <w:szCs w:val="22"/>
        </w:rPr>
        <w:t>W przypadku żłobków i klubów dziecięcych</w:t>
      </w:r>
      <w:r>
        <w:rPr>
          <w:sz w:val="22"/>
          <w:szCs w:val="22"/>
        </w:rPr>
        <w:t xml:space="preserve"> – aktualny statut i regulamin organizacyjn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niepublicznych żłobków i klubów dziecięcych –</w:t>
      </w:r>
      <w:r>
        <w:rPr>
          <w:sz w:val="22"/>
          <w:szCs w:val="22"/>
        </w:rPr>
        <w:t xml:space="preserve"> zaświadczenie o wpisie do rejestru żłobków i klubów dziecięc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u w:val="single"/>
        </w:rPr>
      </w:pPr>
      <w:r>
        <w:rPr>
          <w:b/>
          <w:u w:val="single"/>
        </w:rPr>
        <w:t xml:space="preserve">OŚWIADCZENIA, ZŁOŻONE POD RYGOREM ODPOWIEDZIALNOŚCI KARNEJ </w:t>
      </w:r>
      <w:r>
        <w:rPr>
          <w:u w:val="single"/>
        </w:rPr>
        <w:t>(podpisane czytelnie przez Wnioskodawcę lub osobę upoważnioną do jego reprezentacji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Wnioskodawc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w ciągu trzech minionych lat, albo oświadczenie o nieotrzymaniu takiej pomocy w tym okresie </w:t>
      </w:r>
      <w:r>
        <w:rPr>
          <w:b/>
          <w:sz w:val="22"/>
          <w:szCs w:val="22"/>
        </w:rPr>
        <w:t>(załącznik  nr 2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-284" w:right="-37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 przypadku gdy o pomoc de minimis wnioskuje wspólnik spółki cywilnej, jawnej albo partnerskiej, komplementariusz spółki  komandytowej albo komandytowo-akcyjnej niebędący akcjonariuszem, wspólnik jednoosobowej spółki z ograniczoną odpowiedzialnością albo akcjonariusz prostej spółki akcyjnej lub inny podmiot, na który została przeniesiona odpowiedzialność podatkowa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 xml:space="preserve">stanowiący załącznik </w:t>
        <w:br/>
        <w:t xml:space="preserve">do rozporządzenia Rady Ministrów z dnia 29 marca 2010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t. jedn. Dz. U. z 2024, poz. 40) </w:t>
      </w:r>
      <w:r>
        <w:rPr>
          <w:b/>
          <w:sz w:val="22"/>
          <w:szCs w:val="22"/>
        </w:rPr>
        <w:t>(załącznik nr 3).</w:t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.....................................................    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 xml:space="preserve">       </w:t>
        <w:tab/>
        <w:t xml:space="preserve">                  podpis Wnioskodawcy </w:t>
        <w:tab/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lub osoby uprawnionej do jego reprezentac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wiatowy Urząd Pracy </w:t>
      </w:r>
    </w:p>
    <w:p>
      <w:pPr>
        <w:pStyle w:val="Normal"/>
        <w:rPr/>
      </w:pPr>
      <w:r>
        <w:rPr/>
        <w:t xml:space="preserve">       </w:t>
      </w:r>
      <w:r>
        <w:rPr/>
        <w:t>w Cieszynie</w:t>
      </w:r>
      <w:r>
        <w:rPr>
          <w:rFonts w:cs="Garamond" w:ascii="Garamond" w:hAnsi="Garamond"/>
        </w:rPr>
        <w:br/>
        <w:br/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y Urząd Pracy w Cieszynie, w imieniu którego działa 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 xml:space="preserve">usunięcia lub ograniczenia przetwarzania z uwzględnieniem terminów określonych </w:t>
        <w:br/>
        <w:t>w pkt 6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/>
      </w:pPr>
      <w:r>
        <w:rPr>
          <w:b/>
          <w:bCs/>
        </w:rPr>
        <w:br/>
        <w:t>Urząd Ochrony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awk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193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 /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reprezentow</w:t>
      </w:r>
    </w:p>
    <w:p>
      <w:pPr>
        <w:pStyle w:val="Normal"/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Dotyczy osób fizycznych prowadzących działalność gospodarczą oraz wspólników spółek j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w:drawing>
        <wp:inline distT="0" distB="0" distL="0" distR="0">
          <wp:extent cx="997585" cy="673735"/>
          <wp:effectExtent l="0" t="0" r="10795" b="10795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2825</wp:posOffset>
              </wp:positionH>
              <wp:positionV relativeFrom="paragraph">
                <wp:posOffset>-212090</wp:posOffset>
              </wp:positionV>
              <wp:extent cx="3896995" cy="47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99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5pt;height:37.05pt;mso-wrap-distance-left:9.05pt;mso-wrap-distance-right:9.05pt;mso-wrap-distance-top:0pt;mso-wrap-distance-bottom:0pt;margin-top:-16.7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xxx</dc:creator>
  <dc:description/>
  <cp:keywords/>
  <dc:language>en-US</dc:language>
  <cp:lastModifiedBy>Dorota Borowicz</cp:lastModifiedBy>
  <cp:lastPrinted>2024-03-22T12:38:00Z</cp:lastPrinted>
  <dcterms:modified xsi:type="dcterms:W3CDTF">2024-09-03T08:50:00Z</dcterms:modified>
  <cp:revision>12</cp:revision>
  <dc:subject/>
  <dc:title>Wypełnia Powiatowy Urząd Pracy</dc:title>
</cp:coreProperties>
</file>