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713740</wp:posOffset>
                </wp:positionV>
                <wp:extent cx="6242685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6.2pt" to="491.95pt,5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29310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4290" cy="6769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2825</wp:posOffset>
                </wp:positionH>
                <wp:positionV relativeFrom="paragraph">
                  <wp:posOffset>20320</wp:posOffset>
                </wp:positionV>
                <wp:extent cx="375221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CIESZY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7600</wp:posOffset>
                </wp:positionH>
                <wp:positionV relativeFrom="paragraph">
                  <wp:posOffset>248920</wp:posOffset>
                </wp:positionV>
                <wp:extent cx="3631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43 - 400 Cieszyn,  Plac Wolności 6, tel.: 33 851 49 91/ fax:.: 33 851 49 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pacing w:val="-10"/>
                                  <w:lang w:val="en-US"/>
                                </w:rPr>
                                <w:t>poczta@pup.cieszyn.pl</w:t>
                              </w:r>
                            </w:hyperlink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www.cieszyn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 xml:space="preserve">43 - 400 Cieszyn,  Plac Wolności 6, tel.: 33 851 49 91/ fax:.: 33 851 49 9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pacing w:val="-10"/>
                            <w:lang w:val="en-US"/>
                          </w:rPr>
                          <w:t>poczta@pup.cieszyn.pl</w:t>
                        </w:r>
                      </w:hyperlink>
                      <w:r>
                        <w:rPr>
                          <w:spacing w:val="-10"/>
                          <w:lang w:val="en-US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www.cieszyn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Cieszyn, dn………………………2021r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(pieczęć organizatora)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wniosku </w:t>
      </w:r>
      <w:r>
        <w:rPr>
          <w:rFonts w:cs="Arial Narrow" w:ascii="Arial Narrow" w:hAnsi="Arial Narrow"/>
          <w:b/>
        </w:rPr>
        <w:t>………..……………………………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 xml:space="preserve"> Nr oferty…………………………………. Nr stanowiska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NIOSEK O ZAWARCIE UMOWY O ZORGANIZOWANIE STAŻU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53 ustawy z dnia 20 kwietnia 2004r. o promocji zatrudnienia i instytucjach rynku pracy </w:t>
      </w:r>
      <w:r>
        <w:rPr>
          <w:rFonts w:cs="Arial Narrow" w:ascii="Arial Narrow" w:hAnsi="Arial Narrow"/>
          <w:color w:val="000000"/>
        </w:rPr>
        <w:t xml:space="preserve">(t. jedn. Dz. U. z 2021r., poz. 1100), </w:t>
      </w:r>
      <w:r>
        <w:rPr>
          <w:rFonts w:cs="Arial Narrow" w:ascii="Arial Narrow" w:hAnsi="Arial Narrow"/>
        </w:rPr>
        <w:t>rozporządzenie Ministra Pracy i Polityki Społecznej z dnia 20 sierpnia 2009r.w sprawie szczegółowych warunków odbywania stażu przez bezrobotnych (Dz. U. Nr 142, poz. 1160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POWINIEN BYĆ WYPEŁNIONY KOMPUTEROWO, MASZYNOWO LUB CZYTELNIE DRUKOWANYM PISM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Organizatora …………………………………………………………………….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iedziba Organizator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Adres do koresponden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Miejsce prowadzenia działalności …………………………………………………………………………..…………….. Tel     ……………...……………    fax       ……..………….……  adres e-mail       …….……..………….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Osoba do kontaktu …………………………………………              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vertAlign w:val="superscript"/>
        </w:rPr>
        <w:t xml:space="preserve">   (imię i nazwisko)</w:t>
        <w:tab/>
        <w:tab/>
        <w:t xml:space="preserve">                           </w:t>
        <w:tab/>
        <w:t xml:space="preserve">                             (telefon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4"/>
        </w:rPr>
        <w:t xml:space="preserve">6. Imię i nazwisko osoby upoważnionej do reprezentowania Organizatora </w:t>
      </w:r>
      <w:r>
        <w:rPr>
          <w:rFonts w:cs="Arial Narrow" w:ascii="Arial Narrow" w:hAnsi="Arial Narrow"/>
          <w:color w:val="000000"/>
          <w:sz w:val="24"/>
        </w:rPr>
        <w:t xml:space="preserve">przy podpisywaniu umowy:                                    </w:t>
        <w:br/>
      </w:r>
      <w:r>
        <w:rPr>
          <w:rFonts w:cs="Arial Narrow" w:ascii="Arial Narrow" w:hAnsi="Arial Narrow"/>
          <w:color w:val="000000"/>
        </w:rPr>
        <w:t xml:space="preserve">                         (jeżeli zakres reprezentacji nie wynika z dokumentów rejestrowych należy dołączyć pełnomocnictwo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Forma prawna Organizatora.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osoba fizyczna (także wspólnicy spółki cywilnej), osoba prawna  (np. sp. z o.o., spółka akcyjna), inne jednostki (np. spółdzielnia, samorządowa  jednostka organizacyjna)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Rodzaj prowadzonej działalności: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np. działalność handlowa, edukacyjna, budowlana i in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. Data rozpoczęcia działalności:          -  -             -                      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87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1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060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87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3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IP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7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73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7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REGO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S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Liczba osób bezrobotnych odbywających staż u Organizatora na dzień składania wnios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Powiatowy Urząd Pracy w Cieszy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inne Powiatowe Urzęd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</w:rPr>
        <w:t>11. Stan zatrudnienia u Organizatora stażu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zba pracowników w przeliczeniu na pełny wymiar czasu pracy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 dzień złożenia wnio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liczby zatrudnionych nie wlicza się osób świadczących pracę na podstawie umowy zlecenie, umowy o dzieło, umowy                        o pracę nakładczą, uczniów, osób przebywających na urlopach bezpłatnych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12. Imię, nazwisko, stanowisko i telefon osoby przeprowadzającej rekrutację: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stanowisko)</w:t>
        <w:tab/>
        <w:tab/>
        <w:tab/>
        <w:tab/>
        <w:t>(nr telefonu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3. </w:t>
      </w:r>
      <w:r>
        <w:rPr>
          <w:rFonts w:cs="Arial Narrow" w:ascii="Arial Narrow" w:hAnsi="Arial Narrow"/>
          <w:sz w:val="22"/>
        </w:rPr>
        <w:t>Informacje dotyczące organizacji stażu w poprzednich latach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5"/>
        <w:gridCol w:w="4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rozpoczęły sta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. Informacje dotyczące korzystania z pozostałych form wsparcia finansowanych przez Powiatowy Urząd Pracy                           w Cieszynie w poprzednich latach (np. dotacje na rozpoczęcie działalności gospodarczej, doposażenie lub wyposażenie stanowiska pracy, bon zatrudnieniowy i inne)……………………………………………………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2021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0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19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głaszam ofertę przyjęcia na staż..........................bezrobotnego(ych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701"/>
        <w:gridCol w:w="2126"/>
        <w:gridCol w:w="1417"/>
        <w:gridCol w:w="1701"/>
      </w:tblGrid>
      <w:tr>
        <w:trPr>
          <w:trHeight w:val="55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Czas odbywania stażu od poniedziałku do piątku w godzinach 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boty……………………………………………………………………………………………………………………………. niedziele ………………………………………………………………………………………………………………………..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>), w systemie pracy zmianowej ani w godzinach nadliczbowy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</w:rPr>
        <w:t>Dyrektor może wyrazić zgodę na realizację stażu w niedzielę i święta, w porze nocnej lub w systemie pracy zmianowej, o ile charakter pracy w danym zawodzie wymaga takiego rozkładu prac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>Zgodnie z klasyfikacją zawodów i specjalności dla potrzeb rynku pracy stanowiącą załącznik do rozporządzenia Ministra Pracy i Polityki Społecznej z dnia 07.08.2014r. /t.jedn. Dz. U. z 2018r., poz. 227 / / www.psz.praca.gov.pl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2 </w:t>
      </w:r>
      <w:r>
        <w:rPr>
          <w:rFonts w:cs="Arial Narrow" w:ascii="Arial Narrow" w:hAnsi="Arial Narrow"/>
          <w:i/>
        </w:rPr>
        <w:t>Organizator stażu może wskazać imię i nazwisko bezrobotnego, którego przyjmuje na staż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ponowany okres stażu, nie krótszy niż 3 miesiące:……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4. Proponowany termin rozpoczęcia stażu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5. Po zakończeniu stażu deklaruję zatrudnienie ……….osób-(oby) w formie (odpowiednie podkreślić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o pracę, na okres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cywilnoprawnej (umowa zlecenie, umowa o dzieło), na okres……………………………………………….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</w:rPr>
        <w:t xml:space="preserve">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OŚWIADCZENIA ORGANIZATORA: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zawarte w niniejszym wniosku są zgodne z prawd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365 dni przed dniem zgłoszenia niniejszego wniosku </w:t>
      </w:r>
      <w:r>
        <w:rPr>
          <w:rFonts w:cs="Arial Narrow" w:ascii="Arial Narrow" w:hAnsi="Arial Narrow"/>
          <w:b/>
        </w:rPr>
        <w:t>nie zostałem/zostałem</w:t>
      </w:r>
      <w:r>
        <w:rPr>
          <w:rFonts w:cs="Arial Narrow" w:ascii="Arial Narrow" w:hAnsi="Arial Narrow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</w:rPr>
        <w:t>nie jestem/jestem</w:t>
      </w:r>
      <w:r>
        <w:rPr>
          <w:rFonts w:cs="Arial Narrow" w:ascii="Arial Narrow" w:hAnsi="Arial Narrow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/am się z Regulaminem określającym zasady i warunki organizowania stażu oraz stażu w ramach bonu stażowego dla osób bezrobotnych obowiązującym w Powiatowym Urzędzie Pracy w Cieszy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 xml:space="preserve">data,  podpis i pieczęć 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rganizatora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spacing w:lineRule="auto" w:line="276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uprawniający do reprezentowania Organizatora- w przypadku, gdy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potwierdzającego prowadzenie działalności w innym miejscu niż określone w dokumencie rejestracyjnym /jeżeli miejsce odbywania stażu jest inne niż w w/w dokumen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2"/>
          <w:szCs w:val="22"/>
          <w:u w:val="single"/>
        </w:rPr>
        <w:t>(wypełniony oddzielnie dla każdej osoby bezrobotnej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Zaświadczenie z KRUS-u o podleganiu ubezpieczeniu społecznemu rolników- w przypadku, gdy dotycz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kumenty składane w kserokopii muszą być potwierdzone „za zgodność z oryginałem” przez Organizatora stażu lub 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2"/>
          <w:szCs w:val="22"/>
        </w:rPr>
        <w:t>pisemnie</w:t>
      </w:r>
      <w:r>
        <w:rPr>
          <w:rFonts w:cs="Arial Narrow" w:ascii="Arial Narrow" w:hAnsi="Arial Narrow"/>
          <w:sz w:val="22"/>
          <w:szCs w:val="22"/>
        </w:rPr>
        <w:t xml:space="preserve"> w terminie miesiąca od dnia złożenia kompletneg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InternetLink"/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można znaleźć warunki odbywania stażu u organizatora stażu, pobrać druk wniosku oraz regulamin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cieszyn.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nr protokołu...................................................../2021   data komisji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zawodu lub specjalności (zgodnie z klasyfikacją zawodów i specjalności dla potrzeb rynku pracy):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stanowiska pracy: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ładny adres odbywania stażu: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ni i godziny odbywania stażu:……………………………………………………………………………………………….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rwszy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szkolenie BHP i PPoż. bezrobotnego na zasadach przewidzianych dla pracowników</w:t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gi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zeci miesią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końca stażu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Imię i nazwisko opiekuna osoby objętej programem stażu: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:………………………………………………………………………………………………...……………………………………….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szyn, dnia…………………………2021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                            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lac Wolności 6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43-400 Cieszyn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ich sprostow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24"/>
          <w:szCs w:val="24"/>
          <w:lang w:eastAsia="pl-PL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lang w:eastAsia="pl-PL"/>
        </w:rPr>
      </w:pPr>
      <w:r>
        <w:rPr>
          <w:lang w:eastAsia="pl-PL"/>
        </w:rPr>
        <w:t>wniesienia sprzeciwu wobec przetwarz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lang w:eastAsia="pl-PL"/>
        </w:rPr>
      </w:pPr>
      <w:r>
        <w:rPr/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rząd Ochrony Danych Osobowych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/podpis i pieczęć Wnioskodawcy lub osoby  </w:t>
      </w:r>
    </w:p>
    <w:p>
      <w:pPr>
        <w:pStyle w:val="Normal"/>
        <w:ind w:left="4247" w:hanging="4247"/>
        <w:rPr/>
      </w:pPr>
      <w:r>
        <w:rPr/>
        <w:t xml:space="preserve">                                                                                             </w:t>
      </w:r>
      <w:r>
        <w:rPr/>
        <w:t>upoważnionej do reprezentowania Wnioskodawcy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czta@pup.cieszyn.pl" TargetMode="External"/><Relationship Id="rId5" Type="http://schemas.openxmlformats.org/officeDocument/2006/relationships/hyperlink" Target="mailto:poczta@pup.cieszyn.pl" TargetMode="External"/><Relationship Id="rId6" Type="http://schemas.openxmlformats.org/officeDocument/2006/relationships/hyperlink" Target="http://www.cieszyn.praca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4:00Z</dcterms:created>
  <dc:creator>Gra﾿yna Ciemaﾳa</dc:creator>
  <dc:description/>
  <cp:keywords/>
  <dc:language>en-US</dc:language>
  <cp:lastModifiedBy>skrobisb</cp:lastModifiedBy>
  <cp:lastPrinted>2021-02-04T10:45:00Z</cp:lastPrinted>
  <dcterms:modified xsi:type="dcterms:W3CDTF">2021-06-24T11:58:00Z</dcterms:modified>
  <cp:revision>6</cp:revision>
  <dc:subject/>
  <dc:title/>
</cp:coreProperties>
</file>