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Nr wniosku: CAZ-DU-543-1/……../……../2023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rezerwy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</w:t>
      </w:r>
      <w:r>
        <w:rPr>
          <w:sz w:val="20"/>
          <w:vertAlign w:val="superscript"/>
        </w:rPr>
        <w:t>3</w:t>
      </w:r>
      <w:r>
        <w:rPr>
          <w:sz w:val="20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pacing w:val="-1"/>
                <w:szCs w:val="24"/>
              </w:rPr>
              <w:t>Całkowit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wysokość</w:t>
            </w:r>
            <w:r>
              <w:rPr>
                <w:b/>
                <w:bCs/>
                <w:spacing w:val="38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wydatków,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któr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będzie</w:t>
            </w:r>
            <w:r>
              <w:rPr>
                <w:b/>
                <w:bCs/>
                <w:spacing w:val="40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poniesiona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na</w:t>
            </w:r>
            <w:r>
              <w:rPr>
                <w:b/>
                <w:bCs/>
                <w:spacing w:val="37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działania</w:t>
            </w:r>
            <w:r>
              <w:rPr>
                <w:b/>
                <w:bCs/>
                <w:spacing w:val="40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 xml:space="preserve">związane </w:t>
            </w:r>
            <w:r>
              <w:rPr>
                <w:b/>
                <w:bCs/>
                <w:szCs w:val="24"/>
              </w:rPr>
              <w:t>z</w:t>
            </w:r>
            <w:r>
              <w:rPr>
                <w:b/>
                <w:bCs/>
                <w:spacing w:val="39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kształceniem</w:t>
            </w:r>
            <w:r>
              <w:rPr>
                <w:b/>
                <w:bCs/>
                <w:spacing w:val="6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pacing w:val="-1"/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REZERWY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rezerwy KFS w ramach następującego priorytetu Rady Rynku Pracy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8640</wp:posOffset>
                      </wp:positionV>
                      <wp:extent cx="123825" cy="22860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3.2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bookmarkStart w:id="0" w:name="_Hlk134439256"/>
            <w:r>
              <w:rPr>
                <w:sz w:val="18"/>
                <w:szCs w:val="18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  <w:bookmarkEnd w:id="0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wnioskuję o środki rezerwy KFS jak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um Integracji Społe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Integracji Społe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ółdzielnia socjal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społecz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Uzasadnienie potrzeby nabycia kwalifikacji lub umiejętności przez wskazane we wniosku osoby: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 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32105</wp:posOffset>
                      </wp:positionV>
                      <wp:extent cx="123825" cy="22860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6.1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bookmarkStart w:id="1" w:name="_Hlk134439270"/>
            <w:r>
              <w:rPr>
                <w:sz w:val="18"/>
                <w:szCs w:val="18"/>
              </w:rPr>
              <w:t>wsparcie kształcenia ustawicznego osób z orzeczonym stopieniem niepełnosprawności</w:t>
            </w:r>
            <w:bookmarkEnd w:id="1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posiadają orzeczony stopień niepełnosprawnośc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4980</wp:posOffset>
                      </wp:positionV>
                      <wp:extent cx="123825" cy="22860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7.4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bookmarkStart w:id="2" w:name="_Hlk134439287"/>
            <w:r>
              <w:rPr>
                <w:sz w:val="18"/>
                <w:szCs w:val="18"/>
              </w:rPr>
              <w:t xml:space="preserve">wsparcie kształcenia ustawicznego w obszarach/branżach kluczowych dla rozwoju powiatu/województwa wskazanych w dokumentach </w:t>
            </w:r>
            <w:r>
              <w:rPr>
                <w:color w:val="000000"/>
                <w:sz w:val="18"/>
                <w:szCs w:val="18"/>
              </w:rPr>
              <w:t>strategicznych/planach rozwoju</w:t>
            </w:r>
            <w:bookmarkEnd w:id="2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świadczam, że wnioskuję o środki rezerwy KFS w poniższym obszarze/branży wymagającej szczególnego wsparcia na podstawie Strategii Rozwoju Powiatu Cieszyńskiego na lata 2017-2025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cja i ochrona zdrowia: zwiększanie kompetencji zawodowych i kwalifikacji kadr medycz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ystyka, promocja, sport i organizacje pozarządowe: podnoszenie kwalifikacji w branży turysty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środowiska: nabywanie i podnoszenie kwalifikacji w zakresie niekonwencjonalnych źródeł energii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Uzasadnienie potrzeby nabycia kwalifikacji lub umiejętności przez wskazane we wniosku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2485</wp:posOffset>
                      </wp:positionV>
                      <wp:extent cx="123825" cy="22860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5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bookmarkStart w:id="3" w:name="_Hlk134439298"/>
            <w:r>
              <w:rPr>
                <w:color w:val="000000"/>
                <w:sz w:val="18"/>
                <w:szCs w:val="18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      </w:r>
            <w:bookmarkEnd w:id="3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s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ktorami praktycznej nauki zawodu lub mają zamiar podjęcia się tego zajęc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iekunami praktyk zawodow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iekunami stażu uczniowskieg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czycielami kształcenia zawodowego i wnioskują o obowiązkowe szkolenia branżowe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2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55930</wp:posOffset>
                      </wp:positionV>
                      <wp:extent cx="123825" cy="22860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5.9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bookmarkStart w:id="4" w:name="_Hlk134439307"/>
            <w:r>
              <w:rPr>
                <w:sz w:val="18"/>
                <w:szCs w:val="18"/>
              </w:rPr>
              <w:t xml:space="preserve">wsparcie kształcenia ustawicznego osób, które mogą udokumentować wykonywanie przez co najmniej 15 lat prac w szczególnych warunkach lub </w:t>
              <w:br/>
              <w:t>o szczególnym charakterze, a którym nie przysługuje prawo do emerytury pomostowej</w:t>
            </w:r>
            <w:bookmarkEnd w:id="4"/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ą udokumentować wykonywanie przez co najmniej 15 lat prac w szczególnych warunkach lub o szczególnym charakterze, a nie przysługuje im prawo do emerytury pomostowej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842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 prioryte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rmin realizacji szkolenia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siedziby instytucji szkoleniowej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 Działania wnioskowane w ramach rezerwy Krajowego Funduszu Szkoleniowego powinny rozpocząć się w 2023r., jednak dopiero po rozpatrzeniu wniosku i zawarciu umow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911"/>
        <w:gridCol w:w="993"/>
        <w:gridCol w:w="349"/>
        <w:gridCol w:w="850"/>
        <w:gridCol w:w="567"/>
        <w:gridCol w:w="1418"/>
        <w:gridCol w:w="127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adres siedziby uczelni / instytucji egzaminującej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 Działania wnioskowane w ramach rezerwy Krajowego Funduszu Szkoleniowego powinny rozpocząć się w 2023r., jednak dopiero po rozpatrzeniu wniosku i zawarciu umowy.</w:t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559"/>
        <w:gridCol w:w="426"/>
        <w:gridCol w:w="1275"/>
        <w:gridCol w:w="2835"/>
        <w:gridCol w:w="1134"/>
        <w:gridCol w:w="1134"/>
        <w:gridCol w:w="2835"/>
        <w:gridCol w:w="3119"/>
      </w:tblGrid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>i psychologiczne wymagane do podjęcia kształcenia lub pracy zawodowej po ukończonym kształceni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 Działania wnioskowane w ramach rezerwy Krajowego Funduszu Szkoleniowego powinny rozpocząć się w 2023r., jednak dopiero po rozpatrzeniu wniosku i zawarciu umowy.</w:t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UZASADNIENIE WYBORU REALIZATORA USŁUGI FINANSOWANEJ ZE ŚRODKÓW REZERWY KFS, W TYM PORÓWNANIE CENY USŁUGI 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certyfikatów 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rezerwy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rezerwy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Style w:val="Markedcontent"/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W latach 2021 - 2023 </w:t>
      </w:r>
      <w:r>
        <w:rPr>
          <w:b/>
        </w:rPr>
        <w:t xml:space="preserve">korzystałem(łam)/ nie korzystałem(łam)* </w:t>
      </w:r>
      <w:r>
        <w:rPr/>
        <w:t xml:space="preserve">ze środków KFS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rezerwy Krajowego Funduszu Szkoleniowego </w:t>
        <w:br/>
        <w:t>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 w przypadku </w:t>
      </w:r>
      <w:r>
        <w:rPr>
          <w:b/>
          <w:bCs/>
        </w:rPr>
        <w:t>braku</w:t>
      </w:r>
      <w:r>
        <w:rPr>
          <w:bCs/>
        </w:rPr>
        <w:t xml:space="preserve"> dołączenia w trakcie trwania naboru przynajmniej jednego z wymaganych załączników obowiązkowych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 z 2010r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 (na podstawie art. 3 Kodeksu pracy).</w:t>
      </w:r>
    </w:p>
  </w:footnote>
  <w:footnote w:id="3"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 (na podstawie art. 2 Kodeksu pracy).</w:t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vertAlign w:val="superscript"/>
        </w:rPr>
        <w:t>3</w:t>
      </w:r>
      <w:r>
        <w:rPr>
          <w:rFonts w:cs="Garamond" w:ascii="Garamond" w:hAnsi="Garamond"/>
          <w:sz w:val="16"/>
          <w:szCs w:val="16"/>
        </w:rPr>
        <w:t xml:space="preserve"> Należy dołączyć do wniosku dokument uprawniający wskazane osoby do reprezentowania Wnioskodawcy, określający jakie czynności  upoważnienie obejmuje.</w:t>
      </w:r>
    </w:p>
    <w:p>
      <w:pPr>
        <w:pStyle w:val="Footnot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5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rezerwy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30:00Z</dcterms:created>
  <dc:creator>PUP Cieszyn</dc:creator>
  <dc:description/>
  <cp:keywords/>
  <dc:language>en-US</dc:language>
  <cp:lastModifiedBy>Dorota Noworyta</cp:lastModifiedBy>
  <cp:lastPrinted>2023-09-18T12:29:00Z</cp:lastPrinted>
  <dcterms:modified xsi:type="dcterms:W3CDTF">2023-09-18T11:11:00Z</dcterms:modified>
  <cp:revision>3</cp:revision>
  <dc:subject/>
  <dc:title>Zał</dc:title>
</cp:coreProperties>
</file>