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>…………………</w:t>
      </w:r>
      <w:r>
        <w:rPr/>
        <w:t>.……………..</w:t>
        <w:tab/>
        <w:tab/>
        <w:tab/>
        <w:tab/>
        <w:t xml:space="preserve">       ……………………….………..</w:t>
      </w:r>
    </w:p>
    <w:p>
      <w:pPr>
        <w:pStyle w:val="Tekstpodstawowywcity2"/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ieczęć firmowa pracodawcy</w:t>
        <w:tab/>
        <w:tab/>
        <w:tab/>
        <w:tab/>
        <w:tab/>
        <w:tab/>
        <w:tab/>
        <w:t xml:space="preserve">   miejscowość, data</w:t>
      </w:r>
    </w:p>
    <w:p>
      <w:pPr>
        <w:pStyle w:val="Tekstpodstawowywcity2"/>
        <w:spacing w:lineRule="auto" w:line="240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wcity2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o organizację prac interwencyjnych</w:t>
      </w:r>
    </w:p>
    <w:p>
      <w:pPr>
        <w:pStyle w:val="Tekstpodstawowywcity2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ramach projektu pn. „Praca Dźwignią Sukcesu” Poddziałanie 7.1.2</w:t>
      </w:r>
    </w:p>
    <w:p>
      <w:pPr>
        <w:pStyle w:val="Tekstpodstawowywcity2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spółfinansowanego ze środków Unii Europejskiej w ramach Europejskiego Funduszu Społecznego)</w:t>
      </w:r>
    </w:p>
    <w:p>
      <w:pPr>
        <w:pStyle w:val="Tekstpodstawowywcity2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na zasadach określonych w ustawie z dnia 20 kwietnia 2004r. o promocji zatrudnienia </w:t>
        <w:br/>
        <w:t xml:space="preserve">i instytucjach rynku pracy (t. jedn. Dz. U. z 2017r., poz. 1065), ustawie z dnia </w:t>
        <w:br/>
        <w:t xml:space="preserve">30 kwietnia 2004r. o postępowaniu w sprawach dotyczących pomocy publicznej (t. jedn. Dz. U. </w:t>
        <w:br/>
        <w:t>z 2016r., poz. 1808, z późn. zm.) oraz rozporządzenia Ministra Pracy i Polityki Społecznej</w:t>
        <w:br/>
        <w:t xml:space="preserve">z dnia 24 czerwca 2014r. w sprawie organizowania prac interwencyjnych i robót publicznych oraz jednorazowej refundacji kosztów z tytułu opłaconych składek na ubezpieczenie społeczne </w:t>
        <w:br/>
        <w:t xml:space="preserve">(Dz. U. z 2014r., poz. 864)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WNIOSEK POWINIEN BYĆ WYPEŁNIONY KOMPUTEROWO LUB CZYTELNYM PISMEM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u w:val="single"/>
        </w:rPr>
        <w:t>A. INFORMACJE O WNIOSKODAWCY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1. Nazwa Wnioskodawcy: ………………………………………………………………………………….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2. Adres siedziby: ……………………………………………...…………………...………………………..…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3. Adres zamieszkania w przypadku osoby fizycznej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……...……………………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4. Miejsce prowadzenia działalności: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..……………………..………………………,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ata rozpoczęcia  prowadzenia działalności gospodarczej………………………………………………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5. Tel.: ……………….…….…….…, Fax: ….……….……….……, e-mail: ………………...……….….……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6. NIP: ……….………………….., REGON: …..……...……..………, PKD: …...……............………(opis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działalności) ……………………………………………………………………………………………………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7. Forma organizacyjno-prawna działalności: ……………………....…………………………………………...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8. Stopa ubezpieczenia wypadkowego: ………………………………………………………………………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>9. Nazwa banku  i numer konta: …………..…………………...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sz w:val="22"/>
        </w:rPr>
      </w:pPr>
      <w:r>
        <w:rPr>
          <w:rFonts w:eastAsia="Arial Unicode MS"/>
          <w:sz w:val="22"/>
        </w:rPr>
        <w:t xml:space="preserve">10. Stan zatrudnienia u Wnioskodawcy na dzień składania wniosku: </w:t>
      </w:r>
      <w:r>
        <w:rPr>
          <w:sz w:val="22"/>
        </w:rPr>
        <w:t xml:space="preserve">………………………………… </w:t>
      </w:r>
    </w:p>
    <w:p>
      <w:pPr>
        <w:pStyle w:val="Normal"/>
        <w:tabs>
          <w:tab w:val="clear" w:pos="709"/>
          <w:tab w:val="left" w:pos="705" w:leader="none"/>
        </w:tabs>
        <w:spacing w:lineRule="auto" w:line="276"/>
        <w:jc w:val="both"/>
        <w:rPr>
          <w:i/>
          <w:i/>
        </w:rPr>
      </w:pPr>
      <w:r>
        <w:rPr>
          <w:i/>
        </w:rPr>
        <w:t>(do liczby zatrudnionych nie wlicza się osób świadczących pracę na podstawie umowy zlecenie, umowy o dzieło, umowy o pracę nakładczą, uczniów, osób przebywających na urlopach bezpłatnych)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</w:r>
    </w:p>
    <w:p>
      <w:pPr>
        <w:pStyle w:val="Tekstpodstawowywcity2"/>
        <w:ind w:left="-142" w:firstLine="142"/>
        <w:rPr/>
      </w:pPr>
      <w:r>
        <w:rPr>
          <w:sz w:val="22"/>
        </w:rPr>
        <w:t>11. Termin wypłaty wynagrodzenia pracownikom (odpowiednie podkreślić):</w:t>
      </w:r>
    </w:p>
    <w:p>
      <w:pPr>
        <w:pStyle w:val="Tekstpodstawowywcity2"/>
        <w:ind w:left="0" w:hanging="0"/>
        <w:jc w:val="center"/>
        <w:rPr>
          <w:sz w:val="22"/>
        </w:rPr>
      </w:pPr>
      <w:r>
        <w:rPr>
          <w:sz w:val="22"/>
        </w:rPr>
        <w:t xml:space="preserve">a) w bieżącym miesiącu </w:t>
        <w:tab/>
        <w:tab/>
        <w:tab/>
        <w:t>b) do 10 dnia następnego miesiąca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2. Dane osób reprezentujących Wnioskodawcę/upoważnionych do kontaktu z urzędem: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spacing w:lineRule="auto" w:line="24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nazwisko i imię; stanowisko; nr tel. do kontaktu)</w:t>
      </w:r>
    </w:p>
    <w:p>
      <w:pPr>
        <w:pStyle w:val="Tekstpodstawowywcity2"/>
        <w:spacing w:lineRule="auto" w:line="276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0" w:hanging="0"/>
        <w:rPr>
          <w:sz w:val="22"/>
          <w:u w:val="single"/>
        </w:rPr>
      </w:pPr>
      <w:r>
        <w:rPr>
          <w:sz w:val="22"/>
          <w:u w:val="single"/>
        </w:rPr>
        <w:t xml:space="preserve">B. INFORMACJE DOTYCZĄCE REFUNDACJI PRAC INTERWENCYJNYCH W ZWIĄZKU </w:t>
        <w:br/>
        <w:t>Z PLANOWANYM ZATRUDNIENIEM OSOBY BEZROBOTNEJ.</w:t>
      </w:r>
    </w:p>
    <w:p>
      <w:pPr>
        <w:pStyle w:val="Tekstpodstawowywcity2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. Wnioskowana liczba osób bezrobotnych do zatrudnienia………………………………………………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2. Okres, na jaki zostanie zatrudniona osoba bezrobotna: od ……..……….….….….….…… </w:t>
        <w:br/>
        <w:t xml:space="preserve">do ……..……….….….….….…… </w:t>
      </w:r>
      <w:r>
        <w:rPr>
          <w:b/>
          <w:sz w:val="22"/>
        </w:rPr>
        <w:t>w pełnym wymiarze czasu pracy.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(refundacja części kosztów poniesionych na wynagrodzenia, nagrody oraz składki na ubezpieczenia społeczne przysługuje przez okres 6 miesięcy, a po upływie okresu refundacji Wnioskodawca zobowiązany jest do dalszego zatrudniania skierowanej osoby bezrobotnej przez okres 3 miesięcy)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sz w:val="22"/>
        </w:rPr>
        <w:t xml:space="preserve">3. Nazwa zawodu / stanowiska pracy </w:t>
      </w:r>
      <w:r>
        <w:rPr>
          <w:i/>
          <w:sz w:val="20"/>
        </w:rPr>
        <w:t xml:space="preserve">(zgodnie z klasyfikacją zawodów i specjalności dla potrzeb rynku pracy stanowiącą załącznik do rozporządzenia Ministra Pracy i Polityki Społecznej z dnia 07.08.2014r. / </w:t>
      </w:r>
      <w:hyperlink r:id="rId2">
        <w:r>
          <w:rPr>
            <w:rStyle w:val="InternetLink"/>
            <w:i/>
            <w:sz w:val="20"/>
          </w:rPr>
          <w:t>www.psz.praca.gov.pl</w:t>
        </w:r>
      </w:hyperlink>
      <w:r>
        <w:rPr>
          <w:i/>
          <w:sz w:val="20"/>
        </w:rPr>
        <w:t>)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4. Opis zadań na stanowisku pracy/ zakres obowiązków: </w:t>
      </w:r>
    </w:p>
    <w:p>
      <w:pPr>
        <w:pStyle w:val="Tekstpodstawowywcity2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…...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  <w:t>5</w:t>
      </w:r>
      <w:r>
        <w:rPr>
          <w:sz w:val="22"/>
        </w:rPr>
        <w:t xml:space="preserve">. Miejsce wykonywania pracy skierowanej osoby bezrobotnej </w:t>
      </w:r>
      <w:r>
        <w:rPr>
          <w:i/>
          <w:sz w:val="20"/>
        </w:rPr>
        <w:t>(dokładny adres)</w:t>
      </w:r>
      <w:r>
        <w:rPr>
          <w:sz w:val="22"/>
        </w:rPr>
        <w:t>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-142" w:firstLine="142"/>
        <w:rPr/>
      </w:pPr>
      <w:r>
        <w:rPr/>
        <w:t xml:space="preserve">6. Niezbędne lub pożądane kwalifikacje, jakie musi posiadać kierowana osoba bezrobotna: 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"/>
        <w:ind w:left="-142" w:firstLine="142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"/>
        <w:ind w:left="-142" w:firstLine="142"/>
        <w:rPr>
          <w:sz w:val="22"/>
        </w:rPr>
      </w:pPr>
      <w:r>
        <w:rPr>
          <w:sz w:val="22"/>
        </w:rPr>
        <w:t>7. Wysokość proponowanego wynagrodzenia brutto: ………………………………..… zł miesięcz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Wnioskowana wysokość refundowanego wynagrodzenia z tytułu zatrudnienia skierowanych bezrobotnych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refundacja przysługuje przez okres 6 miesięcy, w wysokości nie wyższej niż 831,10 zł miesięcznie i składki na ubezpieczenia społeczne opłacane przez pracodawcę od tej kwot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 Zmianowość pracy skierowanej osoby bezrobotnej </w:t>
      </w:r>
      <w:r>
        <w:rPr>
          <w:i/>
        </w:rPr>
        <w:t>(odpowiednie podkreślić)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)</w:t>
        <w:tab/>
        <w:t>praca jednozmianowa - rozkład pracy w godzinach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b)</w:t>
        <w:tab/>
        <w:t>praca na dwie zmiany -  rozkład pracy w godzinach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c)</w:t>
        <w:tab/>
        <w:t>praca na trzy zmiany -  rozkład pracy w godzinach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)</w:t>
        <w:tab/>
        <w:t xml:space="preserve">ruch ciągły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)</w:t>
        <w:tab/>
        <w:t>inn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95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1"/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C. INFORMACJE DOTYCZĄCE DOTYCHCZASOWEJ WSPÓŁPRACY Z POWIATOWYM URZĘDEM PRACY W CIESZYNIE</w:t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y wnioskodawca korzystał ze wsparcia urzędu pracy? Jeżeli tak, to należy podać w jakim okresie i z jakich form wsparcia 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…..………………………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4"/>
          <w:u w:val="single"/>
        </w:rPr>
        <w:t>D. WYMAGANE 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Umowa spółki - w przypadku spółki cywi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4"/>
        </w:rPr>
        <w:t>Dokument uprawniający do reprezentowania Wniosk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4"/>
        </w:rPr>
        <w:t>Oświadczenie - załącznik nr 1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świadczenie o uzyskaniu pomocy de minimis - załącznik nr 2 do wnios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Formularz informacji przedstawianych przy ubieganiu się o udzielenie pomocy de minimis - załącznik nr 3 do wniosku.</w:t>
      </w:r>
    </w:p>
    <w:p>
      <w:pPr>
        <w:pStyle w:val="Normal"/>
        <w:tabs>
          <w:tab w:val="left" w:pos="709" w:leader="none"/>
          <w:tab w:val="left" w:pos="5812" w:leader="none"/>
        </w:tabs>
        <w:ind w:left="72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center"/>
        <w:rPr>
          <w:sz w:val="22"/>
          <w:szCs w:val="18"/>
        </w:rPr>
      </w:pPr>
      <w:r>
        <w:rPr>
          <w:sz w:val="22"/>
          <w:szCs w:val="18"/>
        </w:rPr>
        <w:t>Dokumenty składane w kserokopii muszą być potwierdzone „za zgodność z oryginałem” przez Wnioskodawcę lub osobę upoważnioną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</w:t>
      </w:r>
      <w:r>
        <w:rPr>
          <w:sz w:val="24"/>
          <w:szCs w:val="18"/>
        </w:rPr>
        <w:t>................................................................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18"/>
        </w:rPr>
        <w:tab/>
        <w:tab/>
        <w:t xml:space="preserve">     </w:t>
      </w:r>
      <w:r>
        <w:rPr/>
        <w:t>(data i podpis Wnioskod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142" w:top="993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2785</wp:posOffset>
          </wp:positionH>
          <wp:positionV relativeFrom="paragraph">
            <wp:posOffset>-322580</wp:posOffset>
          </wp:positionV>
          <wp:extent cx="2225675" cy="897255"/>
          <wp:effectExtent l="0" t="0" r="0" b="0"/>
          <wp:wrapSquare wrapText="bothSides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01520</wp:posOffset>
          </wp:positionH>
          <wp:positionV relativeFrom="paragraph">
            <wp:posOffset>-164465</wp:posOffset>
          </wp:positionV>
          <wp:extent cx="1524000" cy="532130"/>
          <wp:effectExtent l="0" t="0" r="0" b="0"/>
          <wp:wrapSquare wrapText="bothSides"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912235</wp:posOffset>
          </wp:positionH>
          <wp:positionV relativeFrom="paragraph">
            <wp:posOffset>-218440</wp:posOffset>
          </wp:positionV>
          <wp:extent cx="2407285" cy="743585"/>
          <wp:effectExtent l="0" t="0" r="0" b="0"/>
          <wp:wrapSquare wrapText="bothSides"/>
          <wp:docPr id="4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725</wp:posOffset>
              </wp:positionH>
              <wp:positionV relativeFrom="paragraph">
                <wp:posOffset>9714230</wp:posOffset>
              </wp:positionV>
              <wp:extent cx="6704965" cy="807085"/>
              <wp:effectExtent l="0" t="0" r="0" b="0"/>
              <wp:wrapNone/>
              <wp:docPr id="5" name="Grupa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000" cy="807120"/>
                        <a:chOff x="0" y="0"/>
                        <a:chExt cx="6705000" cy="807120"/>
                      </a:xfrm>
                    </wpg:grpSpPr>
                    <pic:pic xmlns:pic="http://schemas.openxmlformats.org/drawingml/2006/picture">
                      <pic:nvPicPr>
                        <pic:cNvPr id="0" name="Picture 10" descr="fundusze reg kolo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slaskie kolor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52760" y="73800"/>
                          <a:ext cx="1494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UE flag kolor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537800" y="36360"/>
                          <a:ext cx="2167200" cy="7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5" style="position:absolute;margin-left:36.75pt;margin-top:764.9pt;width:527.95pt;height:63.55pt" coordorigin="735,15298" coordsize="10559,12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35;top:15298;width:2470;height:12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4755;top:15414;width:2353;height:11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7881;top:15355;width:3412;height:121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6725</wp:posOffset>
              </wp:positionH>
              <wp:positionV relativeFrom="paragraph">
                <wp:posOffset>9714230</wp:posOffset>
              </wp:positionV>
              <wp:extent cx="6704965" cy="807085"/>
              <wp:effectExtent l="0" t="0" r="0" b="0"/>
              <wp:wrapNone/>
              <wp:docPr id="6" name="Grupa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000" cy="807120"/>
                        <a:chOff x="0" y="0"/>
                        <a:chExt cx="6705000" cy="807120"/>
                      </a:xfrm>
                    </wpg:grpSpPr>
                    <pic:pic xmlns:pic="http://schemas.openxmlformats.org/drawingml/2006/picture">
                      <pic:nvPicPr>
                        <pic:cNvPr id="3" name="Picture 14" descr="fundusze reg kolor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slaskie kolor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52760" y="73800"/>
                          <a:ext cx="1494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6" descr="UE flag kolor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537800" y="36360"/>
                          <a:ext cx="2167200" cy="7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1" style="position:absolute;margin-left:36.75pt;margin-top:764.9pt;width:527.95pt;height:63.55pt" coordorigin="735,15298" coordsize="10559,1271">
              <v:shape id="shape_0" ID="Picture 14" stroked="f" o:allowincell="f" style="position:absolute;left:735;top:15298;width:2470;height:1270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4755;top:15414;width:2353;height:1153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7881;top:15355;width:3412;height:1212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78155</wp:posOffset>
          </wp:positionH>
          <wp:positionV relativeFrom="paragraph">
            <wp:posOffset>-170180</wp:posOffset>
          </wp:positionV>
          <wp:extent cx="2225675" cy="897255"/>
          <wp:effectExtent l="0" t="0" r="0" b="0"/>
          <wp:wrapSquare wrapText="bothSides"/>
          <wp:docPr id="7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53920</wp:posOffset>
          </wp:positionH>
          <wp:positionV relativeFrom="paragraph">
            <wp:posOffset>-310515</wp:posOffset>
          </wp:positionV>
          <wp:extent cx="1524000" cy="532130"/>
          <wp:effectExtent l="0" t="0" r="0" b="0"/>
          <wp:wrapSquare wrapText="bothSides"/>
          <wp:docPr id="8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78155</wp:posOffset>
          </wp:positionH>
          <wp:positionV relativeFrom="paragraph">
            <wp:posOffset>-468630</wp:posOffset>
          </wp:positionV>
          <wp:extent cx="2225675" cy="897255"/>
          <wp:effectExtent l="0" t="0" r="0" b="0"/>
          <wp:wrapSquare wrapText="bothSides"/>
          <wp:docPr id="9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064635</wp:posOffset>
          </wp:positionH>
          <wp:positionV relativeFrom="paragraph">
            <wp:posOffset>-364490</wp:posOffset>
          </wp:positionV>
          <wp:extent cx="2407285" cy="743585"/>
          <wp:effectExtent l="0" t="0" r="0" b="0"/>
          <wp:wrapSquare wrapText="bothSides"/>
          <wp:docPr id="10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  <w:tab w:val="right" w:pos="9638" w:leader="none"/>
      </w:tabs>
      <w:ind w:left="-993" w:firstLine="14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82550</wp:posOffset>
          </wp:positionV>
          <wp:extent cx="673417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ekstblokowy">
    <w:name w:val="Tekst blokowy"/>
    <w:basedOn w:val="Normal"/>
    <w:qFormat/>
    <w:pPr>
      <w:shd w:fill="FFFFFF" w:val="clear"/>
      <w:spacing w:before="854" w:after="0"/>
      <w:ind w:left="1418" w:right="169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9:00Z</dcterms:created>
  <dc:creator>Wojciech Zelga</dc:creator>
  <dc:description/>
  <cp:keywords/>
  <dc:language>en-US</dc:language>
  <cp:lastModifiedBy>ursbac</cp:lastModifiedBy>
  <cp:lastPrinted>2017-06-21T13:32:00Z</cp:lastPrinted>
  <dcterms:modified xsi:type="dcterms:W3CDTF">2017-06-23T10:41:00Z</dcterms:modified>
  <cp:revision>13</cp:revision>
  <dc:subject/>
  <dc:title> </dc:title>
</cp:coreProperties>
</file>