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WESTIONARIUSZ OSOBOWY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LA OSOBY UBIEGAJĄCEJ SIĘ O ZATRUDNIEN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Imię (imiona) i nazwisko 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2. Imiona rodziców 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Data urodzenia 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Obywatelstwo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iejsce zamieszkania (adres do korespondencji) .............................................................</w:t>
      </w:r>
    </w:p>
    <w:p>
      <w:pPr>
        <w:pStyle w:val="Normal"/>
        <w:ind w:left="283" w:hanging="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ykształcenie ....................................................................................................................</w:t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nazwa szkoły i rok jej ukończenia)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>
          <w:sz w:val="26"/>
          <w:szCs w:val="26"/>
        </w:rPr>
        <w:t>Wykształcenie uzupełniające ............................................................................................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</w:t>
      </w:r>
      <w:r>
        <w:rPr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zebieg dotychczasowego zatrudnienia ...........................................................................</w:t>
      </w:r>
    </w:p>
    <w:p>
      <w:pPr>
        <w:pStyle w:val="Normal"/>
        <w:ind w:left="283" w:hanging="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odatkowe uprawnienia, umiejętności, zainteresowania ...................................................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np. stopień znajomości języków obcych, prawo jazdy, obsługa komputera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Oświadczam, że dane zawarte w pkt 1 - 3 są zgodne z dowodem osobistym seria .......       nr.......................  wydanym przez ........................................................................................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>lub innym dowodem tożsamości ...........................................................................................</w:t>
      </w:r>
    </w:p>
    <w:p>
      <w:pPr>
        <w:pStyle w:val="Normal"/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</w:t>
      </w:r>
      <w:r>
        <w:rPr>
          <w:sz w:val="16"/>
          <w:szCs w:val="16"/>
        </w:rPr>
        <w:t>(miejscowość i data)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ącej się o zatrudnieni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niewłaściwe skreśl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5:42:00Z</dcterms:created>
  <dc:creator>A K</dc:creator>
  <dc:description/>
  <cp:keywords/>
  <dc:language>en-US</dc:language>
  <cp:lastModifiedBy>PUP Cieszyn</cp:lastModifiedBy>
  <cp:lastPrinted>2009-08-10T14:48:00Z</cp:lastPrinted>
  <dcterms:modified xsi:type="dcterms:W3CDTF">2009-08-10T12:49:00Z</dcterms:modified>
  <cp:revision>6</cp:revision>
  <dc:subject/>
  <dc:title/>
</cp:coreProperties>
</file>