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 xml:space="preserve">         </w:t>
        <w:tab/>
        <w:tab/>
        <w:t xml:space="preserve">             </w:t>
      </w:r>
      <w:r>
        <w:rPr>
          <w:rFonts w:cs="Arial Narrow" w:ascii="Arial Narrow" w:hAnsi="Arial Narrow"/>
        </w:rPr>
        <w:t xml:space="preserve"> Cieszyn, dn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wniosku ………………………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NIOSEK O ZAWARCIE UMOWY W RAMACH BONU ZATRUDNI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osoby bezrobotnej do 30 roku ży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Podstawa prawn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rt. 66m ustawy z dnia 20 kwietnia 2004r. o promocji zatrudnienia i instytucjach rynku pracy (tekst jednolity Dz. U. z 2016r., poz. 645 z późn. zm. 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NIOSEK POWINIEN BYĆ WYPEŁNIONY KOMPUTEROWO, MASZYNOWO LUB CZYTELNIE DRUKOWANYM PISMEM</w:t>
      </w:r>
    </w:p>
    <w:p>
      <w:pPr>
        <w:pStyle w:val="Tekstpodstawowywcity21"/>
        <w:spacing w:lineRule="auto" w:line="240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łożony na zasadach (ZAZNACZYĆ WŁAŚCIEWE „X”):</w:t>
      </w:r>
    </w:p>
    <w:p>
      <w:pPr>
        <w:pStyle w:val="Tekstpodstawowywcity21"/>
        <w:spacing w:lineRule="auto" w:line="24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71"/>
        <w:gridCol w:w="144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mocy de minimis na zasadach rozporządzenia KE (UE) nr 1407/2013 z dnia 18 grudnia 2013r. (Dz.Urz. UE L 352 z 24.12.2013,str.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mocy de minimis na zasadach rozporządzenia Komisji (UE) nr 717/2014 z dnia </w:t>
              <w:br/>
              <w:t>27 czerwca 2014r. (Dz. Urz. UE L 190 z 28.06.2014r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mocy de minimis na zasadach rozporządzenia Komisji (UE) Nr 1408/2013 z dnia </w:t>
              <w:br/>
              <w:t>18 grudnia 2013r. (Dz. Urz. UE L 352 z 24.12.201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sparcia (dla jednostek nie będących beneficjentem pomocy publicznej)</w:t>
            </w:r>
          </w:p>
          <w:p>
            <w:pPr>
              <w:pStyle w:val="Tekstpodstawowywcity21"/>
              <w:overflowPunct w:val="false"/>
              <w:autoSpaceDE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</w:t>
      </w:r>
      <w:r>
        <w:rPr>
          <w:rFonts w:cs="Arial Narrow" w:ascii="Arial Narrow" w:hAnsi="Arial Narrow"/>
          <w:b/>
          <w:sz w:val="24"/>
          <w:szCs w:val="24"/>
          <w:u w:val="single"/>
        </w:rPr>
        <w:t>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ANE DOTYCZĄCE PRACODAWCY ZATRUDNIAJĄCEGO OSOBĘ BEZROBOTNĄ REALIZUJĄCĄ BON ZATRUDNIENIOWY</w:t>
      </w:r>
    </w:p>
    <w:p>
      <w:pPr>
        <w:pStyle w:val="Normal"/>
        <w:spacing w:lineRule="auto" w:line="360"/>
        <w:ind w:right="-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pracodawc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iedziba pracodawcy (lub miejsce zamieszkania w przypadku osoby fizycznej)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3. Miejsce prowadzenia działalności ………………………………………………………………………………….... </w:t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  <w:lang w:val="en-US"/>
        </w:rPr>
      </w:pPr>
      <w:r>
        <w:rPr>
          <w:rFonts w:cs="Arial Narrow" w:ascii="Arial Narrow" w:hAnsi="Arial Narrow"/>
          <w:sz w:val="24"/>
          <w:lang w:val="en-US"/>
        </w:rPr>
        <w:t>Tel. …………………………….…. fax. ………………………… adres e-mail 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Osoba do kontaktu z Urzędem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(imię i nazwisko)</w:t>
        <w:tab/>
        <w:tab/>
        <w:t xml:space="preserve">                           </w:t>
        <w:tab/>
        <w:t>(telefon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Imię i nazwisko osoby upoważnionej do reprezentowania pracodawcy 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Forma prawna pracodawcy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rzedsiębiorstwo państwowe, osoba fizyczna, sp. z o.o., spółka akcyjna, spółka cywilna, spółdzielnia i inne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NIP</w:t>
      </w:r>
      <w:r>
        <w:rPr>
          <w:rFonts w:cs="Arial Narrow" w:ascii="Arial Narrow" w:hAnsi="Arial Narrow"/>
        </w:rPr>
        <w:t xml:space="preserve">………………………………. </w:t>
      </w:r>
      <w:r>
        <w:rPr>
          <w:rFonts w:cs="Arial Narrow" w:ascii="Arial Narrow" w:hAnsi="Arial Narrow"/>
          <w:sz w:val="24"/>
          <w:szCs w:val="24"/>
        </w:rPr>
        <w:t>REGON</w:t>
      </w:r>
      <w:r>
        <w:rPr>
          <w:rFonts w:cs="Arial Narrow" w:ascii="Arial Narrow" w:hAnsi="Arial Narrow"/>
          <w:sz w:val="24"/>
        </w:rPr>
        <w:t xml:space="preserve">……………………… KRS………………………………- </w:t>
      </w:r>
      <w:r>
        <w:rPr>
          <w:rFonts w:cs="Arial Narrow" w:ascii="Arial Narrow" w:hAnsi="Arial Narrow"/>
          <w:sz w:val="22"/>
          <w:szCs w:val="22"/>
        </w:rPr>
        <w:t>w przypadku gdy pracodawcy podlega wpisowi do KR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2"/>
        </w:rPr>
        <w:t>7. Ilość osób zatrudnianych* przez Pracodawcę na dzień złożenia wniosku ………………………………………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wykonywanie pracy na podstawie stosunku pracy, stosunku służbowego oraz umowy o pracę nakładczą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 ZATRUDNIENIA W RAMACH BONU ZATRUDNIENOWEGO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 Narrow" w:ascii="Arial Narrow" w:hAnsi="Arial Narrow"/>
          <w:sz w:val="24"/>
        </w:rPr>
        <w:t>Nazwa zawodu …………………………………………………………………………………………….……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dzaj wykonywanych prac na stanowisku pracy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</w:t>
      </w:r>
      <w:r>
        <w:rPr>
          <w:rFonts w:cs="Arial Narrow" w:ascii="Arial Narrow" w:hAnsi="Arial Narrow"/>
          <w:sz w:val="24"/>
        </w:rPr>
        <w:t>.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wykonywania pracy……………………………………………………………………………………..</w:t>
        <w:b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ni i godziny pracy …………………………….…………………………………………………..……………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 Narrow" w:ascii="Arial Narrow" w:hAnsi="Arial Narrow"/>
          <w:sz w:val="24"/>
        </w:rPr>
        <w:t>Okres zatrudnienia osoby bezrobotnej korzystającej z bonu zatrudnieniowego (co najmniej 18 miesięcy)  od ……………………………………………… do 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 Narrow" w:ascii="Arial Narrow" w:hAnsi="Arial Narrow"/>
          <w:sz w:val="24"/>
        </w:rPr>
        <w:t xml:space="preserve">Kwalifikacje i inne niezbędne wymagania, które </w:t>
      </w:r>
      <w:r>
        <w:rPr>
          <w:rFonts w:cs="Arial Narrow" w:ascii="Arial Narrow" w:hAnsi="Arial Narrow"/>
          <w:sz w:val="24"/>
          <w:u w:val="single"/>
        </w:rPr>
        <w:t>spełnia</w:t>
      </w:r>
      <w:r>
        <w:rPr>
          <w:rFonts w:cs="Arial Narrow" w:ascii="Arial Narrow" w:hAnsi="Arial Narrow"/>
          <w:sz w:val="24"/>
        </w:rPr>
        <w:t xml:space="preserve"> osoba mająca zostać zatrudniona w ramach bonu zatrudnieniowego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sz w:val="24"/>
        </w:rPr>
        <w:t>- wykształcenie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taż pracy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umiejętności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uprawnienia ………………………………………………………………….…………………………………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inne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) Imię i nazwisko osoby, która ma zostać zatrudniona w ramach bonu zatrudnieniowego         ……..................................................………………………..……… nr PESEL ………………………………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 Narrow" w:hAnsi="Arial Narrow" w:cs="Arial Narrow"/>
          <w:i/>
          <w:i/>
          <w:sz w:val="24"/>
          <w:vertAlign w:val="superscript"/>
        </w:rPr>
      </w:pPr>
      <w:r>
        <w:rPr>
          <w:rFonts w:cs="Arial Narrow" w:ascii="Arial Narrow" w:hAnsi="Arial Narrow"/>
          <w:i/>
          <w:sz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II. DANE DOTYCZĄCE WSPÓŁPRACY Z POWIATOWYM URZĘDEM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pracodawca korzystał ze środków Funduszu Pracy w okresie ostatnich 3 lat, jeżeli tak  to proszę podać formę pomocy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</w:rPr>
        <w:t>.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</w:rPr>
        <w:t>.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V. ZOBOWIĄZANIE PRACOD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obowiązuję się zatrudniać* osobę bezrobotną skierowaną w ramach bonu zatrudnieniowego nieprzerwanie przez okres co najmniej 18 miesięcy kalendarzowych, w pełnym wymiarze czasu prac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*</w:t>
      </w:r>
      <w:r>
        <w:rPr>
          <w:rFonts w:cs="Arial Narrow" w:ascii="Arial Narrow" w:hAnsi="Arial Narrow"/>
          <w:sz w:val="22"/>
        </w:rPr>
        <w:t>zatrudnienie oznacza wykonywanie pracy na podstawie stosunku pracy, stosunku służbowego oraz umowy o pracę nakładczą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6"/>
        </w:rPr>
        <w:t>data,  podpis pracodawcy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jmuję jednocześnie do wiadomości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będzie przysługiwało mi prawo uzyskania przez okres 12 miesięcy refundacji części kosztów wynagrodzenia i składek na ubezpieczenie społeczne zatrudnianej osoby bezrobotnej, na zasadach określonych w odrębnej umow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w przypadku niewywiązania się z obowiązku zatrudniania bezrobotnego przez okres 18 miesięcy zostanę zobowiązany do zwrotu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y otrzymanej refundacji wraz z odsetkami ustawowymi naliczonymi od dnia otrzymania pierwszej refundacji, jeżeli niespełnienie obowiązku nastąpiło w okresie do 12 miesięcy od dnia zatrudnienia bezrobotnego lub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y ustalonej proporcjonalnie do okresu nieutrzymania zatrudnienia wraz z odsetkami naliczonymi od dnia otrzymania pierwszej refundacji, jeżeli niespełnienie obowiązku nastąpiło w okresie kolejnych 6 miesięc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2"/>
        </w:rPr>
        <w:t xml:space="preserve">                                                                                                   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6"/>
        </w:rPr>
        <w:t>data,  podpis pracodawcy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MAGANE 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spółki- w przypadku spółki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 uprawniający do reprezentowania Pracod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  <w:t>Oświadczenie o uzyskaniu pomocy de minimi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jc w:val="both"/>
        <w:rPr>
          <w:rFonts w:ascii="Arial Narrow" w:hAnsi="Arial Narrow"/>
          <w:sz w:val="24"/>
          <w:szCs w:val="18"/>
        </w:rPr>
      </w:pPr>
      <w:r>
        <w:rPr>
          <w:rFonts w:eastAsia="Arial Narrow" w:cs="Arial Narrow" w:ascii="Arial Narrow" w:hAnsi="Arial Narrow"/>
          <w:sz w:val="24"/>
          <w:szCs w:val="18"/>
        </w:rPr>
        <w:t xml:space="preserve"> </w:t>
      </w:r>
      <w:r>
        <w:rPr>
          <w:rFonts w:cs="Tahoma" w:ascii="Arial Narrow" w:hAnsi="Arial Narrow"/>
          <w:sz w:val="24"/>
          <w:szCs w:val="18"/>
        </w:rPr>
        <w:t>Formularz informacji przedstawianych przy ubieganiu się o udzielenie pomocy de minimis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ind w:left="-142" w:hanging="0"/>
        <w:jc w:val="both"/>
        <w:rPr/>
      </w:pPr>
      <w:r>
        <w:rPr>
          <w:rFonts w:cs="Tahoma" w:ascii="Arial Narrow" w:hAnsi="Arial Narrow"/>
          <w:sz w:val="24"/>
          <w:szCs w:val="18"/>
        </w:rPr>
        <w:t>Dokumenty składane w kserokopii muszą być potwierdzone „za zgodność z oryginałem” przez pracodawcę lub osobę upoważnioną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638" w:leader="none"/>
      </w:tabs>
      <w:ind w:left="-993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82550</wp:posOffset>
          </wp:positionV>
          <wp:extent cx="67341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7:00Z</dcterms:created>
  <dc:creator>Wojciech Zelga</dc:creator>
  <dc:description/>
  <cp:keywords/>
  <dc:language>en-US</dc:language>
  <cp:lastModifiedBy>Alicja Wieja</cp:lastModifiedBy>
  <cp:lastPrinted>2015-02-10T12:26:00Z</cp:lastPrinted>
  <dcterms:modified xsi:type="dcterms:W3CDTF">2017-02-07T07:27:00Z</dcterms:modified>
  <cp:revision>2</cp:revision>
  <dc:subject/>
  <dc:title> </dc:title>
</cp:coreProperties>
</file>