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.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firmowa prac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przyznanie dofinansowania wynagrodzenia za zatrudnienie skierowanej osoby bezrobotnej,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która ukończyła 50 rok życia, a nie ukończyła 60 roku życia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w ramach projektu pn. „Do pracy wskocz-sukcesów poczuj moc!” 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spółfinansowanego ze środków Unii Europejskiej w ramach Europejskiego Funduszu Społecznego)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na zasadach określonych w art. 60d ustawy z dnia 20 kwietnia 2004r. o promocji zatrudnienia </w:t>
        <w:br/>
        <w:t xml:space="preserve">i instytucjach rynku pracy (t. jedn. Dz. U. z 2016r., poz. 645, z późn. zm.), ustawie z dnia </w:t>
        <w:br/>
        <w:t xml:space="preserve">30 kwietnia 2004r. o postępowaniu w sprawach dotyczących pomocy publicznej (t. jedn. Dz. U. </w:t>
        <w:br/>
        <w:t xml:space="preserve">z 2007r., nr 59, poz. 404, z późn. zm.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…….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……..…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.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6. NIP: ……….…………………..……., REGON: …..…….……..………….……, PKD: …...……...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8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9. Stan zatrudnienia u Wnioskodawcy na dzień składania wniosku: </w:t>
      </w:r>
      <w:r>
        <w:rPr>
          <w:sz w:val="22"/>
        </w:rPr>
        <w:t xml:space="preserve">…………………………………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i/>
          <w:i/>
        </w:rPr>
      </w:pPr>
      <w:r>
        <w:rPr>
          <w:i/>
        </w:rPr>
        <w:t>(do liczby zatrudnionych nie wlicza się osób świadczących pracę na podstawie umowy zlecenie, umowy o dzieło, umowy o pracę nakładczą, uczniów, osób przebywających na urlopach bezpłatnych)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left="-142" w:firstLine="142"/>
        <w:rPr/>
      </w:pPr>
      <w:r>
        <w:rPr>
          <w:sz w:val="22"/>
        </w:rPr>
        <w:t>10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1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DOFINANSOWANIA WYNAGRODZENIA W ZWIĄZKU </w:t>
        <w:br/>
        <w:t>Z PLANOWANYM ZATRUDNIENIEM OSOBY BEZROBOTNEJ, KTÓRA UKOŃCZYŁA 50 ROK ŻYCIA, A NIE UKOŃCZYŁA 60 ROKU ŻYCIA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Wnioskowana liczba osób bezrobotnych do zatrudnienia, którzy ukończyli 50 rok życia, a nie ukończyli 60 roku życia ……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b/>
          <w:sz w:val="22"/>
        </w:rPr>
        <w:t>2. Imiona i nazwiska osób bezrobotnych, będących uczestnikami projektu pn. „Do pracy wskocz-</w:t>
        <w:br/>
        <w:t>-sukcesów poczuj moc!” do zatrudnienia w ramach dofinansowania wynagrodzenia:</w:t>
      </w:r>
      <w:r>
        <w:rPr>
          <w:sz w:val="22"/>
        </w:rPr>
        <w:t xml:space="preserve"> 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/>
      </w:pPr>
      <w:r>
        <w:rPr>
          <w:i/>
          <w:sz w:val="20"/>
        </w:rPr>
        <w:t>(Wnioskodawca wskazuje w niniejszym wniosku tylko i wyłącznie kandydata między 50, a 60 rokiem życia, który jest uczestnikiem projektu pn. „Do pracy wskocz-sukcesów poczuj moc!” i który wcześniej zgłosił się do Wnioskodawcy informując go o możliwości złożenia wniosku w ramach projektu)</w:t>
      </w:r>
    </w:p>
    <w:p>
      <w:pPr>
        <w:pStyle w:val="Tekstpodstawowywcity2"/>
        <w:spacing w:lineRule="auto" w:line="24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3. Okres, na jaki zostanie zatrudniona osoba bezrobotna: od ……..……….….….….….…… </w:t>
        <w:br/>
        <w:t xml:space="preserve">do ……..……….….….….….…… </w:t>
      </w:r>
      <w:r>
        <w:rPr>
          <w:b/>
          <w:sz w:val="22"/>
        </w:rPr>
        <w:t>w pełnym wymiarze czasu pracy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(dofinansowanie wynagordzenia przysługuje przez okres 12 miesięcy, a po upływie okresu dofinansowania wynagrodzenia Wnioskodawca zobowiązany jest do dalszego zatrudniania skierowanej osoby bezrobotnej przez okres 6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4. Nazwa stanowiska pracy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, </w:t>
      </w:r>
      <w:r>
        <w:rPr>
          <w:sz w:val="22"/>
          <w:szCs w:val="22"/>
        </w:rPr>
        <w:t>na</w:t>
      </w:r>
      <w:r>
        <w:rPr>
          <w:sz w:val="22"/>
        </w:rPr>
        <w:t xml:space="preserve"> którym zostanie zatrudniona skierowana osoba bezrobotna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5</w:t>
      </w:r>
      <w:r>
        <w:rPr>
          <w:sz w:val="22"/>
        </w:rPr>
        <w:t xml:space="preserve">. Miejsce wykonywania pracy skierowanej osoby bezrobotnej </w:t>
      </w:r>
      <w:r>
        <w:rPr>
          <w:i/>
          <w:sz w:val="20"/>
        </w:rPr>
        <w:t>(dokładny adres)</w:t>
      </w:r>
      <w:r>
        <w:rPr>
          <w:sz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/>
        <w:t xml:space="preserve">6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-142" w:firstLine="142"/>
        <w:rPr/>
      </w:pPr>
      <w:r>
        <w:rPr/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7. Wysokość proponowanego wynagrodzenia brutto: ………………………………..… zł miesięcznie</w:t>
      </w:r>
    </w:p>
    <w:p>
      <w:pPr>
        <w:pStyle w:val="Tekstpodstawowywcity2"/>
        <w:ind w:left="-142" w:firstLine="142"/>
        <w:rPr>
          <w:i/>
          <w:i/>
          <w:sz w:val="20"/>
        </w:rPr>
      </w:pPr>
      <w:r>
        <w:rPr>
          <w:i/>
          <w:sz w:val="20"/>
        </w:rPr>
        <w:t>(dofinansowanie wynagrodzenia przysługuje przez okres 12 miesięcy, w wysokości nie wyższej niż 875 zł miesięcznie)</w:t>
      </w:r>
    </w:p>
    <w:p>
      <w:pPr>
        <w:pStyle w:val="Normal"/>
        <w:jc w:val="both"/>
        <w:rPr/>
      </w:pPr>
      <w:r>
        <w:rPr>
          <w:sz w:val="22"/>
        </w:rPr>
        <w:t xml:space="preserve">8. Zmianowość pracy skierowanej osoby bezrobotnej </w:t>
      </w:r>
      <w:r>
        <w:rPr>
          <w:i/>
        </w:rPr>
        <w:t>(odpowiednie podkreślić)</w:t>
      </w:r>
      <w:r>
        <w:rPr>
          <w:sz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a)</w:t>
        <w:tab/>
        <w:t>praca jednozmianowa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BodyText21"/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Dokument uprawniający do reprezentowania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142" w:top="993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7194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6:00Z</dcterms:created>
  <dc:creator>Wojciech Zelga</dc:creator>
  <dc:description/>
  <cp:keywords/>
  <dc:language>en-US</dc:language>
  <cp:lastModifiedBy>Beata Jurczyk-Popek</cp:lastModifiedBy>
  <cp:lastPrinted>2016-11-29T08:41:00Z</cp:lastPrinted>
  <dcterms:modified xsi:type="dcterms:W3CDTF">2016-11-29T11:50:00Z</dcterms:modified>
  <cp:revision>11</cp:revision>
  <dc:subject/>
  <dc:title> </dc:title>
</cp:coreProperties>
</file>